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Изменението на Споразумението за сътрудничество между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авителство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, сключено на </w:t>
        <w:br/>
        <w:t>16 декември 2011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2 и 4 и ал. 3 от Конституцията на Република България да ратифицира със закон изменението на споразумението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Европейската организация за разработване на метеорологични спътници за ратифицирането на изменението на споразумението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на Република България за продължаване на членството в Европейската организация за разработване на метеорологични спътници са за сметка на бюджета на Българската академия на наук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</w:t>
      </w:r>
      <w:r>
        <w:rPr>
          <w:rFonts w:cs="HebarU" w:ascii="HebarU" w:hAnsi="HebarU"/>
          <w:b/>
          <w:lang w:val="bg-BG"/>
        </w:rPr>
        <w:t>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, сключено на 16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</w:t>
      </w:r>
      <w:r>
        <w:rPr>
          <w:rFonts w:cs="HebarU" w:ascii="HebarU" w:hAnsi="HebarU"/>
          <w:b/>
          <w:lang w:val="bg-BG"/>
        </w:rPr>
        <w:t>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изпълнение на Решение № 858 на Министерския съвет от 2011 г. министърът на образованието, младежта и науката подписа от името на българското правителство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 при условие за последваща ратификация.</w:t>
      </w:r>
    </w:p>
    <w:p>
      <w:pPr>
        <w:pStyle w:val="BodyText3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sz w:val="24"/>
          <w:szCs w:val="24"/>
        </w:rPr>
        <w:t xml:space="preserve">Република България се присъединява към EUMETSAT като асоцииран член през 2005 г., след като 39-ото Народно събрание на 20 април 2005 г. ратифицира със закон (ДВ, бр. 38 от 2005 г.) подписаното на </w:t>
        <w:br/>
        <w:t xml:space="preserve">20 декември 2004 г. Споразумение за сътрудничество между правителството на Република България и EUMETSAT (ДВ, бр. 52 от 2005 г.).  </w:t>
      </w:r>
    </w:p>
    <w:p>
      <w:pPr>
        <w:pStyle w:val="BodyText3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sz w:val="24"/>
          <w:szCs w:val="24"/>
        </w:rPr>
        <w:t xml:space="preserve">Съгласно чл. 7, т. 1 от споразумението продължителността на сътрудничеството е  5 години считано от 1 януари 2005 г. Точка 2 от същия член предвижда възможността за приемането на Република България като пълноправен член на EUMETSAT или подновяване на споразумението за сътрудничество за следващи перио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недобрите финансови параметри на бюджета за </w:t>
        <w:br/>
        <w:t xml:space="preserve">2010 г. срокът на действие на съществуващото Споразумение за сътрудничество беше продължен с още две години до края на 2011 г. (изменение на споразумението, ратифицирано със закон от 41-ото Народно събрание - ДВ бр. 41 от 2010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то се отчита все още неблагоприятното финансово състояние и същевременно необходимостта от пълното ни интегриране към европейските научно-оперативни структури, ръководството на Министерството на образованието, младежта и науката счита, че към настоящия момент е по-целесъобразно да се продължи асоциираното членство на Република България в EUMETSAT до края н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тъпът до глобалната метеорологична информация ще позволява  изготвяне на високонадеждни прогнози за опасни метеорологични явления - резки застудявания, горещи вълни, проливни валежи, бурни ветрове и други. Ранното предупреждение на държавните институции и гражданите ще позволява своевременно да се вземат мерки за намаляване на ефектите от въздействието на тези природни стих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атифицирането на изменението на споразумението се създават необходимите правни условия за продължаване действ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(EUMETSAT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2:00Z</dcterms:created>
  <dc:creator>Бойка Владова</dc:creator>
  <dc:description/>
  <cp:keywords/>
  <dc:language>en-US</dc:language>
  <cp:lastModifiedBy>dbman</cp:lastModifiedBy>
  <cp:lastPrinted>2012-04-04T11:39:00Z</cp:lastPrinted>
  <dcterms:modified xsi:type="dcterms:W3CDTF">2012-04-05T10:28:00Z</dcterms:modified>
  <cp:revision>3</cp:revision>
  <dc:subject/>
  <dc:title>Р Е П У Б Л И К А   Б Ъ Л Г А Р И Я</dc:title>
</cp:coreProperties>
</file>