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април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утвърждаване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еморандума за разбирателство между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ционалния статистически институ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и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ционалния институт по статистика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>умъния за сътрудничество в областта на статис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Меморандума за разбирателство между Националния статистически институт на Република България и Националния институт по статистика на Румъния за сътрудничество в областта на статистиката, подписан на 16 януари 2012 г. в Брашов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ab/>
        <w:t>Министърът на външните работи да уведоми по дипломатически път румънската страна за решението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ab/>
        <w:t>Председателят на Националния статистически институт да обнародва в „Държавен вестник“ меморандума по т. 1 в 15-дневен срок от датата на влизането му в</w:t>
      </w:r>
      <w:r>
        <w:rPr>
          <w:rFonts w:eastAsia="SimSun;宋体" w:cs="HebarU" w:ascii="HebarU" w:hAnsi="HebarU"/>
          <w:szCs w:val="24"/>
          <w:lang w:val="bg-BG"/>
        </w:rPr>
        <w:t xml:space="preserve">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b/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SimSun;宋体"/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53:00Z</dcterms:created>
  <dc:creator>Бойка Владова</dc:creator>
  <dc:description/>
  <cp:keywords/>
  <dc:language>en-US</dc:language>
  <cp:lastModifiedBy>dbman</cp:lastModifiedBy>
  <cp:lastPrinted>2012-04-05T12:53:00Z</cp:lastPrinted>
  <dcterms:modified xsi:type="dcterms:W3CDTF">2012-04-05T10:28:00Z</dcterms:modified>
  <cp:revision>3</cp:revision>
  <dc:subject/>
  <dc:title>Р Е П У Б Л И К А   Б Ъ Л Г А Р И Я</dc:title>
</cp:coreProperties>
</file>