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1 април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</w:rPr>
              <w:t>10. Доклад относно искане за дерогация от разпоредбата на чл. 193 от Директива 2006/112/ЕО относно общата система на данък върху добавената стойност (ДДС) за прилагане на механизъм за обратно начисляване при доставки на зърнени и технически култури с цел предотвратяване на данъчните нарушения съгласно чл. 395, ал. 1 от същата директи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даването на искане за дерогация от разпоредбата на чл. 193 от Директива 2006/112/ЕО относно общата система на данък върху добавената стойност (ДДС) за прилагане на механизъм за обратно начисляване при доставки на зърнени и технически култури с цел предотвратяване на данъчните нару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шения съгласно чл. 395, ал. 1 от същата директив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финансите да подпише и подаде искането по т. 1 пред Генералния секретариат на Европейската комис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418" w:right="1406" w:gutter="0" w:header="0" w:top="141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4:00Z</dcterms:created>
  <dc:creator>dbman</dc:creator>
  <dc:description/>
  <cp:keywords/>
  <dc:language>en-US</dc:language>
  <cp:lastModifiedBy>dbman</cp:lastModifiedBy>
  <dcterms:modified xsi:type="dcterms:W3CDTF">2012-04-12T08:34:00Z</dcterms:modified>
  <cp:revision>1</cp:revision>
  <dc:subject/>
  <dc:title>Р  Е  П  У  Б  Л  И  К  А     Б  Ъ  Л  Г  А  Р  И  Я</dc:title>
</cp:coreProperties>
</file>