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април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>22. Проект на Решение за изменение на решението по т. 17.2 от Протокол № 6 от заседанието на Министерския съвет на 15 февруари 2012 г. относно одобряване проект на Споразумение между пра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вителството на Република България и правителството на Република Молдова за сътрудничество в случай на бедств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зменя решението по т. 17.2 от Протокол № 6 от заседанието на Министерския съвет на 15 февруари 2012 г.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трешните работи да проведе преговорите и да подпише споразумението по т. 1 от името на правителството на Република България.”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8" w:right="1406" w:gutter="0" w:header="0" w:top="14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4:00Z</dcterms:created>
  <dc:creator>dbman</dc:creator>
  <dc:description/>
  <cp:keywords/>
  <dc:language>en-US</dc:language>
  <cp:lastModifiedBy>dbman</cp:lastModifiedBy>
  <dcterms:modified xsi:type="dcterms:W3CDTF">2012-04-12T08:35:00Z</dcterms:modified>
  <cp:revision>1</cp:revision>
  <dc:subject/>
  <dc:title>Р  Е  П  У  Б  Л  И  К  А     Б  Ъ  Л  Г  А  Р  И  Я</dc:title>
</cp:coreProperties>
</file>