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3. Доклад относно пред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приемане на мерки от първ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степенни разпоредители с бюджетни кредити във връзка с поетапното въвеждане от бюджетните предприятия на картови плащания чрез терминални устройства ПОС, обслужвани по реда на чл. 4 от Закона за ограничаване на плащанията в брой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ървостепенните разпоредители с бюджетни кредити да предприемат активни мерки за създаване на необходимата организация и контролни процедури за целите на стартиране и прилагане на картовите плащания по реда на чл. 4 от Закона за ограничаване на плащанията в брой при спазване указанията на ДДС № 02/08.03.2012 г. относно реда и начина за прилагане на разпоредбите на чл. 4 от Закона за ограничаване на плащанията в брой, както и за своевременно изготвяне и одоб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яване на индикативни план-графици в съответствие с указанията на ДДС № 03/09.03.2012 г. относно сроковете за поетапно преминаване на бюджетни предприятия към обслужване по чл. 4, ал. 1 от Закона за ограничаване на плащанията в брой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sz w:val="20"/>
                <w:szCs w:val="20"/>
              </w:rPr>
            </w:pPr>
            <w:r>
              <w:rPr>
                <w:rFonts w:cs="HebarU" w:ascii="HebarU" w:hAnsi="HebarU"/>
                <w:kern w:val="2"/>
                <w:sz w:val="20"/>
                <w:szCs w:val="20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ървостепенните разпоредители с бюджетни кредити да осъществяват текущ контрол в процеса на изпълнение на дейностите, свързани с въвеждане и прилагане на картовите плащания, извършвани по реда на чл. 4 от Закона за ограничаване на плащанията в брой, и при възникнала необходимост да извършват актуализация на изготвените индикативни план-графиц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dbman</dc:creator>
  <dc:description/>
  <cp:keywords/>
  <dc:language>en-US</dc:language>
  <cp:lastModifiedBy>dbman</cp:lastModifiedBy>
  <dcterms:modified xsi:type="dcterms:W3CDTF">2012-04-12T08:37:00Z</dcterms:modified>
  <cp:revision>1</cp:revision>
  <dc:subject/>
  <dc:title>Р  Е  П  У  Б  Л  И  К  А     Б  Ъ  Л  Г  А  Р  И  Я</dc:title>
</cp:coreProperties>
</file>