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28. Проект на Решение за даване на съгласие за предприемане на необходимите действия за изграждане на нова ядрена мощност в АЕЦ „Козлодуй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принципно съгласие по чл. 45, ал. 1 от Закона за безопасно използване на ядрената енергия да се предприемат действия, необходими за изграждане на нова ядрена мощност в АЕЦ „Козлодуй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несе в Министерския съвет доклад по чл. 45, ал. 2 от Закона за безопасно използване на ядрената енергия за вземане на решение по същество и доклад относно правно-организационната форма за осъществяването на проек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4-12T08:39:00Z</dcterms:modified>
  <cp:revision>2</cp:revision>
  <dc:subject/>
  <dc:title>Р Е П У Б Л И К А   Б Ъ Л Г А Р И Я</dc:title>
</cp:coreProperties>
</file>