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jc w:val="center"/>
        <w:rPr/>
      </w:pPr>
      <w:r>
        <w:rPr>
          <w:rFonts w:cs="Times New Roman" w:ascii="Times New Roman" w:hAnsi="Times New Roman"/>
          <w:sz w:val="28"/>
          <w:szCs w:val="28"/>
          <w:lang w:val="bg-BG"/>
        </w:rPr>
        <w:t>на</w:t>
      </w:r>
    </w:p>
    <w:p>
      <w:pPr>
        <w:pStyle w:val="Normal"/>
        <w:jc w:val="center"/>
        <w:rPr/>
      </w:pPr>
      <w:r>
        <w:rPr>
          <w:rFonts w:cs="Times New Roman" w:ascii="Times New Roman" w:hAnsi="Times New Roman"/>
          <w:sz w:val="28"/>
          <w:szCs w:val="28"/>
          <w:lang w:val="bg-BG"/>
        </w:rPr>
        <w:t xml:space="preserve">Министерския съвет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1 април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еданието на Министерски съвет започна в </w:t>
      </w:r>
      <w:r>
        <w:rPr>
          <w:rFonts w:cs="Times New Roman" w:ascii="Times New Roman" w:hAnsi="Times New Roman"/>
          <w:sz w:val="28"/>
          <w:szCs w:val="28"/>
          <w:lang w:val="ru-RU"/>
        </w:rPr>
        <w:t>10</w:t>
      </w:r>
      <w:r>
        <w:rPr>
          <w:rFonts w:cs="Times New Roman" w:ascii="Times New Roman" w:hAnsi="Times New Roman"/>
          <w:sz w:val="28"/>
          <w:szCs w:val="28"/>
          <w:lang w:val="bg-BG"/>
        </w:rPr>
        <w:t>,</w:t>
      </w:r>
      <w:r>
        <w:rPr>
          <w:rFonts w:cs="Times New Roman" w:ascii="Times New Roman" w:hAnsi="Times New Roman"/>
          <w:sz w:val="28"/>
          <w:szCs w:val="28"/>
          <w:lang w:val="ru-RU"/>
        </w:rPr>
        <w:t>20</w:t>
      </w:r>
      <w:r>
        <w:rPr>
          <w:rFonts w:cs="Times New Roman" w:ascii="Times New Roman" w:hAnsi="Times New Roman"/>
          <w:sz w:val="28"/>
          <w:szCs w:val="28"/>
          <w:lang w:val="bg-BG"/>
        </w:rPr>
        <w:t xml:space="preserve"> ч. и бе открито и ръководено от министър 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присъединяване на Република България към Глобалната инициатива за Партньорство за открито управление и одобряване на План за действие във връзка с присъединяване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редставили сме екшън план, който е съгласуван с всички министерства и ще бъде публикуван на официалния сайт на Министерски съвет днес. В него са включени мерки, които поемаме да изпълним в рамките на година и половина – две и всички те са записани в програмните и стратегическите документи. Целта на участието ни в тази инициатива е да подобрим моделите на управление, посоката на електронизиране, по-голяма прозрачност и по-добри услуги за гражданите. Темата, по която ще работим в следващите две години, ще обявим на тази конференция за повишаване на бюджетната прозрачност, целия процес на бюджетиране, проследяване на разходите в бюджетните организации на различните нива, което съответства с приоритетите на поли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Отчет за изпълнение на Националния план за действие за насърчаване на равнопоставеността на жените и мъжете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Бе постигнат напредък на равнището на нашата страна чрез нашите общи усилия за намаляването на тези различия между жените и мъжете, заетостта, образованието, научноизследователската дейност и се повиши броят на жените в управленските и квалифицирани позиции във всички сфер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 642 на Министерския съвет от 2010 г. за определяне състава на Обществения съвет към център „Фонд за лечение на дец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 премиер, уважаеми колеги, във връзка с постъпило писмо от Държавната агенция за закрила на детето и съгласно решение № 141 на Министерски съвет от 22 февруари 2012 г ., с което госпожа Надя Шабани е освободена от длъжността председател на Държавната агенция за закрила на детето, предлагам тя да бъде освободена и като председател на Обществения съвет към „Център за лечение на деца”. На мястото й да бъде определен господин Калин Каменов, председател на Държавната агенция за закрила на дет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републикански пътища за обекти с национално значение и за национални обект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с това предложение предлагаме всички приоритетни обекти, които в момента ще изграждаме като част от инвестиционната ни програма до 2014 г. за проекти, финансирани по Оперативна програма „Транспорт”, „Регионална политика” и със заемни средства, да бъдат обявени за обекти с национално значение и съответно това ще позволи, от една страна, по-лесното одобряване на инвестиционните проекти и ще облекчи процедурата по отчуждаване, която всъщност забавя изключително много изпълнението на проектите. Тогава, когато един обект бъде обявен за обект с национално значение, при определено трасе на съответния път започва неговото изграждане, единствено спор може да има не по трасето и по терените, които да бъдат отчуждени, а по размера на обезщетението. С това се облекчава и се предотвратява забавянето при реализацията на проектите.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от Министерство на вътрешните работи правото на управление върху имоти – публична държавна собственост, и обявяването им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са имоти на Министерство на вътрешните работи, имат отпаднала необходимост. Преписката е съгласувана от Министерство на вътрешните работи. Тя е от предложение на Областния управител на Враца. Имотите в местност „Краище” да бъдат обявени за имоти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за дейността на Съвета за административна реформ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якои от основните решения на Съвета за административна реформа за 2011 г., одобрен беше класификаторът на длъжностите в администрацията, за първи път от 1998 г. Одобрен беше проект на ЗИД на Закона за администрацията, който вече е минал през Парламента и е в сила от началото на февруари 2012 г . Беше въведено гъвкавото работно време, за което се говори от 2003 г. и Кодексът на труда го позволява, но подзаконовите наредби не бяха влезли в сила, това също го направихме. Също беше одобрен проект на ЗИД на Закона за държавния служител, който е сега на второ четене в Правната комисия и се надяваме,че до края на месец април ще бъде приет. Това са основните мерки, които минаха през Съвета за административна реформ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средства по бюджета на Министерство на отбраната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завършване на Армейския национален комплекс или така нареченото военното НДК. Миналата година бяха отпуснати тези средства, те не бяха усвоени, усвоени бяха само малка част за проектирането. След дълги съгласувания проектът за преустройство на високата част на сградата е одобрен и от Столична община и ние сме в готовност да открием веднага процедура за избор на строител. Затова искаме тези па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отпуска парите, всъщност решение имаше още за миналата година,  част от парите тръгнаха за препроектиране или за подготовка, това са втората част, така че обектът да е напълно завършен, и както говорихме миналата година, той ще се използва от Агенцията по вписванията.</w:t>
      </w:r>
    </w:p>
    <w:p>
      <w:pPr>
        <w:pStyle w:val="Normal"/>
        <w:spacing w:lineRule="auto" w:line="360"/>
        <w:ind w:firstLine="1134"/>
        <w:jc w:val="both"/>
        <w:rPr/>
      </w:pPr>
      <w:r>
        <w:rPr>
          <w:rFonts w:cs="Times New Roman" w:ascii="Times New Roman" w:hAnsi="Times New Roman"/>
          <w:sz w:val="28"/>
          <w:szCs w:val="28"/>
          <w:lang w:val="bg-BG"/>
        </w:rPr>
        <w:t xml:space="preserve">ДИАНА КОВАЧЕВА: Ще се използва от Агенцията по вписванията, става въпрос за ситуация, при която се води дело за разваляне на договора, агенцията се намира в неясна сграда в момента и затова идеята да се ремонтира тази сграда, за да може Агенцията по вписванията да бъде преместена в една добре разпределена и собствена сграда.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регионално споразумение относно радиотелефонната служба по вътрешните водни пътища (</w:t>
      </w:r>
      <w:r>
        <w:rPr>
          <w:rFonts w:cs="Times New Roman" w:ascii="Times New Roman" w:hAnsi="Times New Roman"/>
          <w:b/>
          <w:sz w:val="28"/>
          <w:szCs w:val="28"/>
        </w:rPr>
        <w:t>RAINWAT</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проектът за регионално споразумение включва 18 европейски държави. С него се прилагат общи принципи и права за безопасност на хората и товарите по вътрешните водни пътища, като се цели хармонизиране на радиотелефонните служби и по-безопасно корабоплаване по вътрешните водни пътища. Радиотелефонна служба по вътрешните водни пътища позволява установяване на радиовръзки и специфични цели чрез използване на съгласувани канали, съгласувателна експлоатационна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ихме допълнително мнение от Министерство на вътрешните работи, което ще бъде взето предвид, затова предлагам да се приеме на вносител, забележките от господин Цветанов ще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 със за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9 и 20 април 2012 г., в Хорсенс, Кралство 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на предстоящото заседание на енергийните министри в две последователни сесии е предвидено да бъдат обсъдени теми от областта на енергийната ефективност и насоките за развитие на енергийната политика на Европейския съюз до 2050 г. Датското председателство разглежда с особен приоритет предложението за директива относно енергийната ефективност и ще представи актуална информация за обсъждания. Намерението е ускоряване на диалога с Европейския парламент и постигане на споразумение по документа на съвет енергетика през юни 2012 г. С предложението за директива се цели установяване на рамка за насърчаване на енергийната ефективност в Европейския съюз за постигане до 2020 г. на целта за 20 % спестяване на първична енергия. България провежда последователна политика за повишаване на енергийната ефективност и позицията ни е в подкрепа на постигнатото на политическо споразумение по предложението за законодателен акт, което ще бъде принос за по-ефективно оползотворяване на потенциала от енергийни спестявания в цялата енергийна система, в сградния, индустриалния сектор и предлагането на енергийно ефекти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ема е обмяна на виждания по дългосрочното развитие на общата енергийна политика в Европейския съюз в контекста на съобщенията на Европейската комисия и енергийна пътна карта за периода 20-50 и подготовката на заключение на Съвета на енергийните министри през юн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1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скане за дерогация от разпоредбата на чл. 193 от Директива 2006/112/ЕО относно общата система на данък върху добавената стойност (ДДС)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 395, ал. 1 от същата директи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сканата дерогация ще даде възможност на България, по–конкретно на НАП да предотврати възможни данъчни злоупотреби в този сектор, това са зърнени и технически култури. Каква е идеята? Миналата година за първи път като част от онлайн връзките на някои основни сектори с възможни ДДС измами включихме търговците на зърно в тези онлайн връзки и там веднага се подобри с около 12 % събираемостта на ДДС, но секторът като цяло и това е съгласувано и със  Земеделска комисия в парламента, и с Бюджетна комисия, се изтъква от сектора, че някои от производителите на зърнени култури продължават да действат по стари схеми за източване на ДДС, в смисъл че продават без бележки. Заради това прилагаме опита от 4 държави вече са получили такива дерогации, сред които Италия, Румъния в последно време, Словакия, за обратно начисляване в този сектор. Най-общо това означава, че ДДС веригата се прекъсва при производителите и те не могат да си начисляват фиктивно ДДС, което след това страда някой по веригата. След тази дерогация ще влезем в Парламента за одобрение и затова сме съгласували с двете комисии в Парламента това ни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премиер, колеги, искам да подкрепя министър Дянков, тъй като многократно са подавани сигнали в Министерство на земеделието и храните за тези злоупотреби, които стават и ние с нашите институции, съвместно и с НАП подаваме постоянно информация и се опитваме това да бъде пресечено. Тази стъпка на Министерството на финансите в момента ще доведе точно до това, така че благодаря и аз за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подкрепено от самата асоциация. Всъщност това е консенсусна мярк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план за предприемане на спешни съвместни действия във връзка с подготовката за проверката от оперативен екип на Международната агенция по атомна енергия за оценка на експлоатационната безопасност на 5 и 6 блокове на АЕЦ „Козлоду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това е свързано с предстоящата проверка, но преди всичко с това, че трябва да имаме обсег от 30 км, където да бъде изградена и възстановена оповестителната система. Тук искам да благодаря на министър Делян Добрев за съдействието и съвместната работа, която правим по изграждането и възстановяването на тази оповестителна систем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1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изпълнение на наказанията и задържането под стра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 xml:space="preserve">ДИАНА КОВАЧЕВА: Уважаеми господин премиер, уважаеми колеги, предлагаме да бъдат направени изменения и допълнения към този закон на базата на вече натрупания достатъчно практически опит при изпълнението на определени разпоредби от този закон. Няколко акцента от промените. На първо място, важно предложение, свързано с преодоляване на високата степен на пренаселеност на затворите. Знаете местата от лишаване на свобода състоянието е много сериозно, те са пренатоварени и затова техният недостатъчен капацитет предлагаме на практика да се въведе възможност да се използват други места за лишаване от свобода, които имат капацитет да приемат осъдени. Посочва се редът, по който може да се извърши това, а също така се предлага за обвиняемите и подсъдимите, които следва да бъдат настанени в арестите, да се използва същия ре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промени във връзка с пробацията с оглед своевременното започване на изпълнението на наказанието, момента на спиране на изпълнението на пробационните мерки при наличие на предложения за замяна на пробацията с лишаване от своб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на последно място предлагаме да се отложи практическото привеждане в изпълнение на заложеното в закона изискване за 4 кв.м. минимална площ на един затворник за срок от пет години. Аргумента за това е, че датата 1 януари 2019 г. е датата, с която е обвързано влизането в сила на инвестиционната дългосрочна програма за подобряване условията на местата за лишаване от свобода. Тази програма влиза в сила от 2013 г. Необходими са пет години, за да се стигне до подобряване на условията в тези места за лишаване от свобод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за извършване на водноатракционни услуги с тях, приета с Постановление № 293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промените, свързани с усъвършенстването на граничния контрол, извършван в българските пристанища на всички яхти, лодки и други плавателни съдове за спорт, туризъм и развлечение, извършващи международно плаване. Промените са свързани също така и с особеностите при използване на плавателните средства за спорт, развлечения във вътрешните водни пътища на Република България и българския участък на река Дунав. Продиктувани са от необходимостта за повишаване безопасността на предлаганите водноатракционни услуги в резултат на натрупания практически опит от прилагането на Наредбата. В по-конкретен текст става въпрос за така наречените джетове и други съоръжения за спорт. Наредбата регламентира по възможно най-добър начин безопасно тяхното из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поддържаме представеното становище по Наредбата във връзка с режима на плаването с оглед опазване културното наследство под во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и допълнение на Правилника за организацията и дейността на Междуведомствената комисия за възстановяване и подпомагане към Министерски съвет, приет с Постановление  № 58 на Министерски съвет от 2010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приемането на проекта на Постановление се налага поради допълненията в Закона за защита при бедствия от 2011 г. и за повишаване ефективността на Междуведомствената комисия за възстановяване и подпомагане към Министерски съвет. С публикуването на извлечение от Протоколите ще бъде спазено изискването на Закона за достъп до обществена информация, за осигуряване на прозрачност в дейността на администрация и за максимално улесняване на достъпа до обществена информация, защото това е част от критиките, които има към междуведомствената комисия. Също така се създава правна възможност за възлагане на контролни проверки по изпълнение на решенията на комисията и по жалби и сигнали от председателя, не само от комис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bg-BG"/>
        </w:rPr>
        <w:t>1</w:t>
      </w:r>
      <w:r>
        <w:rPr>
          <w:rFonts w:cs="Times New Roman" w:ascii="Times New Roman" w:hAnsi="Times New Roman"/>
          <w:b/>
          <w:sz w:val="28"/>
          <w:szCs w:val="28"/>
          <w:u w:val="single"/>
          <w:lang w:val="ru-RU"/>
        </w:rPr>
        <w:t>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основните допускания и бюджетната прогноза за периода 2013-2015 г. и приемане на разходните тавани по първостепенни разпоредители с бюджетни кредити без по общини за периода 2013-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проекторешение е във връзка с така наречения пролетен семестър на Европейския съюз, който от миналата година вече задължава всички страни членки да съгласуват прогнозите си за три години напред с Европейската комисия, съвместно с Конвергентната програма, която е следваща точка и Националната програма за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 на вносител, защото с няколко министерства заради пътувания на министри нямахме възможност подробно да го дискутираме. Това е първоначална прогноза. Някои от министрите казахте – и миналата година е така, а остана като окончателна прогноза. Защо е такава прогнозата? Просто такива са методиките на пролетния семестър, да се придържаме към предишната година, освен ако имаме някакви допълнителни знания за това как ще се развива в европейски мащаб икономиката. Все още е рано как се развива за 2013 г. в европейски мащаб икономиката, в смисъл, че след едно успокоение в последния месец-месец и половина около нашата съседка Гърция, в последните две седмици се наблюдават зачестили вече атаки и върху облигациите на Португалия, в последната седмица и върху облигациите на Италия и Испания, и все още сме в процес, който за разлика от всички останали региони на света, които излязоха от икономическата и финансова криза, Европа над една трета от страните членки на Европейския съюз са вече във втора рецесия и съответно прогнозите на Европейския съюз за 203-2014 г. са или за липса на растеж, казвам средно в Европейския съюз или дори за обща рецесия към края на тази година. Затова ние имаме и тези консервативни прогнози. Но с някои от министрите съм готов допълнително след празниците до една седмица да разговар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аз смятам, че все пак в този проектобюджет за такъв период от време трябва все пак да се има предвид дали министерствата приемат всичко това, което ни се налага от Министерството на финансите, защото смятам, че винаги трябва да има по-задълбочена тенденция за перспективите и за тенденциите за заплаха за всяка една от сферите, които биха могли да възникнат при ситуация, която бихме могли да приемем в този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все пак държава становището на Министерство на вътрешните работи да бъде взето в предвид или поне да бъде упоменато, че Министерство на вътрешните работи има възражения относно така предвидения проект за бюджет, защото смятам, че във времето всеки един се убеждава в тази право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КОВАЧЕВА: Ако ми разрешите, господин премиер, и аз бих искала да кажа, че има възражения и от страна на Министерство на правосъдието във връзка с тези разходни тавани. Смятаме, че те не са достатъчни. За 2013 г. прогнозата от страна на Министерство на правосъдието е за 37 379 хиляди повече от предложените разходи, които са подробно аргументирани. Те са свързани с разходи за храна на лишените от свобода, за предоставяне на правна помощ. Миналата година на практика на 31 декември 2011 г. Министерство на правосъдието е завършило с неизплатени задължения в размер на 9 744 хил.лева и в тази връзка ние също бихме помолили ако е възможно да бъдат взети предвид тези присъщи разходи на Министерство на правосъдието.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Министерство на културата поддържа становището си, изразено на междуведомствено съгласуване. Определения за Министерство на културата разходен таван с решение на Министерски съвет е 118 млн.лева. С оглед осигуряване на минимално необходимите средства за нормално провеждане на културна политика, моля да бъдат обсъдени въпросите: първо, утвърденият разходен таван на Министерство на културата да се определи на 166 млн.лева или увеличаване с 47 млн.лв. Допълнителните средства ще бъдат изразходвани в следните приоритетни дейности: увеличаване на разходите за заплати на персонала в държавните културни институти с 20 на сто, тъй като това министерство е с най-ниската ставка на заплащане, знаете проблеми за намиране на квалифицирани кадри. Нивото на заплащане на труда на специалистите, работещи в държавните културни институти и в системата на Министерство на културата е много ниско, което е изключително сериозен проблем породило остро социално напрежение. Увеличаване на разходите за издръжка с оглед поемане на поне част от увеличаването на цените на материалите и услугите, както и за увеличаване на единния разходен стандарт на финансиране на националните културни институти в областта на сценичните изкуства. Увеличаване размера на разходите за творчески проекти и други дейности с оглед насърчаване и провеждане на културна политика в страната. Увеличаване на размера на средствата за капиталови разходи за извършване на неотложни основни ремонти и закупуване на дълготрайни материални и нематериални активи, както и за консервационно-реставрационни работи на недвижими културни ценности, тъй като базата на Министерство на културата от 50-60 г. е изост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те ли да обобщя от името на всички министерства? Не сме съгласи с тавана, искаме поне двойно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със забележка, че всички искаме малко повече да има над тав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сичко зависи от ръста на икономиката, от увеличаването на приходите, ясно ви е. Разбирам, че всеки иска да го има в протокола това записано, че е казал, затова от името на всички може да запишете в протокола, че искаме да имаме забележки и над тавана искаме да получим пари. Ако успеем да изкараме повече пари, ще получим. Ако не изкараме, няма да получим. Така че, приемаме с направената от министър Цветанов забележка, че не сме съгласни с тавана, но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може ли малко по-страничен коментар, той също касае тавана, само че не става дума просто за разход, а става дума за годишни цели и обем пари, които ще преминат през национален фонд и управляващите органи. Пак касаят тавана. Знаете, че когато ползваме европейските пари, ние не можем да си позволим да похарчим огромна част от ресурса в последния краен срок, примерно 2015 г., ние имаме годишни цели. И ако не изпълним тези годишни цели, следва автоматично освобождаване на средства по правилото М + 2, М + 3. Затова моята единствена препоръка към документа е минималните годишни цели за всяка от годините да се съобразят с разходните тавани. Така например за 2013 г. 5.4 млрд. е разходът, който би ни избавил от опасността да загубим средства, в документа са заложени 3.9 млрд. Това е единствената ми препоръка. Не става дума за разход. Става дума за средства, които да преминат през българск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въпросът е свързан с това, че всички искат повече пари. Въпросът е, че всички сме наясно, че парите са малко и ако има увеличение на икономическия ръст, ще има и допълнителна възможност. Проблемът е в това, че в много голяма част от министерствата не са се свили все още в това, което реално са възможностите. В рамката нашата дискусия би трябвало да бъде съсредоточена върху това при ограничения ресурс къде приоритетно харчим парите? Защото ако ние просто ги съкращаваме 10 % оттук, 10 % от там, без да приоритизираме разходите, ще останем заложници на институциите, които оглавяваме и техните редовни разходи. А тези, които може да бъдат махнати, ще бъдат махнати. Например, кое е по-важно в преценката за бюджета на едно министерство, в случая на Министерството на външните работи, дали да се използват парите за отпечатване на визи или да се използват за нещо друго, което е поддържаща дейност? Тази преценка трябва да я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визи, защото те носят приходи.</w:t>
      </w:r>
    </w:p>
    <w:p>
      <w:pPr>
        <w:pStyle w:val="Normal"/>
        <w:spacing w:lineRule="auto" w:line="360"/>
        <w:ind w:firstLine="1134"/>
        <w:jc w:val="both"/>
        <w:rPr/>
      </w:pPr>
      <w:r>
        <w:rPr>
          <w:rFonts w:cs="Times New Roman" w:ascii="Times New Roman" w:hAnsi="Times New Roman"/>
          <w:sz w:val="28"/>
          <w:szCs w:val="28"/>
          <w:lang w:val="bg-BG"/>
        </w:rPr>
        <w:t>НИКОЛАЙ МЛАДЕНОВ: Да, но въпросът е, че тази дискусия ние трябва да я проведем в Министерски съвет, може би да я направим неофициално, в която ние да си дадем сметка ясно какъв е институционалният натиск върху нас и къде ние като правителство искаме да наложим приоритети, които да бъдат съобразени с раз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бързия начин да ви се вдигне тавана е да изкопаете пода. Сиреч като съкратите с 20 % разходите, тавана автоматично ви става над вас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промяна в състава на Надзорния съвет на Националния осигурителен институ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На мястото на Гергана Павлова предлагаме да бъде доктор Минчо Вичев, заместник-министър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актуализация за 2012 г. на Националната програма за реформи на Република България в изпълнението на Стратегията Европа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ова е свързана с точка 15. Съгласувана е с Европейската комисия. Тук искам да кажа, че от Европейската комисия получихме похвала, доколкото Европейската комисия може да ни похвали, че една от големите точки за миналата ни национална програма за реформи 2011 , а именно пенсионната реформа, България е една от малкото страни,  които в 2011 г. успя да направи такава реформа и заради това тя отпада вече като нужда в програмата за 2012 г. Иначе голяма част от темите са текущи – подобряване на бизнес средата, на инфраструктурата също получихме похвала от Европейската комисия за някои от обектите при Лиляна Павлова, при министър Московски, които са свършени за 2011 г.  И разбира се пожелание за 2012 г. –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част от имот – публична държавна собственост, на Министерство на правосъдието за нуждите на Върховния административен съ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Конвергентната програма на Република България (2012-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свързано с предишните точки, това е третият документ, който предоставяме на Европейската комисия. Пак подчертавам, че той е продължение на документите ни от предишните ни две години с едно изключение, пенсионната ни реформа беше одобрена като адекватна от Европейската комисия, това, което направихме миналата година. Следователно не се налага в Конвергентната програма за 2012-2015 г. да има допълнителни реформи в тази обла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18 и 19 април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във връзка с предстоящото заседание на Корепер ІІ във формат Конференция на представители на правителствата на държавите членки става въпрос за одобряване на позицията относно номинацията от българска страна на Александър Арабаджиев за съдия в Съда на Европейския съюз заедно и с одобрението за номинациите на останалите 11 съдии и трима генерални адвокати в Съда на Европейския съюз. Искам да припомня, че още през декември м.г. Министерският съвет прие решение да номинираме Александър Арабаджиев за съдия от името на България. Това е следващата стъпка в процедурата по одобрението на пълния състав на Европейския съд за следващия му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е така нареченият Сребърен фонд. Знаете, че обществената дискусия, предвид важността на тази тема за бъдещите пенсионериу представихме още на много ранен етап нашето проектопредложение. Представихме я и в Парламента, на Европейската централна банка, на БНБ, общо взето на всички институции, които по някакъв начин имат отношение към това. Мина и през Националния съвет за тристранно сътрудничество. Тук тези предложения са намерили място в окончателния проектозакон. </w:t>
      </w:r>
    </w:p>
    <w:p>
      <w:pPr>
        <w:pStyle w:val="Normal"/>
        <w:spacing w:lineRule="auto" w:line="360"/>
        <w:ind w:firstLine="1134"/>
        <w:jc w:val="both"/>
        <w:rPr/>
      </w:pPr>
      <w:r>
        <w:rPr>
          <w:rFonts w:cs="Times New Roman" w:ascii="Times New Roman" w:hAnsi="Times New Roman"/>
          <w:sz w:val="28"/>
          <w:szCs w:val="28"/>
          <w:lang w:val="bg-BG"/>
        </w:rPr>
        <w:t>Има няколко основни промени. Знаете, че голяма тема, която се обсъждаше в обществото, дали е възможно Сребърният фонд да инвестира в държавни ценни книжа, нещо, което без изключение всички останали сребърни фондове в Европейския съюз, те са седем, другите държави нямат такъв така наречен втори стълб, вече инвестират. След тази дискусия и разговори с премиера решихме това да стане постепенно, така че до края на 2012 г 30 %, 2013 г. 40 % и така чак в по-следващия мандат на правителството те да имат средното за Европейския съюз, което е до 70 %, така че това се разтяга в протежение на седем години. Също по предложение на КНСБ предлагаме тук удължаване на началния период за трансфер на средства към ДОО до 2028 г. Това е благодарение на актюерските разчети, които показват, че благодарение на реформата в пенсионната система, която направихме миналата година, вече няма да има такъв голям дефицит в държавното обществено осигуряване 2017-2025 г., както беше предишната сметка, а това евентуално ще се появи чак 2028 г. и в много по-малък  мащаб. Заради това тук удължаваме началния период на този трансфер, за да може по-качествени инвестиции, колкото по-дългосрочни, с толкова по-голяма възвръщаемост са тези инвестиции, да могат да влязат в Сребърния фонд. Това беше обсъждано на НСТС преди около десетина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Решение за изменение на решението по т. 17.2 от Протокол № 6 от заседанието на Министерския съвет на 15 февруари 2012 г. относно одобряване проект на Споразумение между правителството на Република България и правителството на Република Молдова за сътрудничество в случай на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предприемане на мерки от първостепенни разпоредители с бюджетни кредити във връзка с поетапното въвеждане от бюджетните предприятия по картови плащания чрез терминални устройства ПОС, обслужвани по реда на чл. 4 от Закона за ограничаване на плащанията в бро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ИМЕОН ДЯНКОВ: Това е една много положителна тема, която е обсъждана с вашите началници на кабинети, но е поставен на вниманието за такова протоколно решение. Знаете, че доскоро, всъщност до преди месец всички граждани и фирми, които имаха някакви отношения към различните държавни администрации – било то НАП, било то общини, било то различни министерства, които под някаква форма имат такси, глоби и т.н. при плащането си през банки плащаха и сравнително голяма такса, някой път няколко пъти повече от самото плащане, което те правят към съответната банка, за да могат да направят този превод. След разговори с банковия сектор въведохме тази нова система на ПОС терминали, чрез която въведението е вече нито гражданите, нито фирмите ще плащат за този тип услуги. Един вид банковата такса отпада и съответно всички администрации в различните министерства, които досега под някаква форма имат такива отношения с гражданите и с фирмите, вече сме ги информирали по какъв начин работи тази система. По изчисление на работодателите това ще спести около 140 милиона лева на година на фирмите, а по изчисление на някои от неправителствените организации, които се занимават с тази тема, на гражданите ще бъдат спестени около 170 млн.лева., общо около 300 млн.лева ще спестим с това си 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Решение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 на всяка програ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Уважаеми господин премиер, уважаеми колеги, всички знаете, че следващият програмен период започва след година и осем месеца. Всички добре знаят, че за България това не е отделен факултативен източник на финансиране и въпреки, че всички европейски средства представляват около 10 % от публичните разходи за целия програмен период, известно е, че това е огромна част от инвестиционния план на държавата и това е основният ресурс, с който ние провеждаме реформи в редица сфери. От близо година стартира дебата на европейско ниво как трябва да изглежда политиката по сближаване и следващия програмен период. България освен че адекватно участва във всички преговори, разговори в дебата, трябва да положи и полага усилия да подготви максимално много за предизвикателствата на следващия програм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яха проведени редица дискусии със заинтересованите страни, текоха редица дискусии и със самия кабинет, текоха дискусии и с участието на Народно събрание. Знаете, че според Постановление на Министерски съвет № 5 от януари т.г. ние планираме към средата на 2013 г. България в общи линии да е готова с текстовете на оперативните програми и договора за партньорство и инвестиции, който трябва да сключим с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нешното решение планираме да затворим един междинен етап, свързан с определяне на списъка с тематични цели, както и финансовите инструменти, които ще работят през следващ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предлагаме едно подобно решение специално по точка 2, свързано с броя и вида на оперативните програми на толкова ранен етап? Истината е, че такова решение може да бъде взето към края на лятото, есента или дори към края на годината. Причината е проста, аз много искам да фокусираме усилията на различните ведомства в програмирането, подготовката на реални мерки, приоритети и проекти, които да бъдат реализирани през 2014-2020 г. Само от качествената подготовка на оперативните програми зависи това как България ще се справя през следващия програм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ледани бяха различни версии, получени бяха много предложения както от ведомства в кабинета, така и от външни институции. Те бяха изключително полярни, всички знаят, беше дискутирана идеята за една доста по-централизирана и концентрирана система за управление на средствата, водени примерно от естонския опит, където има една оперативна програма, само един финансов инструмент, който финансира всички приоритети и един управляващ орган. Обсъдени бяха и други варианти, включително и такива, свързани с регионални или териториални оперативни програми с всички предимства и рискове, които нос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зло или </w:t>
      </w:r>
      <w:r>
        <w:rPr>
          <w:rFonts w:cs="Times New Roman" w:ascii="Times New Roman" w:hAnsi="Times New Roman"/>
          <w:sz w:val="28"/>
          <w:szCs w:val="28"/>
          <w:lang w:val="ru-RU"/>
        </w:rPr>
        <w:t>за добро, най-радикалният вариант на реформата, примерно, по естонски модел, не събра необходимия консенсус и по всяка вероятност няма да бъде реализиран. Не като средно аритметично от всички предложения, а отчитайки всички реалности, всички възможности, това къде има изграден административен и институционален капацитет, къде има потенциал да се създаде, отчитайки всички нужди на България в един хоризонт седем или осем години напред, предлагам на вниманието ви на този етап ние да определим шест финансови инструмента, такъв, свързан с иновации и предприемачество, наследник на днешната програма „Конкурентоспособност</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 водещо ведомство Министерство на икономиката, енергетиката и туризма, регионално развитие с водещо ведомство Министерство на регионалното развитие и благоустройството, оперативна програма „Транспорт и транспортна инфраструктура” (моля да не обръщате внимание на заглавията, те са индикативни) с водещо ведомство Министерство на транспорта, информационните технологии и съобщенията, оперативна програма „Околна среда” с водещо ведомство Министерство на околната среда и водите, оперативна програма „Техническа помощ и административен капацитет”, която обединява двете отделно съществуващи към момента оперативни програми, оперативна програма „Развитие на човешките ресурси” (разбира се, името би могло да бъде променено), Програма  за развитие на селските райони (макар и да е извън, част от политиката сближаване, тя ще е част от общата рамка и от договора с водещо ведомство Министерството на земеделието и храните), както и Програма за морско дело и рибарство.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о точка първа списъкът с тематични цели и приоритети до голяма степен транспонира тематичните приоритети, които са заложени в член 9 на проекта за общ регламент. Видимо е, че предложението е консервативно, до голяма степен компромисно. Продължаваме със секторния подход, тоест, оперативните програми следват секторната, а не териториалната логика. Имах възможност последните няколко месеца да проведа неформални консултации с различни служби на Европейската комисия. разбира се формалното съгласуване би могло да стартира, когато имаме прието решение на Министерския съвет, за да има какво да бъде обсъждано. Това е накратко. Предполагам, че някои от колегите имат коментари или предложения, на които съм готов да отговарям.</w:t>
      </w:r>
    </w:p>
    <w:p>
      <w:pPr>
        <w:pStyle w:val="Normal"/>
        <w:spacing w:lineRule="auto" w:line="360"/>
        <w:ind w:firstLine="1440"/>
        <w:jc w:val="both"/>
        <w:rPr/>
      </w:pPr>
      <w:r>
        <w:rPr>
          <w:rFonts w:cs="Times New Roman" w:ascii="Times New Roman" w:hAnsi="Times New Roman"/>
          <w:sz w:val="28"/>
          <w:szCs w:val="28"/>
          <w:lang w:val="ru-RU"/>
        </w:rPr>
        <w:t xml:space="preserve">СИМЕОН ДЯНКОВ: За броя на програмите няколко пъти обсъждахме миналите месеци. Аз останах с впечатление, че се разбрахме да има пет големи програми, а двете малки програми „Административен капацитет” и „Техническа помощ” да се влеят в по-големите програми. Така се прави в повечето страни. В първия програмен период тези програми съществуват някой път отделно, защото тогава се подготвя администрацията, трябва и технически да се подготвят програмите, но във втория програмен период не ни прилича да имаме отделна програма „Техническа помощ”, защото един вид си признаваме, че всъщност още не сме успели да организираме програмите както трябва. Обикновено тази програма „Техническа помощ” влиза в по-големите програми, които и сега всъщност имат възможност за отделни бюджети за „Техническа помощ”, прекратява се нейното отделно съществуване и се фокусираме върху програми, които имат явни бенефициенти навън. Програмите „Административен капацитет” и „Техническа помощ” гледат навътре в администрацията и казват: Дайте да помогнем на администрацията по-добре да води другите си програми. Мисля, че след първия програмен период ние вече сме показали и се надявам тази и следващата година да покажем, че сме го минали този </w:t>
      </w:r>
      <w:r>
        <w:rPr>
          <w:rFonts w:cs="Times New Roman" w:ascii="Times New Roman" w:hAnsi="Times New Roman"/>
          <w:sz w:val="28"/>
          <w:szCs w:val="28"/>
          <w:lang w:val="bg-BG"/>
        </w:rPr>
        <w:t>„</w:t>
      </w:r>
      <w:r>
        <w:rPr>
          <w:rFonts w:cs="Times New Roman" w:ascii="Times New Roman" w:hAnsi="Times New Roman"/>
          <w:sz w:val="28"/>
          <w:szCs w:val="28"/>
          <w:lang w:val="ru-RU"/>
        </w:rPr>
        <w:t>детск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период на усвояване на еврофондовете и вече се фокусираме върху големите пет програми „Иновации и предприемачество”, „Регионално развитие”, „Транспорт”, „Зелена България” и „Развитие на човешките ресурси” и в тези програми фокусираме всичките си сили. За мен не е нужно да има шеста такава програма.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Ако решаваме да има шест програми, защото е някакво такова магическо число, тогава според мен да се мисли за програма „Образование”. Програмите трябва да гледат към хората, към гражданите, към бизнеса, а не вътре към държавната администрац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ГЕЙ ИГНАТОВ: Уважаеми господин министър-председател, уважаеми колеги, Министерството на образованието, младежта и науката не съгласува предложения проект за решение на Министерския съвет. В Стратегия 2020 в първата десетка на приоритетите три приоритета засягат науката, научните изследвания и образованието. Като приоритет № 1 е науката и научните изследвания и иновациите, разбира се. От предложения списък не става ясно как този списък отговаря на целите на Стратегия „Европа 2020”.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свен това представител на Министерството на образованието, младежта и науката, въпреки че беше предложен, не беше включен в работната група за изработване на договор за партньорство, а там присъстват представители на всички останали министерства, които разходват европейските средств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Натрупаният опит от 2007 до 2013 г. ни показва, че парите трябва да бъдат там, където са политиките, тоест трябва да има програма „Наука и образование”, която да се управлява от Министерството на образованието, младежта и науката. Апелирам към вашето разбиране, разберете: науката създава знание, а знанието създава образование, създава иновации. Наука с подръчни средства не се прави. Не се прав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свен това нашето министерство, което има междинно звено, е натрупало огромен опит. Ние сме първата държавна институция, която въвежда да речем, електронно управление на проектите. Така че, това е причината да не съгласуваме на този етап проекта за решение. Смятам, че в България в двадесет и първи век трябва да се даде приоритет на науката и образованието и тези пари да се управляват не от три различни програми в три различни министерства, включително Министерството на земеделието и храните си търси пари понякога, а там, където се прави тази политик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ДОБРОМИР СИМИДЧИЕВ: Имам предложение за добавка от Министерство на регионалното развитие и благоустройството, да се спомене като допълнителна точка „и”, ако не се лъжа, идва – в точка 2 програмите за трансгранично сътрудничество, които не са споменати, да се упомена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МИСЛАВ ДОНЧЕВ: Няма значение колко малка или голяма е една програма, всички финансови инструменти са важни. Аз се разбрах с министър Павлова и приемам това допълнение в докумен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е ми позволите да направя един малко по-задълбочен коментар. Първо, по отношение на предложението на министър Дянков, разбира се, посоката е правилна. Аз също приветствам подхода за концентрация на финансовите инструменти. Разбира се, не съм съвършено съгласен с коментара, че средствата за „Техническа помощ” са едва ли не някакъв вид благотворителност или социална дейност. Със средства от техническа помощ се издържат ключовите звена, включително сертифициращ орган и одитен орган. Те се издържат от тази оперативна програма. Позицията на структурите на комисията е, че тези два инструмента трябва да продължат да съществуват отделно, за да могат да адресират предизвикателствата на административната реформа. Колкото до програмата „Техническа помощ”, която в никакъв случай не е най-важният въпрос и ос на дебата, те настояват за независимо финансиране на одитния и сертифициращия орган. Това, което съм предложил, е вид компромис с далеч по-съществения въпрос с оперативна програма „Образование”.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Истина е, че през последните седмици „Наука, образование и иновации”, ако трябва да бъдем съвършено коректни, тя би могла да адресира тези три сфер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рез последните дни и седмици получих множество предложения, наред с всички останали, които съм получавал, за оперативна програма „Енергетика”, „Здравеопазване”, „Култура”, „Туризъм” и какви ли не други. Но аз се отнасям с респект към едно подобно предложение. Тук искам да направя няколко уточнен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ърво, за мен науката и образованието, без значение дали са в отделна или не са в отделна оперативна програма, те трябва да бъдат във всеки финансов инструмент. Това трябва да бъде акцент и приоритет, когато се програмира всеки от финансовите инструменти, първо.</w:t>
      </w:r>
    </w:p>
    <w:p>
      <w:pPr>
        <w:pStyle w:val="Normal"/>
        <w:spacing w:lineRule="auto" w:line="360"/>
        <w:ind w:firstLine="1440"/>
        <w:jc w:val="both"/>
        <w:rPr/>
      </w:pPr>
      <w:r>
        <w:rPr>
          <w:rFonts w:cs="Times New Roman" w:ascii="Times New Roman" w:hAnsi="Times New Roman"/>
          <w:sz w:val="28"/>
          <w:szCs w:val="28"/>
          <w:lang w:val="ru-RU"/>
        </w:rPr>
        <w:t xml:space="preserve">Второ, имам следното предложение. Като вариант за разрешаване на спора, ако предположим, че спор изобщо има, защото казах, че се отнасят с респект, уважение и разбиране към всички направени предложения. Целта на днешното предложение е по-скоро да концентрира и фокусира усилията, свързани с програмирането, конкретните стъпки, мерки и приоритети, които трябва да адресирани от всяка оперативна програма. Предлагам да бъде сформирана работна група под егидата на Министерството на образованието, младежта и науката, което с хоризонт есента на тази година, примерно септември или октомври, със съдействието на всички останали ведомства да извършат първи стъпки в програмирането на един такъв бъдещ финансов инструмент, говорим за оперативна програма „Наука, образование и иновации”, включително на база виждането, прогнозата какви точно мерки, стъпки и приоритети трябва да бъдат финансирани ние да сме в състояние есента да вземем решение какъв ще бъде финансовият източник, тоест, отделен финансов инструмент или ще се финансира от друга оперативна програма. За мен първото, най-важното е какво финансираме в рамките на дадения финансов инструмент, а не колко са финансовите инструменти. Това е големият приоритет и ако в някои сфери, примерно, в сферата на транспортната инфраструктура, в сферата на екологичната инфраструктура ние имаме детайлна яснота какво ще се финансира следващия програмен период, не така е в някои останали сфери. Това е моето конкретно предложение. Спорът за броя на стопаните на финансовите инструменти не може да е спонтанен и безпринципен. Обръщам внимание на това, че не всяка политика може да има отделен финансов инструмент. Ние примерно ще инвестираме не по-малко от 1,5, дори 2 милиарда в енергийна ефективност. Наред с това няма да имаме такава отделна оперативна програма. Но се отнасям с респект. Това е моето предложение. Ако мерките, които получим към есента, са в достатъчен обем, аз лично приемам, включително приемам и да водя преговори с Европейската комисия за създаването на такъв нарочен, специален финансов инструмент, който се управлява от Министерството на образованието, младежта и науката. Само искам да обърна внимание, че ако бъде взето такова решение, това означава, че от края на тази година </w:t>
      </w:r>
      <w:r>
        <w:rPr>
          <w:rFonts w:cs="Times New Roman" w:ascii="Times New Roman" w:hAnsi="Times New Roman"/>
          <w:sz w:val="28"/>
          <w:szCs w:val="28"/>
          <w:lang w:val="bg-BG"/>
        </w:rPr>
        <w:t xml:space="preserve">трябват </w:t>
      </w:r>
      <w:r>
        <w:rPr>
          <w:rFonts w:cs="Times New Roman" w:ascii="Times New Roman" w:hAnsi="Times New Roman"/>
          <w:sz w:val="28"/>
          <w:szCs w:val="28"/>
          <w:lang w:val="ru-RU"/>
        </w:rPr>
        <w:t>изключително мобилизирани и фокусирани стъпки за изграждането на управляващ орган. Практиката показва, че един управляващ орган се гради за не по-малко от три години.</w:t>
      </w:r>
    </w:p>
    <w:p>
      <w:pPr>
        <w:pStyle w:val="Normal"/>
        <w:spacing w:lineRule="auto" w:line="360"/>
        <w:ind w:firstLine="1440"/>
        <w:jc w:val="both"/>
        <w:rPr/>
      </w:pPr>
      <w:r>
        <w:rPr>
          <w:rFonts w:cs="Times New Roman" w:ascii="Times New Roman" w:hAnsi="Times New Roman"/>
          <w:sz w:val="28"/>
          <w:szCs w:val="28"/>
          <w:lang w:val="ru-RU"/>
        </w:rPr>
        <w:t>СЕРГЕЙ ИГНАТОВ: Благодаря на министър Дончев. Ще направим всичко възможно до есента, както е казано</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да го има този документ. Използвам случая да съобщя нещо, което е изключително важно за нашата страна. От 25 до 28  април тук, в София ще се проведе заседанието на Европейския научен съвет. Аз съм ги поканил и вместо в Брюксел, тази сесия ще бъде тук. От 25 до 28 април тук ще бъдат хората, които управляват европейската наука, като един ден специално сме отделили на програмата за тяхната среща с български учени, за да могат да дискутират различни проблеми. Но така или иначе, говорейки сега и за оперативна програма „Наука и образование”, ние и на политическо ниво правим всичко възможно, те ще бъдат тук. Юни месец се очаква да дойде и еврокомисарят по образованието. Казвам го, защото повечето от вас ще бъдете поканени да бъдат на срещата с Европейския научен съвет, което е наистина голямо постижение – да дойдат тук в София и да вземат своите решения които засягат цяла Европ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Накратко, ако мога по друг начин да си кажа коментара за шестата програма. За мен програмите трябва да са ориентирани навън. Като кажеш, че има програма „Зелена България” примерно, да знаеш, че тая програма ще работи с общини и ще работи и с ВиК-та и т.н. и ще даде еди какъв си продукт на обществото. Сегашните програми „Административен капацитет”, която е при мен и която аз съм съгласен да вкараме в други програми и „Техническа помощ” не гледат навън; те гледат навътре в администрацията и един вид са помощни програми. Те казват: Дайте ние да направим някои неща, за да могат другите програми да работят по-добре. Може би за първи програмен период това е добра идея, макар че други държави почти нямат такива програми, а за втори програмен период аз не знам нито една държава да има такава допълнителна програма. Трябва програмите да гледат навън, за да може като обясняваш какво правят програмите, да кажат: Те направиха това, това, това и това. Сега ако питаме „Технически капацитет”, какво правят, най-общо казано, плащат втори заплати на сертифициращи органи, междинни звена и т.н. Това е програма, изцяло фокусирана върху държавната администрация. Все едно, върху бюджета, който ние правим, да имаме отделна програма, която обучава бюджетарите как да правят бюджет. За първи програмен период това е добре, за втори програмен период това не е добре. Да се фокусираме върху програмите, които реално дават на обществот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МИСЛАВ ДОНЧЕВ: Мисля, че нямаме нужда от преповтаряне на аргументите в дискусията. Аз казах каква е реалната ситуация, какво мисля и какво излезе като резултат от предварителните консултации със структурите на комисията. Само един нюанс искам да отбележа: от задължителните тематични цели за фондовете, които са уредени в чл. 9 на общия регламент, задължителният приоритет № 11 е ефективна и ефикасна публична администрация. С или без отделна оперативна програма, ние сме длъжни да адресираме този задължителен тематичен приоритет. Предложението ми е следното. Така или иначе, тези два момента съществуващи финансови инструменти имат сходна клиентела или сходни бенефициенти. Това са структурите на публичните администрации и предложението ни е да тече целенасочено програмиране и по отношение на структурите, които поддържат цялата система за управление на европейските пари, така и да сме в състояние заедно със Съвета за административна реформа да се опитаме да очертаем реформите в администрацията в осемгодишен период, да се извърши детайлно програмиране така, както е предложено. Ако към есента на тази година по подобен начин, както решихме с предложението на Министерството на образованието, младежта и науката, има достатъчно аргументи да съществува отделен финансов инструмент, на базата на това, което е програмирано, да вземем решение да съществува. Ако от това, което е програмирано като стъпки, като разходи излиза, че няма подобна нужда и ако колегите ни от Европейската комисия, разбира се, склонят, аз съм съгласен.</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И в Европа трябва да ни представляват хора с богат и добре подготвен административен капацитет.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риемаме точка 24.</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Да се организира това за науката да е водещ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pPr>
      <w:r>
        <w:rPr>
          <w:rFonts w:cs="Times New Roman" w:ascii="Times New Roman" w:hAnsi="Times New Roman"/>
          <w:b/>
          <w:color w:val="1F1A17"/>
          <w:sz w:val="28"/>
          <w:szCs w:val="28"/>
          <w:u w:val="single"/>
          <w:lang w:val="ru-RU"/>
        </w:rPr>
        <w:t>Точка 25</w:t>
      </w:r>
    </w:p>
    <w:p>
      <w:pPr>
        <w:pStyle w:val="Normal"/>
        <w:ind w:right="3261" w:hanging="0"/>
        <w:jc w:val="both"/>
        <w:rPr/>
      </w:pPr>
      <w:r>
        <w:rPr>
          <w:rFonts w:cs="Times New Roman" w:ascii="Times New Roman" w:hAnsi="Times New Roman"/>
          <w:b/>
          <w:sz w:val="28"/>
          <w:szCs w:val="28"/>
          <w:lang w:val="ru-RU"/>
        </w:rPr>
        <w:t>Проект на Постановление за предоставяне на допълнителни средства по бюджета на общините Царево, Созопол, Поморие, Приморско и Бургас за проучване, консервация и реставрация на археологически обекти по Южното Черноморие на проект „Виа Понтика” през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СИМЕОН ДЯНКОВ: Това е проект, който в края на миналата година започнахме. Десетте обекта са избрани по три признака. Първо, те са по крайморските пътища, така че да могат да се виждат и от морето, и от туристите. Второ, тези пари се дават на общините - пет общини – Царево, Созопол, Поморие, Приморско и Бургас и сме водили такива преговори с кметовете и те да допълнят към т</w:t>
      </w:r>
      <w:r>
        <w:rPr>
          <w:rFonts w:cs="Times New Roman" w:ascii="Times New Roman" w:hAnsi="Times New Roman"/>
          <w:sz w:val="28"/>
          <w:szCs w:val="28"/>
          <w:lang w:val="bg-BG"/>
        </w:rPr>
        <w:t>е</w:t>
      </w:r>
      <w:r>
        <w:rPr>
          <w:rFonts w:cs="Times New Roman" w:ascii="Times New Roman" w:hAnsi="Times New Roman"/>
          <w:sz w:val="28"/>
          <w:szCs w:val="28"/>
          <w:lang w:val="ru-RU"/>
        </w:rPr>
        <w:t xml:space="preserve">зи пари, за да стане наистина един проект, който се радва и на обществена подкрепа от самите общини, като по този начин продължаваме да финансираме археологии и друг тип туризъм по Южното Черноморие. Подготвяме такива проекти с общините и в Търновска област и около Търново и по поречието на река Дунав, така че няма да се фокусираме само върху Южното Черноморие, а на няколко места в страната.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Колко пар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Това са 605 000 лева, на десет проекта, пръснати по цялото Южно Черномори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Финансираме ги и започват да работя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Започват да работят още от този месец и по този начин им осигуряваме над 6 месеца финансиран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Честито, господин Рашидов – нови средства в култура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риема се точка 25.</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t>Точка 26</w:t>
      </w:r>
    </w:p>
    <w:p>
      <w:pPr>
        <w:pStyle w:val="Normal"/>
        <w:ind w:right="3261" w:hanging="0"/>
        <w:jc w:val="both"/>
        <w:rPr/>
      </w:pPr>
      <w:r>
        <w:rPr>
          <w:rFonts w:cs="Times New Roman" w:ascii="Times New Roman" w:hAnsi="Times New Roman"/>
          <w:b/>
          <w:sz w:val="28"/>
          <w:szCs w:val="28"/>
          <w:lang w:val="ru-RU"/>
        </w:rPr>
        <w:t>Доклад относно одобряване позицията на Република България по дело С-643/11 ЛВК на Съда на Европейския съюз, образувано по преюдициално запитване на Административен съд (АС) – Варна във връзка с административно дело № 909/2011 г. с жалбоподател „ЛВК – 56” ЕООД и ответник  директор</w:t>
      </w:r>
      <w:r>
        <w:rPr>
          <w:rFonts w:cs="Times New Roman" w:ascii="Times New Roman" w:hAnsi="Times New Roman"/>
          <w:b/>
          <w:sz w:val="28"/>
          <w:szCs w:val="28"/>
          <w:lang w:val="bg-BG"/>
        </w:rPr>
        <w:t>ът</w:t>
      </w:r>
      <w:r>
        <w:rPr>
          <w:rFonts w:cs="Times New Roman" w:ascii="Times New Roman" w:hAnsi="Times New Roman"/>
          <w:b/>
          <w:sz w:val="28"/>
          <w:szCs w:val="28"/>
          <w:lang w:val="ru-RU"/>
        </w:rPr>
        <w:t xml:space="preserve"> на дирекция „Обжалване и управление на изпълнението” – Вар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ind w:firstLine="14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26.</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t>Точка 27</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кандидатури за представители на Република България за членове и заместник-членове на Комитета на регионите на Европейския съюз</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Това е предложение, което внасям аз, от Националното сдружение на общин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РОСЕН ЖЕЛЯЗКОВ: По предложение на Управителния съвет на Националното сдружение на общините се предлагат промени в състава на българската делегация в Комитета на регионите. В самия Комитет на регионите влизат представители на регионалните и на местните власти. Съставът на българската делегация е одобрен от Министерски съвет през 2009 г. с мандат до 2015 г. във връзка с проведените миналата година местни избори и промяната в състава на органите на местната власт се налага актуализация, тъй като съгласно Договор за функциониране на Европейския съюз изискването е представителите в делегациите да бъдат с изборен мандат. Управителният съвет на Националното сдружение на общините е представило поименните си предложения до премиера. Премиерът ги внася така, както са представени от Управителния съвет. Необходимо е одобрение на Министерски съвет и предложението следва да се представи на Съвета на Европейския съюз.</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добряват се кандидатури по проект на предложението за членове и заместник-членове на Комитета на регионите на Европейския съюз, както следва: членове: Живко Веселинов Тодоров, Людмил Димитров Веселинов, Маджид Реджеб Мандаджъ, Румен Василев Маноев, Таня Венкова Христова; за заместник-членове: Анастасия Ангелова Младенова, Атанас Станкев Камбитов, Георги Иванов Славов, Иван Атанасов Алексиев, Корнелия Добрева Маринова, Нида Намъков Ахмедов, Себихан Керим Мехмед и Фахри Адемов Молайсемов.</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ва са членове, които заменят членовете с изтекъл изборен мандат. Останалите продължават участието си в българската делегац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27.</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t>Точка 28</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даване на съгласие за предприемане на необходимите действия за изграждане на нова ядрена мощност в „АЕЦ Козлодуй”</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 xml:space="preserve">ДЕЛЯН ДОБРЕВ: Господин премиер, колеги, на миналото заседание на Министерски съвет ми възложихте да подготвя настоящия доклад за изграждане на нова ядрена мощност </w:t>
      </w:r>
      <w:r>
        <w:rPr>
          <w:rFonts w:cs="Times New Roman" w:ascii="Times New Roman" w:hAnsi="Times New Roman"/>
          <w:sz w:val="28"/>
          <w:szCs w:val="28"/>
          <w:lang w:val="bg-BG"/>
        </w:rPr>
        <w:t xml:space="preserve">в </w:t>
      </w:r>
      <w:r>
        <w:rPr>
          <w:rFonts w:cs="Times New Roman" w:ascii="Times New Roman" w:hAnsi="Times New Roman"/>
          <w:sz w:val="28"/>
          <w:szCs w:val="28"/>
          <w:lang w:val="ru-RU"/>
        </w:rPr>
        <w:t xml:space="preserve">АЕЦ „Козлодуй”. В тази връзка бяха предприети следните действия. С моя заповед е създадена експертна работна група по въпросите, свързани с изграждане на нова ядрена мощност на площадката на АЕЦ „Козлодуй”. В работната група участват експерти от следните ведомства и организации: Министерство на икономиката, енергетиката и туризма, АЯР, МВР, Министерството на здравеопазването, МОСВ, „БЕХ” ЕАД, „НЕК” ЕАД и „АЕЦ Козлодуй” ЕАД.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ата група ще разработи програма за реализиране и график за изпълнение на отделните задачи по проекта за изграждане на нова ядрена мощност в АЕЦ „Козлодуй”, както и ще направи преценка относно правноорганизационната форма за осъществяване на проекта за изграждане на нова ядрена мощност в „АЕЦ Козлодуй”. </w:t>
      </w:r>
    </w:p>
    <w:p>
      <w:pPr>
        <w:pStyle w:val="Normal"/>
        <w:spacing w:lineRule="auto" w:line="360"/>
        <w:ind w:firstLine="1440"/>
        <w:jc w:val="both"/>
        <w:rPr/>
      </w:pPr>
      <w:r>
        <w:rPr>
          <w:rFonts w:cs="Times New Roman" w:ascii="Times New Roman" w:hAnsi="Times New Roman"/>
          <w:sz w:val="28"/>
          <w:szCs w:val="28"/>
          <w:lang w:val="ru-RU"/>
        </w:rPr>
        <w:t xml:space="preserve">Мотивите за това решение. Идеята за строителство на 7 блок на „АЕЦ Козлодуй” е заложена през 80-те години на миналия век и предвижда след извеждането от експлоатация на малките блокове да стартира строителството на 7 и 8 енергоблокове в „АЕЦ Козлодуй”. В периода са направени три проучвания за евентуалното изграждане, като последното предварително предпроектно проучване е извършено от </w:t>
      </w:r>
      <w:r>
        <w:rPr>
          <w:rFonts w:cs="Times New Roman" w:ascii="Times New Roman" w:hAnsi="Times New Roman"/>
          <w:sz w:val="28"/>
          <w:szCs w:val="28"/>
        </w:rPr>
        <w:t>Iberdrola</w:t>
      </w:r>
      <w:r>
        <w:rPr>
          <w:rFonts w:cs="Times New Roman" w:ascii="Times New Roman" w:hAnsi="Times New Roman"/>
          <w:sz w:val="28"/>
          <w:szCs w:val="28"/>
          <w:lang w:val="ru-RU"/>
        </w:rPr>
        <w:t xml:space="preserve"> </w:t>
      </w:r>
      <w:r>
        <w:rPr>
          <w:rFonts w:cs="Times New Roman" w:ascii="Times New Roman" w:hAnsi="Times New Roman"/>
          <w:sz w:val="28"/>
          <w:szCs w:val="28"/>
        </w:rPr>
        <w:t>Generation</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 xml:space="preserve"> и </w:t>
      </w:r>
      <w:r>
        <w:rPr>
          <w:rFonts w:cs="Times New Roman" w:ascii="Times New Roman" w:hAnsi="Times New Roman"/>
          <w:sz w:val="28"/>
          <w:szCs w:val="28"/>
        </w:rPr>
        <w:t>Iberdrola</w:t>
      </w:r>
      <w:r>
        <w:rPr>
          <w:rFonts w:cs="Times New Roman" w:ascii="Times New Roman" w:hAnsi="Times New Roman"/>
          <w:sz w:val="28"/>
          <w:szCs w:val="28"/>
          <w:lang w:val="ru-RU"/>
        </w:rPr>
        <w:t xml:space="preserve"> </w:t>
      </w:r>
      <w:r>
        <w:rPr>
          <w:rFonts w:cs="Times New Roman" w:ascii="Times New Roman" w:hAnsi="Times New Roman"/>
          <w:sz w:val="28"/>
          <w:szCs w:val="28"/>
        </w:rPr>
        <w:t>Ingeneria</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Construccion</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 xml:space="preserve"> перз 2009 г. Основни аргументи за строежа  на нова мощност на площадката на „АЕЦ Козлодуй” в проучването са:</w:t>
      </w:r>
    </w:p>
    <w:p>
      <w:pPr>
        <w:pStyle w:val="Normal"/>
        <w:spacing w:lineRule="auto" w:line="360"/>
        <w:ind w:firstLine="1440"/>
        <w:jc w:val="both"/>
        <w:rPr/>
      </w:pPr>
      <w:r>
        <w:rPr>
          <w:rFonts w:cs="Times New Roman" w:ascii="Times New Roman" w:hAnsi="Times New Roman"/>
          <w:sz w:val="28"/>
          <w:szCs w:val="28"/>
          <w:lang w:val="ru-RU"/>
        </w:rPr>
        <w:t xml:space="preserve">- от гледна точка на обезпечаването с техническа вода, като се има предвид, че първите четири блока са спрени и има свободен капацитет до 100 </w:t>
      </w:r>
      <w:r>
        <w:rPr>
          <w:rFonts w:cs="Times New Roman" w:ascii="Times New Roman" w:hAnsi="Times New Roman"/>
          <w:sz w:val="28"/>
          <w:szCs w:val="28"/>
        </w:rPr>
        <w:t>m</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w:t>
      </w:r>
    </w:p>
    <w:p>
      <w:pPr>
        <w:pStyle w:val="Normal"/>
        <w:spacing w:lineRule="auto" w:line="360"/>
        <w:ind w:firstLine="1440"/>
        <w:jc w:val="both"/>
        <w:rPr/>
      </w:pPr>
      <w:r>
        <w:rPr>
          <w:rFonts w:cs="Times New Roman" w:ascii="Times New Roman" w:hAnsi="Times New Roman"/>
          <w:sz w:val="28"/>
          <w:szCs w:val="28"/>
          <w:lang w:val="ru-RU"/>
        </w:rPr>
        <w:t xml:space="preserve">- Електрическото подсъединяване на блокове 7 и 8 при спрени блокове 1 – 4 на „АЕЦ Козлодуй” не изисква изграждането на нови електропроводи. ОРУ 400 </w:t>
      </w:r>
      <w:r>
        <w:rPr>
          <w:rFonts w:cs="Times New Roman" w:ascii="Times New Roman" w:hAnsi="Times New Roman"/>
          <w:sz w:val="28"/>
          <w:szCs w:val="28"/>
        </w:rPr>
        <w:t>kV</w:t>
      </w:r>
      <w:r>
        <w:rPr>
          <w:rFonts w:cs="Times New Roman" w:ascii="Times New Roman" w:hAnsi="Times New Roman"/>
          <w:sz w:val="28"/>
          <w:szCs w:val="28"/>
          <w:lang w:val="ru-RU"/>
        </w:rPr>
        <w:t xml:space="preserve"> ще бъде освободено от въводите на  Блок Генератор Трансформатор 5 до 8 и ще има достатъчно свободни полета за присъединяване на два нови блока. Като се има предвид, че само блокове 5 и 6 са в експлоатация, максимално използваният капацитет на всяка използвана линия на ОРУ е 30%.</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Допълнителни аргумети за изграждане на нова ядрена мощност на площадката на „АЕЦ Козлодуй” с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зградена електрическа и техническа инфраструктур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зградена система за радиационен мониторинг;</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работещ авариен план;</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зградени съоръжения за вторична преработка на радиоактивни отпадъци и съхранение на отработено ядрено горив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на обучен високо квалифициран персонал, експлоатиращ надеждно „АЕЦ Козлодуй” от 1974 г.</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ланирано е изграждането на няколко съоръжения, включително Националното хранилище за ниско и средноактивни отпадъци в близост до площадката на „АЕЦ Козлодуй”. Сегашните хранилища за блокове 1 – 6 може да се използват и от новия блок, като обслужват нуждите на всички ядрени инсталации в „АЕЦ Козлодуй”;</w:t>
      </w:r>
    </w:p>
    <w:p>
      <w:pPr>
        <w:pStyle w:val="Normal"/>
        <w:spacing w:lineRule="auto" w:line="360"/>
        <w:ind w:firstLine="1440"/>
        <w:jc w:val="both"/>
        <w:rPr/>
      </w:pPr>
      <w:r>
        <w:rPr>
          <w:rFonts w:cs="Times New Roman" w:ascii="Times New Roman" w:hAnsi="Times New Roman"/>
          <w:sz w:val="28"/>
          <w:szCs w:val="28"/>
          <w:lang w:val="ru-RU"/>
        </w:rPr>
        <w:t xml:space="preserve">- Изграждането на седми блок на „АЕЦ Козлодуй” може успешно  частично да замени изведените от експлоатация блокове от 1 до 4 с обща инсталирана мощност 1760 </w:t>
      </w:r>
      <w:r>
        <w:rPr>
          <w:rFonts w:cs="Times New Roman" w:ascii="Times New Roman" w:hAnsi="Times New Roman"/>
          <w:sz w:val="28"/>
          <w:szCs w:val="28"/>
        </w:rPr>
        <w:t>MW</w:t>
      </w:r>
      <w:r>
        <w:rPr>
          <w:rFonts w:cs="Times New Roman" w:ascii="Times New Roman" w:hAnsi="Times New Roman"/>
          <w:sz w:val="28"/>
          <w:szCs w:val="28"/>
          <w:lang w:val="ru-RU"/>
        </w:rPr>
        <w:t>е и да осигури надежден източник на електроенерг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АЕЦ Козлодуй” ЕАД е инвестирала средства и е изградил инфраструктура, осигуряваща експлоатацията на шест енергоблока. Към настоящия момент при работа само на енергоблокове 5 и 6 нейното използване е не повече от 50%. Реализацията на инвестиционното намерение чрез изграждане на заместваща ядрена мощност на площадката на „АЕЦ Козлодуй” би довело до пълно и ефективно използване на наличната инфраструктура, което респективно ще намали първоначалните инвестиции и срока за тяхното възстановяван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острояването и въвеждането в експлоатация на 7-ми енергоблок на площадката на „АЕЦ Козлодуй” ще допринесе за постигане на следните цели в дългосрочен план от около поне 60 години за Република Българ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кономически целесъобразно и ефективно използване на пълния капацитет и възможности на наличната инфраструктура на територията на площадката на „АЕЦ Козлодуй”;</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пряко и косвено повишаване на заетостта на населението в Северозападна Българ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запазване на научно-техническия потенциал на Република България в областта на използване на върхови технологии и силен стимул за растеж на българската икономик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възможност за износ на електроенергия към страните от Балканския регион;</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осигуряване на сигурни доставки на енергия при условията на разширяване на мирното използване на ядрената енергия по начин, който осигурява ядрена безопасност и сигурност и намалява риска от разпространение на ядрени материал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значителни намаляване на общите емисии на парникови газове чрез развитието на ядрената енергетика в едно с прилагането на други ефективни мерки като съхраняване на енергията, подобряване на енергийната ефективност и нарастване на използването на възобновяеми енергийни източниц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изпълнение на приетата през миналата година от Народното събрание Енергийна стратегия на Република България до 2020 г. в частта, касаеща насърчаване развитието на ядрената енергетика.</w:t>
      </w:r>
    </w:p>
    <w:p>
      <w:pPr>
        <w:pStyle w:val="Normal"/>
        <w:numPr>
          <w:ilvl w:val="0"/>
          <w:numId w:val="0"/>
        </w:numPr>
        <w:spacing w:lineRule="auto" w:line="360"/>
        <w:ind w:firstLine="14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ледващи действ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ъгласно чл. 45 от Закона за безопасно използване на ядрената енергия ядрена централа (ЗБИЯЕ) се изгражда по решение на Министерски съвет, като предложението за изграждане на ядрена централа се внася от министъра на икономиката, енергетиката и туризма, с оценка на ядрената безопасност и радиационната защита, въздействието върху околната среда и физическата защита, социално-икономическото значение от изграждане на ядрена централа за страната или за отделни региони, радиоактивните отпадъци и отработеното ядрено гориво, които се получават в резултат на дейността на ядрена централа и тяхното управление. Изискуемите съгласно чл. 45 от ЗБИЯЕ оценки са основание за вземане на решение на Министерски съвет по същество за изграждане на ядрена централа по конкретна технология с определяне на единична и обща инсталирана мощност и срок за въвеждане в експлоатац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За вземането на решение по същество за изграждане на АЕЦ  на площадката на Козлодуй в съответствие с изискванията на чл. 45 от ЗБИЯЕ следва незабавно да започне изготвянето на ОВОС, оценка на ядрена безопасност, радиационната защита и физическата защита, оценка на социално-икономическото значение за страната и района и оценка на радиоактивните отпадъци и отработеното гориво, които се очаква да се получат в резултат на експлоатацията.</w:t>
      </w:r>
    </w:p>
    <w:p>
      <w:pPr>
        <w:pStyle w:val="Normal"/>
        <w:spacing w:lineRule="auto" w:line="360"/>
        <w:ind w:firstLine="1440"/>
        <w:jc w:val="both"/>
        <w:rPr/>
      </w:pPr>
      <w:r>
        <w:rPr>
          <w:rFonts w:cs="Times New Roman" w:ascii="Times New Roman" w:hAnsi="Times New Roman"/>
          <w:sz w:val="28"/>
          <w:szCs w:val="28"/>
          <w:lang w:val="ru-RU"/>
        </w:rPr>
        <w:t xml:space="preserve">При реализация на инвестиционното намерение ще се спазва стриктно нормативната уредба на Република България в областта на ядрената енергетика, ще се спазят европейските изисквания описани в </w:t>
      </w:r>
      <w:r>
        <w:rPr>
          <w:rFonts w:cs="Times New Roman" w:ascii="Times New Roman" w:hAnsi="Times New Roman"/>
          <w:sz w:val="28"/>
          <w:szCs w:val="28"/>
        </w:rPr>
        <w:t>European</w:t>
      </w:r>
      <w:r>
        <w:rPr>
          <w:rFonts w:cs="Times New Roman" w:ascii="Times New Roman" w:hAnsi="Times New Roman"/>
          <w:sz w:val="28"/>
          <w:szCs w:val="28"/>
          <w:lang w:val="ru-RU"/>
        </w:rPr>
        <w:t xml:space="preserve"> </w:t>
      </w:r>
      <w:r>
        <w:rPr>
          <w:rFonts w:cs="Times New Roman" w:ascii="Times New Roman" w:hAnsi="Times New Roman"/>
          <w:sz w:val="28"/>
          <w:szCs w:val="28"/>
        </w:rPr>
        <w:t>Utility</w:t>
      </w:r>
      <w:r>
        <w:rPr>
          <w:rFonts w:cs="Times New Roman" w:ascii="Times New Roman" w:hAnsi="Times New Roman"/>
          <w:sz w:val="28"/>
          <w:szCs w:val="28"/>
          <w:lang w:val="ru-RU"/>
        </w:rPr>
        <w:t xml:space="preserve"> </w:t>
      </w:r>
      <w:r>
        <w:rPr>
          <w:rFonts w:cs="Times New Roman" w:ascii="Times New Roman" w:hAnsi="Times New Roman"/>
          <w:sz w:val="28"/>
          <w:szCs w:val="28"/>
        </w:rPr>
        <w:t>Requirements</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LWR</w:t>
      </w:r>
      <w:r>
        <w:rPr>
          <w:rFonts w:cs="Times New Roman" w:ascii="Times New Roman" w:hAnsi="Times New Roman"/>
          <w:sz w:val="28"/>
          <w:szCs w:val="28"/>
          <w:lang w:val="ru-RU"/>
        </w:rPr>
        <w:t xml:space="preserve"> </w:t>
      </w:r>
      <w:r>
        <w:rPr>
          <w:rFonts w:cs="Times New Roman" w:ascii="Times New Roman" w:hAnsi="Times New Roman"/>
          <w:sz w:val="28"/>
          <w:szCs w:val="28"/>
        </w:rPr>
        <w:t>Nuclear</w:t>
      </w:r>
      <w:r>
        <w:rPr>
          <w:rFonts w:cs="Times New Roman" w:ascii="Times New Roman" w:hAnsi="Times New Roman"/>
          <w:sz w:val="28"/>
          <w:szCs w:val="28"/>
          <w:lang w:val="ru-RU"/>
        </w:rPr>
        <w:t xml:space="preserve">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lants</w:t>
      </w:r>
      <w:r>
        <w:rPr>
          <w:rFonts w:cs="Times New Roman" w:ascii="Times New Roman" w:hAnsi="Times New Roman"/>
          <w:sz w:val="28"/>
          <w:szCs w:val="28"/>
          <w:lang w:val="ru-RU"/>
        </w:rPr>
        <w:t xml:space="preserve">, а така също и новите изисквания на </w:t>
      </w:r>
      <w:r>
        <w:rPr>
          <w:rFonts w:cs="Times New Roman" w:ascii="Times New Roman" w:hAnsi="Times New Roman"/>
          <w:sz w:val="28"/>
          <w:szCs w:val="28"/>
        </w:rPr>
        <w:t>Internarional</w:t>
      </w:r>
      <w:r>
        <w:rPr>
          <w:rFonts w:cs="Times New Roman" w:ascii="Times New Roman" w:hAnsi="Times New Roman"/>
          <w:sz w:val="28"/>
          <w:szCs w:val="28"/>
          <w:lang w:val="ru-RU"/>
        </w:rPr>
        <w:t xml:space="preserve"> </w:t>
      </w:r>
      <w:r>
        <w:rPr>
          <w:rFonts w:cs="Times New Roman" w:ascii="Times New Roman" w:hAnsi="Times New Roman"/>
          <w:sz w:val="28"/>
          <w:szCs w:val="28"/>
        </w:rPr>
        <w:t>Atomic</w:t>
      </w:r>
      <w:r>
        <w:rPr>
          <w:rFonts w:cs="Times New Roman" w:ascii="Times New Roman" w:hAnsi="Times New Roman"/>
          <w:sz w:val="28"/>
          <w:szCs w:val="28"/>
          <w:lang w:val="ru-RU"/>
        </w:rPr>
        <w:t xml:space="preserve"> </w:t>
      </w:r>
      <w:r>
        <w:rPr>
          <w:rFonts w:cs="Times New Roman" w:ascii="Times New Roman" w:hAnsi="Times New Roman"/>
          <w:sz w:val="28"/>
          <w:szCs w:val="28"/>
        </w:rPr>
        <w:t>Energy</w:t>
      </w:r>
      <w:r>
        <w:rPr>
          <w:rFonts w:cs="Times New Roman" w:ascii="Times New Roman" w:hAnsi="Times New Roman"/>
          <w:sz w:val="28"/>
          <w:szCs w:val="28"/>
          <w:lang w:val="ru-RU"/>
        </w:rPr>
        <w:t xml:space="preserve"> </w:t>
      </w:r>
      <w:r>
        <w:rPr>
          <w:rFonts w:cs="Times New Roman" w:ascii="Times New Roman" w:hAnsi="Times New Roman"/>
          <w:sz w:val="28"/>
          <w:szCs w:val="28"/>
        </w:rPr>
        <w:t>Agency</w:t>
      </w:r>
      <w:r>
        <w:rPr>
          <w:rFonts w:cs="Times New Roman" w:ascii="Times New Roman" w:hAnsi="Times New Roman"/>
          <w:sz w:val="28"/>
          <w:szCs w:val="28"/>
          <w:lang w:val="ru-RU"/>
        </w:rPr>
        <w:t xml:space="preserve"> – (Международната агенция за атомна енергия) за новостроящи се атомни централи.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редвижда се финансирането на процеса по изграждане и въвеждане в експлоатация на 7 енергоблок на площадката на „АЕЦ Козлодуй” да се осъществи на проектен принцип, без държавни гаранции и/или заеми, с участието на Стратегически инвеститор/инвеститори. Предложеният проект на акт няма да доведе до пряко и/или косвено въздействие върху държавния бюдже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о настоящия проект на решение не се налага да бъде изготвена справка за съответствие с европейското право, тъй като същото не е акт от категорията на посочените в чл. 35, ал. 1, т. 3 от Устройствения правилник на Министерския съвет и на неговата администрац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В тази връзка, уважаеми господин министър-председател, уважаеми госпожи и господа министри, на основание чл. 45, ал. 1 от ЗБИЯЕ предлагам Министерският съвет да приеме следното решени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ва принципно съгласие по чл. 45, ал. 1 от ЗБИЯЕ да се предприемат действия, необходими за изграждане на нова ядрена мощност в „АЕЦ Козлодуй”.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2. Възлага на министъра на икономиката, енергетиката и туризма да внесе в Министерски съвет доклад по чл. 45, ал. 2 от ЗБИЯЕ за вземане на решение по същество и доклад относно правно-организационната форма за осъществяването на проек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Изключително важна точка. Знаете, че при  отказа на тройната коалиция да строи атомна централа Белене, с това, че се размотавала умишлено – да мине периодът, да дойдем ние - без договор, без цена, без компания, която да го строи, всичко са прехвърляли към „НЕК”, задължили са „НЕК”, „НЕК” е направила плащанията и затова те имат наглостта сега - Овчаров да пита кой фалира „НЕК”. Те го фалираха, с всичките тези заеми. Мисля, че взетото решение да отиде реакторът в седми блок на Козлодуй – чухте мотивите на министъра - е едно правилно решение. Така че, по тема „Белене” понеже участвате в някои предавания, казвате: темата „Белене” не е идвала при нас като продължение, просто имаше отказ да се строи „Белене”. Ние дойдохме, когато финансово-икономическата криза бушуваше, бюджетът беше с половин милиард под нулата, 20 милиарда никой няма откъде да изкара, и 15 да е, 10 да е. Вие виждате, самият факт, че поради липсата на договор, поради липсата на цена, представяте ли си така да си говорят финансови министри в Европа: „плюс – минус 1, 2, 3, 5 милиарда”. Това и в Гърция сигурно не са го правили. Дали е 6, дали е 5. Просто всеки, който излезе и си каже някаква цифра, той за него си е прав – 5, 6, 7, 8. Това е, което всъщност те умишлено са направили, за да не се строи. </w:t>
      </w:r>
    </w:p>
    <w:p>
      <w:pPr>
        <w:pStyle w:val="Normal"/>
        <w:spacing w:lineRule="auto" w:line="360"/>
        <w:ind w:firstLine="1440"/>
        <w:jc w:val="both"/>
        <w:rPr/>
      </w:pPr>
      <w:r>
        <w:rPr>
          <w:rFonts w:cs="Times New Roman" w:ascii="Times New Roman" w:hAnsi="Times New Roman"/>
          <w:sz w:val="28"/>
          <w:szCs w:val="28"/>
          <w:lang w:val="ru-RU"/>
        </w:rPr>
        <w:t xml:space="preserve">Така че, дори и вотът, който разбрах, че са пуснали, на него трябва да се задава само един въпрос: „За какво говорите? Дайте да ви видим договора с цената и компанията, която го строи.” Другото после ще го говорим. Въпросът е – и тези, които ще ходят там, е: „Дайте си договора с компанията, която ще го строи, дайте цената, да я видим. Договора дайте.” – Ама: „Нямаме договор!” – „Ние ли да ви направим договор? Защо ние да правим договор? Дайте договора!” Искате го: „Дайте договора!” Казвате, че сме спрели „Белене”. Дайте договора, че вие го правите!” Защото не е коректно към </w:t>
      </w:r>
      <w:r>
        <w:rPr>
          <w:rFonts w:cs="Times New Roman" w:ascii="Times New Roman" w:hAnsi="Times New Roman"/>
          <w:sz w:val="28"/>
          <w:szCs w:val="28"/>
        </w:rPr>
        <w:t>RWE</w:t>
      </w:r>
      <w:r>
        <w:rPr>
          <w:rFonts w:cs="Times New Roman" w:ascii="Times New Roman" w:hAnsi="Times New Roman"/>
          <w:sz w:val="28"/>
          <w:szCs w:val="28"/>
          <w:lang w:val="ru-RU"/>
        </w:rPr>
        <w:t xml:space="preserve">, хората бяха максимално коректни на разговора тогава и казаха защо напускат. Нали сами разбирате, че, да речем, тези 500 милиона от ПАРИБА, които са изхарчили на три транша през АТОМСТРОЙЕКСПОРТ отива на тогавашната обща компания на пасива, те ще ги връщат. </w:t>
      </w:r>
    </w:p>
    <w:p>
      <w:pPr>
        <w:pStyle w:val="Normal"/>
        <w:spacing w:lineRule="auto" w:line="360"/>
        <w:ind w:firstLine="1440"/>
        <w:jc w:val="both"/>
        <w:rPr/>
      </w:pPr>
      <w:r>
        <w:rPr>
          <w:rFonts w:cs="Times New Roman" w:ascii="Times New Roman" w:hAnsi="Times New Roman"/>
          <w:sz w:val="28"/>
          <w:szCs w:val="28"/>
          <w:lang w:val="ru-RU"/>
        </w:rPr>
        <w:t xml:space="preserve">Така че по темата първо ги питате как се казват. – „Сергей Станишев”. – Много добре. „Дайте договора Ви от 2006 г., който сте подписали за Атомна централа „Белене”. </w:t>
      </w:r>
      <w:r>
        <w:rPr>
          <w:rFonts w:cs="Times New Roman" w:ascii="Times New Roman" w:hAnsi="Times New Roman"/>
          <w:sz w:val="28"/>
          <w:szCs w:val="28"/>
        </w:rPr>
        <w:t xml:space="preserve">„Добър ден. Вие как се казвате?” – „Овчаров” – „Чудесно. Дайте, ако  обичате, </w:t>
      </w:r>
      <w:r>
        <w:rPr>
          <w:rFonts w:cs="Times New Roman" w:ascii="Times New Roman" w:hAnsi="Times New Roman"/>
          <w:sz w:val="28"/>
          <w:szCs w:val="28"/>
          <w:lang w:val="bg-BG"/>
        </w:rPr>
        <w:t>ИПС</w:t>
      </w:r>
      <w:r>
        <w:rPr>
          <w:rFonts w:cs="Times New Roman" w:ascii="Times New Roman" w:hAnsi="Times New Roman"/>
          <w:sz w:val="28"/>
          <w:szCs w:val="28"/>
        </w:rPr>
        <w:t xml:space="preserve"> контракта, с който вие сте определили цена, електропреносна система, ескалация, за да видим какво сме спрели. </w:t>
      </w:r>
      <w:r>
        <w:rPr>
          <w:rFonts w:cs="Times New Roman" w:ascii="Times New Roman" w:hAnsi="Times New Roman"/>
          <w:sz w:val="28"/>
          <w:szCs w:val="28"/>
          <w:lang w:val="ru-RU"/>
        </w:rPr>
        <w:t xml:space="preserve">Дайте го.” – „Ама ние бяхме договорили под 4 милиарда.” – Това е лъжа. Кириенко излезе пред Министерски съвет и каза, че това е лъжа. Тогава са се разбрали, образно казано, не искаше да го каже, че ще хвърлят прах в очите на хората временно, докато вече се уговорят, че ще е над 6 милиарда. Това е. Така започвате и така свършвате. Няма тема „Белене”. Те не са желали да строят „Белене”, те не са подписвали документите за „Белене” и просто няма смисъл да си го повтаряме непрекъснато. Това е губене на енерг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Щели да правят референдум. Ние имахме право да говорим за референдум с новия президент. Десет години Първанов е президент. Десет години! Защо не е организирал референдум. От 2006 до 2009 година – червен президент, червен премиер, червен председател на Народното събрание – защо не направиха референдум за „Белене”? Хем не са правили договор, хем не са правили референдум. Просто аз съм убеден, че и </w:t>
      </w:r>
      <w:r>
        <w:rPr>
          <w:rFonts w:cs="Times New Roman" w:ascii="Times New Roman" w:hAnsi="Times New Roman"/>
          <w:sz w:val="28"/>
          <w:szCs w:val="28"/>
          <w:lang w:val="bg-BG"/>
        </w:rPr>
        <w:t>техните</w:t>
      </w:r>
      <w:r>
        <w:rPr>
          <w:rFonts w:cs="Times New Roman" w:ascii="Times New Roman" w:hAnsi="Times New Roman"/>
          <w:sz w:val="28"/>
          <w:szCs w:val="28"/>
          <w:lang w:val="ru-RU"/>
        </w:rPr>
        <w:t xml:space="preserve"> избиратели като слушат и виждат, но трябва да им се повтаря, трябва да се повтаря, защото те почват да градят своята позиция от това, че все едно е имало „Белене”. Не, то няма нито договор, нито </w:t>
      </w:r>
      <w:r>
        <w:rPr>
          <w:rFonts w:cs="Times New Roman" w:ascii="Times New Roman" w:hAnsi="Times New Roman"/>
          <w:sz w:val="28"/>
          <w:szCs w:val="28"/>
          <w:lang w:val="bg-BG"/>
        </w:rPr>
        <w:t>ИПС</w:t>
      </w:r>
      <w:r>
        <w:rPr>
          <w:rFonts w:cs="Times New Roman" w:ascii="Times New Roman" w:hAnsi="Times New Roman"/>
          <w:sz w:val="28"/>
          <w:szCs w:val="28"/>
          <w:lang w:val="ru-RU"/>
        </w:rPr>
        <w:t xml:space="preserve"> контракт има; има един гьол. Това е. Имало е интерес от други държави за „Белене”, но това е една цялостна схема, която те прекрасно си зна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numPr>
          <w:ilvl w:val="0"/>
          <w:numId w:val="0"/>
        </w:numPr>
        <w:spacing w:lineRule="auto" w:line="360"/>
        <w:jc w:val="both"/>
        <w:outlineLvl w:val="0"/>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1 април 20</w:t>
    </w:r>
    <w:r>
      <w:rPr>
        <w:rFonts w:cs="Times New Roman" w:ascii="Times New Roman" w:hAnsi="Times New Roman"/>
        <w:sz w:val="16"/>
        <w:szCs w:val="16"/>
      </w:rPr>
      <w:t xml:space="preserve">12 </w:t>
    </w:r>
    <w:r>
      <w:rPr>
        <w:rFonts w:cs="Times New Roman" w:ascii="Times New Roman" w:hAnsi="Times New Roman"/>
        <w:sz w:val="16"/>
        <w:szCs w:val="16"/>
        <w:lang w:val="bg-BG"/>
      </w:rPr>
      <w:t>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МС – 11 април 20</w:t>
    </w:r>
    <w:r>
      <w:rPr>
        <w:rFonts w:cs="Times New Roman" w:ascii="Times New Roman" w:hAnsi="Times New Roman"/>
        <w:sz w:val="16"/>
        <w:szCs w:val="16"/>
      </w:rPr>
      <w:t xml:space="preserve">12 </w:t>
    </w:r>
    <w:r>
      <w:rPr>
        <w:rFonts w:cs="Times New Roman" w:ascii="Times New Roman" w:hAnsi="Times New Roman"/>
        <w:sz w:val="16"/>
        <w:szCs w:val="16"/>
        <w:lang w:val="bg-BG"/>
      </w:rPr>
      <w:t>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5:00Z</dcterms:created>
  <dc:creator>LEGAL DEPARTMENT</dc:creator>
  <dc:description/>
  <cp:keywords/>
  <dc:language>en-US</dc:language>
  <cp:lastModifiedBy>dbman</cp:lastModifiedBy>
  <cp:lastPrinted>2005-10-27T17:28:00Z</cp:lastPrinted>
  <dcterms:modified xsi:type="dcterms:W3CDTF">2012-04-12T09:35:00Z</dcterms:modified>
  <cp:revision>2</cp:revision>
  <dc:subject/>
  <dc:title>Стенографски запис.</dc:title>
</cp:coreProperties>
</file>