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април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правосъдието за нуждите на Върховния административен съ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 61, 80 и 105 от 2011 г. и бр. 24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Центъра за превенция и противодействие на корупцията и организираната престъпност към Министерския съвет правото на управление върху част от имот – публична държавна собственост, състояща се от стаи № 309, 310 и 311 на третия надпартерен етаж от шестетажна административна сграда, намираща се в София, местността „Център”, пл. „Света Неделя” № 6, подробно описан в Акт за публична държавна собственост № 01987 от 30 декември 1999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на Министерството на правосъдието за нуждите на Върховния административен  съд правото на управление върху част от имот – публична държавна собственост, състояща се от стаи № 309, 310 и 311 на третия надпартерен етаж от шестетажна административна сграда, намираща се в София, местността „Център”, пл. „Света Неделя” № 6, подробно описан в Акт за публична държавна собственост № 01987 от </w:t>
      </w:r>
      <w:r>
        <w:rPr>
          <w:szCs w:val="24"/>
        </w:rPr>
        <w:br/>
      </w:r>
      <w:r>
        <w:rPr>
          <w:szCs w:val="24"/>
          <w:lang w:val="bg-BG"/>
        </w:rPr>
        <w:t>30 декември 1999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иректорът на Центъра за превенция и противодействие на корупцията и организираната престъпност към Министерския съвет и министърът на правосъдието да организират предаването и приемането на имота по т. 2 с протокол в едномесечен срок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офия да отрази промените в акта за публична държавна собственост за имота по т.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6:00Z</dcterms:created>
  <dc:creator>Cvety</dc:creator>
  <dc:description/>
  <cp:keywords/>
  <dc:language>en-US</dc:language>
  <cp:lastModifiedBy>dbman</cp:lastModifiedBy>
  <cp:lastPrinted>2012-04-12T12:56:00Z</cp:lastPrinted>
  <dcterms:modified xsi:type="dcterms:W3CDTF">2012-04-12T10:24:00Z</dcterms:modified>
  <cp:revision>5</cp:revision>
  <dc:subject/>
  <dc:title>Р Е П У Б Л И К А   Б Ъ Л Г А Р И Я</dc:title>
</cp:coreProperties>
</file>