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прил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онвергентната програма на Република България (2012-2015 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Конвергентната програма на Република България (2012-2015 г.) съгласно прилож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 основание чл. 105, ал. 3 от Конституцията на Република Българ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нвергентната програма на Република България (2012-2015 г.)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рганизира представянето на програмата по т. 1 пред Европейската комисия в срок до 12 април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1:00Z</dcterms:created>
  <dc:creator>Cvety</dc:creator>
  <dc:description/>
  <cp:keywords/>
  <dc:language>en-US</dc:language>
  <cp:lastModifiedBy>dbman</cp:lastModifiedBy>
  <cp:lastPrinted>2012-04-12T12:50:00Z</cp:lastPrinted>
  <dcterms:modified xsi:type="dcterms:W3CDTF">2012-04-17T12:40:00Z</dcterms:modified>
  <cp:revision>3</cp:revision>
  <dc:subject/>
  <dc:title>Р Е П У Б Л И К А   Б Ъ Л Г А Р И Я</dc:title>
</cp:coreProperties>
</file>