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април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423" w:hanging="426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немане поради отпаднала нужда от Министерството на вътрешните работи правото на управление върху имоти - публична държавна собственост, и обявяването им за имоти -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 чл. 6, ал. 1 и чл. 17, ал. 1 от Закона за държавната собственост във връзка с чл. 5, ал. 2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 и бр. 24 от 2012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вътрешните работи  правото на управление върху имоти – публична държавна собственост, намиращи се в землището на с. Бели извор, община Враца, местността „Крайще”, представляващи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едноетажна учебно-битова сграда със застроена площ 1255 кв. м заедно с отстъпено право на строеж върху поземлен имот № 042029 с площ 11 320 кв. м съгласно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кт за публична държавна собственост № 2986 от </w:t>
        <w:br/>
        <w:t>20 декември 2011 г., утвърден от областния управител на област Враца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гаражи за автомобили на един етаж със застроена площ 864 кв. м заедно с отстъпено право на строеж върху поземлен имот № 042028 с площ 17 748 кв. м съгласно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кт за публична държавна собственост № 2992 от </w:t>
        <w:br/>
        <w:t>21 декември 2011 г., утвърден от областния управител на област Врац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ите по т. 1 за имоти – частна държавна собственост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вътрешните работи и областният управител на област Враца да организират предаването и приемането на имотите по т. 1 с протокол в едномесечен срок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бластният управител на област Враца да отрази промяната за имотите по т. 1 в актовете за публична държавна собственост и да състави актове за частн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40:00Z</dcterms:created>
  <dc:creator>Бойка Владова</dc:creator>
  <dc:description/>
  <cp:keywords/>
  <dc:language>en-US</dc:language>
  <cp:lastModifiedBy>dbman</cp:lastModifiedBy>
  <cp:lastPrinted>2012-04-17T11:40:00Z</cp:lastPrinted>
  <dcterms:modified xsi:type="dcterms:W3CDTF">2012-04-17T08:45:00Z</dcterms:modified>
  <cp:revision>5</cp:revision>
  <dc:subject/>
  <dc:title>Р Е П У Б Л И К А   Б Ъ Л Г А Р И Я</dc:title>
</cp:coreProperties>
</file>