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състава на Обществения съвет към Център „Фонд за лечение на дец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7, ал. 3 от Постановление № 280 на Министерския съвет от 2004 г. за създаване на Център „Фонд за лечение на деца” (обн., ДВ, бр. 96 от 2004 г.; изм., бр. 28 от 2006 г. и бр. 27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ъстава на Обществения съвет към Център „Фонд за лечение на деца”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Надя Шабани – Държавна агенция за закрила на дет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ове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Огнян Бранков – „Многопрофилна болница за активно лечение и спешна медицина „Н.И. Пирогов” ЕАД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ц. Калинка Коприварова – „Специализирана болница за активно лечение по детски болести” ЕАД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ц. Анелия Буева - „Специализирана болница за активно лечение по детски болести” ЕАД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ц. Николай Милев – „Специализирана болница за активно лечение по ортопедия „Бойчо Бойчев” ЕАД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-р Мария Недялкова – Министерство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йло Иванов – Агенция за социално подпомаг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о Григоров – Български Червен кръ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сислава Хурмузова – Гражданска инициатива „Спаси, дари на …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симира Величкова – Български дарителски форум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 Андонова – Българска национална телевиз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Юлия Гигова – Българско национално радио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етър Галев </w:t>
      </w:r>
      <w:r>
        <w:rPr>
          <w:rFonts w:cs="HebarU" w:ascii="HebarU" w:hAnsi="HebarU"/>
          <w:b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„Хелт медия”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5:00Z</dcterms:created>
  <dc:creator>boni</dc:creator>
  <dc:description/>
  <cp:keywords/>
  <dc:language>en-US</dc:language>
  <cp:lastModifiedBy>dbman</cp:lastModifiedBy>
  <cp:lastPrinted>2010-09-09T08:06:00Z</cp:lastPrinted>
  <dcterms:modified xsi:type="dcterms:W3CDTF">2010-09-10T12:47:00Z</dcterms:modified>
  <cp:revision>3</cp:revision>
  <dc:subject/>
  <dc:title>Р Е П У Б Л И К А   Б Ъ Л Г А Р И Я</dc:title>
</cp:coreProperties>
</file>