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367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11 г. за изпълнението на държавния бюдж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за 2012 г. (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106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9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2а. Неусвоените средства от предоставените целеви субсидии на о</w:t>
      </w:r>
      <w:r>
        <w:rPr>
          <w:rFonts w:cs="HebarU" w:ascii="HebarU" w:hAnsi="HebarU"/>
          <w:lang w:val="bg-BG"/>
        </w:rPr>
        <w:t>бщина Харманли</w:t>
      </w:r>
      <w:r>
        <w:rPr>
          <w:rFonts w:cs="HebarU" w:ascii="HebarU" w:hAnsi="HebarU"/>
          <w:szCs w:val="24"/>
          <w:lang w:val="bg-BG"/>
        </w:rPr>
        <w:t xml:space="preserve"> за капиталови разходи </w:t>
      </w:r>
      <w:r>
        <w:rPr>
          <w:rFonts w:cs="HebarU" w:ascii="HebarU" w:hAnsi="HebarU"/>
          <w:lang w:val="bg-BG"/>
        </w:rPr>
        <w:t>по Постановление № 72 на Министерския съвет от 2009 г. за одобряване на бюджетни кредити по инвестиционната програма за 2009 г. (обн., ДВ, бр. 26 от 2009 г.; изм., бр. 53 от 2009 г., бр. 12 от 2010 г. и бр. 18 от 2012 г.) в размер 1 108 451 лв. се разходват за възстановяване на щетите от наводненията през 2012 г., причинени на водопроводи, улици и колектор в с. Бисер, с. Лешниково и гр. Харманли.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иложение № 1 към чл. 1 от Постановление № 72 на Министерския съвет от 2009 г. за одобряване на бюджетни кредити по инвестиционната програма за 2009 г., в раздел „Област Хасково” ред „Община Харманли” се изменя така: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щина Харманли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9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устройство и реконструкция на ритуалната зала в Културния център и на библиотеката, Харманли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tLeast" w:line="280"/>
              <w:ind w:right="528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 400 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устрояване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tLeast" w:line="280" w:before="120" w:after="0"/>
              <w:ind w:right="528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 000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22 февр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7:00Z</dcterms:created>
  <dc:creator>Бойка Владова</dc:creator>
  <dc:description/>
  <cp:keywords/>
  <dc:language>en-US</dc:language>
  <cp:lastModifiedBy>dbman</cp:lastModifiedBy>
  <cp:lastPrinted>2012-04-06T14:05:00Z</cp:lastPrinted>
  <dcterms:modified xsi:type="dcterms:W3CDTF">2012-04-09T06:26:00Z</dcterms:modified>
  <cp:revision>3</cp:revision>
  <dc:subject/>
  <dc:title>Р Е П У Б Л И К А   Б Ъ Л Г А Р И Я</dc:title>
</cp:coreProperties>
</file>