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прил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280 на Министерския съвет от 2004 г. за създаване на Център „Фонд за лечение на деца” (обн., ДВ, бр. 96 от 2004 г.; изм. и доп., бр. 28 от 2006 г., бр. 27 от 2010 г. и бр. 38, 54 и 70 от 201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чл. 2 ал. 4 се отменя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2:00Z</dcterms:created>
  <dc:creator>neli</dc:creator>
  <dc:description/>
  <cp:keywords/>
  <dc:language>en-US</dc:language>
  <cp:lastModifiedBy>dbman</cp:lastModifiedBy>
  <cp:lastPrinted>2012-04-06T14:03:00Z</cp:lastPrinted>
  <dcterms:modified xsi:type="dcterms:W3CDTF">2012-04-09T06:24:00Z</dcterms:modified>
  <cp:revision>4</cp:revision>
  <dc:subject/>
  <dc:title>Р Е П У Б Л И К А   Б Ъ Л Г А Р И Я</dc:title>
</cp:coreProperties>
</file>