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април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619 на Министерския съвет от 2009 г. за приемане на Списък на регулираните професии в Република България (ДВ, бр. 61 от 2009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Точка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3. Списъкът по приложение № 2 е в съответствие с Приложение I към Директива 2005/36/ЕО на Европейския парламент и на Съвета от </w:t>
        <w:br/>
        <w:t xml:space="preserve">7 септември 2005 г. относно признаването на професионалните квалификации (ОВ, L 255 от 30.09.2005 г.), изменена с Директива 2006/100/ЕО на Съвета от </w:t>
        <w:br/>
        <w:t xml:space="preserve">20 ноември 2006 г. за адаптиране на някои директиви в областта на свободното движение на хора поради присъединяването на България и Румъния (ОВ, L 363 от 20.12.2006 г.), Регламент (ЕО) № 1430/2007 на Комисията от 5 декември 2007 г. за изменение на приложения II и III към Директива 2005/36/ЕО на Европейския парламент и на Съвета относно признаването на професионалните квалификации (OB, L 320 от 6.12.2007 г.), Регламент (ЕО) </w:t>
        <w:br/>
        <w:t>№ 755/2008 на Комисията от 31 юли 2008 г. за изменение на Приложение II към Директива 2005/36/ЕО на Европейския парламент и на Съвета относно признаването на професионалните квалификации (OB, L 205 от 01.08.2008 г.), Поправка на Директива 2005/36/ЕО на Европейския парламент и на Съвета от 7 септември 2005 г. относно признаването на професионални квалификации (ОВ, L 271 от 16.10.2007 г.), Поправка на Директива 2005/36/ЕО на Европейския парламент и на Съвета от 7 септември 2005 г. относно признаването на професионални квалификации (ОВ, L 93 от 04.04.2008 г.),  Регламент (ЕО) № 279/2009 на Комисията от 6 април 2009 г. за изменение на приложение II към Директива 2005/36/ЕО на Европейския парламент и на Съвета относно признаването на професионалните квалификации (OB, L 93 от 07.04.2009 г.) и  Регламент (ЕО) № 213/2011 на Комисията от  3 март 2011 г.</w:t>
      </w:r>
      <w:r>
        <w:rPr>
          <w:b/>
          <w:bCs/>
          <w:szCs w:val="24"/>
          <w:lang w:val="bg-BG"/>
        </w:rPr>
        <w:t xml:space="preserve">  </w:t>
      </w:r>
      <w:r>
        <w:rPr>
          <w:szCs w:val="24"/>
          <w:lang w:val="bg-BG"/>
        </w:rPr>
        <w:t>за изменение на приложения II и V към Директива 2005/36/ЕО на Европейския парламент и на Съвета относно признаването на професионалните квалификации (OB, L 59 от 04.03.2011 г.).“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иложение № 1 към т. 1 се изменя така:</w:t>
      </w:r>
    </w:p>
    <w:p>
      <w:pPr>
        <w:pStyle w:val="Normal"/>
        <w:widowControl w:val="false"/>
        <w:autoSpaceDE w:val="false"/>
        <w:spacing w:before="240" w:after="0"/>
        <w:ind w:firstLine="5954"/>
        <w:jc w:val="both"/>
        <w:rPr/>
      </w:pPr>
      <w:r>
        <w:rPr>
          <w:bCs/>
          <w:color w:val="000000"/>
          <w:szCs w:val="24"/>
          <w:lang w:val="bg-BG"/>
        </w:rPr>
        <w:t>„</w:t>
      </w:r>
      <w:r>
        <w:rPr>
          <w:bCs/>
          <w:color w:val="000000"/>
          <w:szCs w:val="24"/>
          <w:lang w:val="bg-BG"/>
        </w:rPr>
        <w:t xml:space="preserve">Приложение № 1 към т. 1 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bg-BG"/>
        </w:rPr>
      </w:pPr>
      <w:r>
        <w:rPr>
          <w:b/>
          <w:bCs/>
          <w:color w:val="000000"/>
          <w:szCs w:val="24"/>
          <w:lang w:val="bg-BG"/>
        </w:rPr>
        <w:t>на регулираните професии в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tbl>
      <w:tblPr>
        <w:tblW w:w="924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2770"/>
        <w:gridCol w:w="3259"/>
        <w:gridCol w:w="2693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о ред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Наименование на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center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ята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Нормативен акт, който определя условията и реда за даване/признаване на право за упражняване на съответната професия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Орган, компетентен да взема решения по даване/признаване на право за упражняване на съответната професия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I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здравеопазването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Лека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Лекар по дентална  медици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Фармацев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едицинска сест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Акушер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едицински лаборан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Рентгенов лаборан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Рехабилитато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нспектор по обществено здрав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Фелдш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Ортопедичен техн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сажис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ъботехн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омощник-фармацев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реподавател по практика по специалностите от професионално направление „Здравни грижи”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здравето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за единните държавни изисквания за при-добиване на висше образова-ние по специалността "Управление на здравните грижи" за образователно-квалификационните степени "магистър" и "бакалавър" от професионално направление "Обществено здраве", приета с Постановление </w:t>
            </w:r>
            <w:r>
              <w:rPr>
                <w:rFonts w:cs="HebarU" w:ascii="HebarU" w:hAnsi="HebarU"/>
                <w:sz w:val="22"/>
                <w:szCs w:val="22"/>
              </w:rPr>
              <w:t xml:space="preserve"> № 215 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 Министерския съвет (МС) от 2006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здравеопазванет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инезитерапевт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bg-BG"/>
              </w:rPr>
              <w:t>Закон за здравето, Закон за лечебните заведения, Наредбата за единните държавни изисквания за придобиване на образование по специалността „Кинезитерапия”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професионално направление „Кинезитерапия” на образователно-квалификационна степен „бакалавър”, приета с Постановление № 78 на МС от 1999 г., Наредба № 4 от 2006 г. за професионалната компетентност на лицата, завършили висше образование по специалността „Кинезитерапия”, издадена от министъра на здравеопазван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ърът на здравеопазване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II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юридическите и счетоводните дейности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7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Адвока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адвокату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Висшият адвокатски съве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8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Регистриран одито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независимия финансов од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нститутът на дипломираните експерт-счетоводител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19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Вътрешен одитор в публичния секто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Закон за вътрешния одит в публичния сектор, Наредба</w:t>
              <w:br/>
              <w:t xml:space="preserve">№ Н-6 от 2006 г. за реда и начина на организиране и провеждане на изпити за придобиване на сертификат „Вътрешен одитор в публичния сектор”, издадена от министъра на финанси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финансит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Финансов инспекто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държавната финансова инспе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Агенцията за държавна финансова инспекци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1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Одитор по смисъла на Закона за Сметната палата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Сметната пал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Сметната палат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III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образованието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IV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социалните дейности и туризма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V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икономиката, енергетиката и търговията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VI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техниката и технологиите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мостови и козлови кранове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ържавна агенция за метрологичен и технически надзор (ДАМТН)</w:t>
            </w:r>
          </w:p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3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портални кранове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4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кулокранове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5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кранове стрелови тип, монтирани на автомобили, самоходни или несамоходни шасита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6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багери, предназначени за работа с кука, грайфер или електромагнит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, издадена от министъра на образованието и науката и министъра на труда и социалната политика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7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кабелни кранове, дерик кранове и други кранове със специална конструкция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8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железопътни кранове и други  повдигателни съоръжения, монтирани на железопътни машини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29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щабелни кранове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30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велосипедни кранове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2 г.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31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варч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7 от 2002 г. за условията и реда за придобиване и признаване на правоспособност по заваряване, издадена от министъра на образованието и наук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редседателят на Българския съюз по заваряване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3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Заварчик за извършване на заваръчни дейности, свързани с изработва</w:t>
              <w:softHyphen/>
              <w:t>нето на изделия, подле</w:t>
              <w:softHyphen/>
              <w:t>жащи на технически надзор - съдове под налягане; конструкции или елементи от тях на изделия, свързани с пренос и превоз на товари и пътници; газопроводи; напорни съоръжения и конструк</w:t>
              <w:softHyphen/>
              <w:t xml:space="preserve">ции или елементи от тях, застрашаващи живота и здравето на населението, както и при строително-монтажни дейности и други заваръчни дейности, определени в искането на заявителя за извършването им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7 от 2002 г. за условията и реда за придобиване и признаване на правоспособност по заваряване, издадена от министъра на образованието и наук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Органът за сертификация на заваръчен персонал, акредитиран от Изпълнителна агенция „Българска служба по акредит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33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котли с ниско налягане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2 от 2001 г. за условията и реда за придобиване и признаване на правоспособност за упражняване на професия по обслужване на парни и водогрейни котл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34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котли с високо налягане III, II и I степе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2 от 2001 г. за условията и реда за придобиване и признаване на правоспособност за упражняване на професия по обслужване на парни и водогрейни котл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35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шинист на енергийни котли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2 от 2001 г. за условията и реда за придобиване и признаване на правоспособност за упражняване на професия по обслужване на парни и водогрейни котл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36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Оператор на енергиен блок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2 от 2001 г. за условията и реда за придобиване и признаване на правоспособност за упражняване на професия по обслужване на парни и водогрейни котли, 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онтьор по монтиране, поддържане и ремонтиране на асансьори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редба № 3 от 2001 г. за условията и реда за придобиване на правоспособност за упражняване на професията „монтьор по монтиране, поддържане и ремонтиране на асансьори”, </w:t>
            </w:r>
            <w:bookmarkStart w:id="0" w:name="to_paragraph_id579709"/>
            <w:bookmarkStart w:id="1" w:name="to_paragraph_id579708"/>
            <w:bookmarkEnd w:id="0"/>
            <w:bookmarkEnd w:id="1"/>
            <w:r>
              <w:rPr>
                <w:sz w:val="22"/>
                <w:szCs w:val="22"/>
                <w:lang w:val="bg-BG"/>
              </w:rPr>
              <w:t xml:space="preserve">издадена от министъра на образованието и науката и министъра на труда и социалната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ДАМТН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VII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рофесии в областта на транспорт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38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рофесионален пилот на самолет (CPL(A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39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Транспортен пилот на самолет (ATPL(A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0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рофесионален пилот на вертолет (CPL(H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1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Транспортен пилот на вертолет (ATPL(H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Борден инженер (F/EL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3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Щурман (борден навигатор) (F/NL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4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Борден радиооператор  (F/ROL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5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Борден оператор (F/OL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6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Стюард/стюардеса (C/AL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7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Борден съпроводител (F/CL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8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Ръководител полети (ATCL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49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Лица, извършващи техническо обслужване на ВС (AML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0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олетен диспечер (сътрудник по осигуряване на полетите) (FDL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гражданското въздухоплаване; 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1 от 2003 г. за свидетелствата за правоспособност на авиационния персонал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Главна дирекция ”Гражданска въздухоплавател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1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нструктор за обучение на водачи на моторни превозни сред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37 от 2002 г.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образованието, младежта и наукат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рабоводите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декс на търговското корабоплаване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6 от 2007 г. за компетентност на морските лица в Република България, издадена от министъра на тран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пълнителният дирек</w:t>
              <w:softHyphen/>
              <w:t>тор на Изпълнителна агенция „Морска администрация” към министъра на транспор</w:t>
              <w:softHyphen/>
              <w:t>та, информационните технологии и съобще</w:t>
              <w:softHyphen/>
              <w:t xml:space="preserve">нията  и директорите на дирекции „Морска администрация” - Варна, Бургас, Русе и Лом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3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рабен механ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декс на търговското корабоплаване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6 от 2007 г. за компетентност на морските лица в Република България, издадена от министъра на транспорта 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пълнителният дирек</w:t>
              <w:softHyphen/>
              <w:t>тор на Изпълнителна агенция „Морска администрация” към министъра на транспор</w:t>
              <w:softHyphen/>
              <w:t>та, информационните технологии и съобще</w:t>
              <w:softHyphen/>
              <w:t xml:space="preserve">нията  и директорите на дирекции „Морска администрация” - Варна, Бургас, Русе и Лом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4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рабен електромехан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декс на търговското корабоплаване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6 от 2007 г. за компетентност на морските лица в Република България, издадена от министъра на тран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пълнителният дирек</w:t>
              <w:softHyphen/>
              <w:t>тор на Изпълнителна агенция „Морска администрация” към министъра на транспор</w:t>
              <w:softHyphen/>
              <w:t>та, информационните технологии и съобще</w:t>
              <w:softHyphen/>
              <w:t xml:space="preserve">нията  и директорите на дирекции „Морска администрация” - Варна, Бургас, Русе и Лом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5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рабен радиоспециалис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декс на търговското корабоплаване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6 от 2007 г. за компетентност на морските лица в Република България, издадена от министъра на транспорта 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пълнителният дирек</w:t>
              <w:softHyphen/>
              <w:t>тор на Изпълнителна агенция „Морска администрация” към министъра на транспор</w:t>
              <w:softHyphen/>
              <w:t>та, информационните технологии и съобще</w:t>
              <w:softHyphen/>
              <w:t xml:space="preserve">нията  и директорите на дирекции „Морска администрация” - Варна, Бургас, Русе и Лом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6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рабен рулев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декс на търговското корабоплаване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Наредба № 6 от 2007 г. за компетентност на морските лица в Република България, издадена от министъра на транспорта 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пълнителният дирек</w:t>
              <w:softHyphen/>
              <w:t>тор на Изпълнителна агенция „Морска администрация” към министъра на транспор</w:t>
              <w:softHyphen/>
              <w:t>та, информационните технологии и съобще</w:t>
              <w:softHyphen/>
              <w:t xml:space="preserve">нията  и директорите на дирекции „Морска администрация” - Варна, Бургас, Русе и Лом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7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рабен моторис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декс на търговското корабоплаване;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редба № 6 от 2007 г. за компетентност на морските лица в Република България, издадена от министъра на транспорта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пълнителният дирек</w:t>
              <w:softHyphen/>
              <w:t>тор на Изпълнителна агенция „Морска администрация” към министъра на транспор</w:t>
              <w:softHyphen/>
              <w:t>та, информационните технологии и съобще</w:t>
              <w:softHyphen/>
              <w:t xml:space="preserve">нията  и директорите на дирекции „Морска администрация” - Варна, Бургас, Русе и Лом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8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рабен електротехн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декс на търговското корабоплаване;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редба № 6 от 2007 г. за компетентност на морските лица в Република България, издадена от министъра на транспорта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пълнителният дирек</w:t>
              <w:softHyphen/>
              <w:t>тор на Изпълнителна агенция „Морска администрация” към министъра на транспор</w:t>
              <w:softHyphen/>
              <w:t>та, информационните технологии и съобще</w:t>
              <w:softHyphen/>
              <w:t xml:space="preserve">нията  и директорите на дирекции „Морска администрация” - Варна, Бургас, Русе и Лом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59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Ръководител движ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</w:t>
              <w:br/>
              <w:t xml:space="preserve">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0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остови стрелочн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1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неврис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аневрен стрелочн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3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чалник вла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4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Ревизор вагон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5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ЖП кантон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  <w:br/>
              <w:t>Наредба № 56 от 2003 г. за изискванията, условията и реда за обучение на канди</w:t>
              <w:softHyphen/>
              <w:t>датите за придобиване или признаване на правоспо</w:t>
              <w:softHyphen/>
              <w:t xml:space="preserve">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6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Прелезопазач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7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еханик на осигурителна техн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8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еханик на контактна мреж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69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Локомотивен машинис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70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онсултант по превоз на опасни товари с железопътен транспор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железопътния транспорт; </w:t>
            </w:r>
          </w:p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Наредба № 46 от 2001 г. за превоз на опасни товари, издадена от министъра на транспорта и съобщенията; Наредба № 56 от 2003 г. 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за лица от персонала, отговорен за безопасността на превозите, издадена от министъра на транспорта и съобщения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зпълнителният директор на Изпълнителна агенция „Железопътна администрация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VIII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спорта, артистичните и религиозните дейности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IX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сигурността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Офицер за тактическо </w:t>
            </w:r>
          </w:p>
          <w:p>
            <w:pPr>
              <w:pStyle w:val="Htleft"/>
              <w:spacing w:before="0" w:after="0"/>
              <w:jc w:val="both"/>
              <w:rPr>
                <w:rStyle w:val="StrongEmphasis"/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ниво на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 xml:space="preserve">Закон за отбраната и въоръжените сили на Република България (ЗОВСРБ), Правилник за прилагане на ЗОВСРБ, </w:t>
            </w:r>
            <w:bookmarkStart w:id="2" w:name="to_paragraph_id637528"/>
            <w:bookmarkEnd w:id="2"/>
            <w:r>
              <w:rPr>
                <w:rFonts w:cs="HebarU" w:ascii="HebarU" w:hAnsi="HebarU"/>
                <w:bCs/>
                <w:sz w:val="22"/>
                <w:szCs w:val="22"/>
              </w:rPr>
              <w:t>приет с Постановление № 46 на МС от 2010 г.; Наредба за държавните изисквания за придобиване на висше образование по специал</w:t>
              <w:softHyphen/>
              <w:t xml:space="preserve">ностите от професионално направление „Военно дело” на образователно-квалификационна степен "бакалавър",  </w:t>
            </w:r>
            <w:bookmarkStart w:id="3" w:name="to_paragraph_id637529"/>
            <w:bookmarkEnd w:id="3"/>
            <w:r>
              <w:rPr>
                <w:rFonts w:cs="HebarU" w:ascii="HebarU" w:hAnsi="HebarU"/>
                <w:bCs/>
                <w:sz w:val="22"/>
                <w:szCs w:val="22"/>
              </w:rPr>
              <w:t xml:space="preserve">приета с Постановление № 90 на МС от 2003 г., и </w:t>
            </w:r>
            <w:bookmarkStart w:id="4" w:name="to_paragraph_id637549"/>
            <w:bookmarkEnd w:id="4"/>
            <w:r>
              <w:rPr>
                <w:rFonts w:cs="HebarU" w:ascii="HebarU" w:hAnsi="HebarU"/>
                <w:bCs/>
                <w:sz w:val="22"/>
                <w:szCs w:val="22"/>
              </w:rPr>
              <w:t>Наредба за държав</w:t>
              <w:softHyphen/>
              <w:t>ните изисквания за придобиване на висше образование по специал</w:t>
              <w:softHyphen/>
              <w:t>ностите от професионално направление „Военно дело” на образователно-квалифика</w:t>
              <w:softHyphen/>
              <w:t xml:space="preserve">ционна степен „магистър”, приета с Постановление № 90 на МС от 2003 г.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bCs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ърът на отбран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фицер за оперативн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rFonts w:eastAsia="HebarU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ниво на упр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Закон за отбраната и въоръжените сили на Република България (ЗОВСРБ), Правилник за прилагане на ЗОВСРБ, приет с Постановление № 46 на МС от 2010 г.; Наредба за държавните изисквания за придобиване на висше образование по специал</w:t>
              <w:softHyphen/>
              <w:t>ностите от професионално направление „Военно дело” на образователно-квалификационна степен „бакалавър”, приета с Постановление № 90 на МС</w:t>
              <w:br/>
              <w:t xml:space="preserve"> от 2003 г., и Наредба за държавните изисквания за придобиване на висше образование по специал</w:t>
              <w:softHyphen/>
              <w:t>ностите от професионално направление „Военно дело” на образователно-квалификационна степен „магистър”, приета с Постановление № 90 на МС от 2003 г.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bCs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ърът на отбран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фицер за стратегическо ръководство на отбраната и въоръжените си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bCs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Закон за отбраната и въоръжените сили на Република България (ЗОВСРБ), Правилник за прилагане на ЗОВСРБ, приет с Постановление № 46 на МС от 2010 г.,</w:t>
            </w: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</w:rPr>
              <w:t>Наредба за държавните изисквания за придобиване на висше образование по специал</w:t>
              <w:softHyphen/>
              <w:t>ностите от професионално направление „Военно дело” на образователно-квалифика</w:t>
              <w:softHyphen/>
              <w:t xml:space="preserve">ционна степен „магистър”, приета с Постановление № 90 на МС от 2003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ърът на  отбран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X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селското, горското и рибното стопанство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XI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ветеринарната медицина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74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Ветеринарен лека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ветеринарномедицинската дейно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пълнителният директор на Българската агенция по безопасност на хранит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75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Ветеринарен техни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ветеринарномедицинската дейно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Изпълнителният директор  на Българската агенция по безопасност на хранит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Style w:val="StrongEmphasis"/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 xml:space="preserve">СЕКТОР XII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публичната администрация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76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Архивис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Закон за Националния архивен фон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Държавна агенция „Архиви”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XIII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околната среда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77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Експерт, </w:t>
            </w:r>
            <w:r>
              <w:rPr>
                <w:rStyle w:val="Hiddenref1"/>
                <w:rFonts w:cs="HebarU" w:ascii="HebarU" w:hAnsi="HebarU"/>
                <w:sz w:val="22"/>
                <w:szCs w:val="22"/>
                <w:u w:val="none"/>
              </w:rPr>
              <w:t>извършващ екологична оценка и оценка на въздействието върху околната среда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Закон за опазване на околната среда, Наредба № 1 от 2003 г. за реда за създаване и поддържане на публичен регистър на експертите, извършващи екологична оценка и оценка на въздействието върху околната среда, и реда за кандидатстване на лицата за вписване в регистъра, издадена от министъра на околната среда и води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Министърът на околната среда и водит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СЕКТОР XIV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tleft"/>
              <w:spacing w:before="0" w:after="0"/>
              <w:rPr/>
            </w:pPr>
            <w:r>
              <w:rPr>
                <w:rStyle w:val="StrongEmphasis"/>
                <w:rFonts w:cs="HebarU" w:ascii="HebarU" w:hAnsi="HebarU"/>
                <w:color w:val="000000"/>
                <w:sz w:val="22"/>
                <w:szCs w:val="22"/>
              </w:rPr>
              <w:t>Професии в областта на архитектурата и строителството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78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Архитек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камарата на архитектите и инженерите в инвестиционното проектиране;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Наредба за условията и реда за признаване на правоспо</w:t>
              <w:softHyphen/>
              <w:t xml:space="preserve">собност в областта на устройственото планиране и инвестиционното проектиране на лица с професионална квалификация „архитект”, съответно „инженер”, придобита в държава - членка на Европейския съюз, на Европейското икономическо пространство, в Конфедерация Швейцария и в трети държави, </w:t>
            </w:r>
            <w:r>
              <w:rPr>
                <w:rFonts w:cs="HebarU" w:ascii="HebarU" w:hAnsi="HebarU"/>
                <w:bCs/>
                <w:sz w:val="22"/>
                <w:szCs w:val="22"/>
              </w:rPr>
              <w:t xml:space="preserve">приета с Постановление № 219 на МС от 200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амарата на архитектит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79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нженер в инвестиционното проектиран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камарата на архитектите и инженерите в инвестиционното проектиране; </w:t>
            </w:r>
          </w:p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Наредба за условията и реда за признаване на правоспо</w:t>
              <w:softHyphen/>
              <w:t xml:space="preserve">собност в областта на устройственото планиране и инвестиционното проектиране на лица с професионална квалификация „архитект”, съответно „инженер”, придобита в държава-членка на Европейския съюз, на Европейското икономическо пространство, в Конфедерация Швейцария и в трети държави, </w:t>
            </w:r>
            <w:r>
              <w:rPr>
                <w:rFonts w:cs="HebarU" w:ascii="HebarU" w:hAnsi="HebarU"/>
                <w:bCs/>
                <w:sz w:val="22"/>
                <w:szCs w:val="22"/>
              </w:rPr>
              <w:t>приета с Постановление № 219 на МС от 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Камарата на инженерите в инвестиционното проектиран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80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Инженер в геодезията, картографията и кадастъ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Закон за кадастъра и имотния регистър, Закон за геодезията и картографията и Наредба </w:t>
              <w:br/>
              <w:t>№ 3 от 2001 г. за водене и съхраняване на регистъра на лицата, правоспособни да извършват дейности по кадастъра, издадена от министъра на регионалното развитие и благоустройств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Агенцията по геодезия, картография и кадастър </w:t>
            </w:r>
          </w:p>
        </w:tc>
      </w:tr>
    </w:tbl>
    <w:p>
      <w:pPr>
        <w:pStyle w:val="Normal"/>
        <w:spacing w:before="120" w:after="0"/>
        <w:ind w:right="-380" w:hanging="0"/>
        <w:jc w:val="right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В т. 1 от Приложение № 3 след думата „Австрия" се създават нови редове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- специално обучение по грижи за деца и млади хора (Sonderausbildung in der Kinder- und Jugendlichenpflege)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пециално обучение по здравни и сестрински грижи в психиатрични заведения (Sonderausbildung in der psychiatrischen Gesundheits − und Krankenpflege)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пециално обучение по интензивни грижи (Sonderausbildung in der Intensivpflege)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пециално обучение по интензивни грижи за деца (Sonderausbildung in der Kinderintensivpflege)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специално обучение по сестрински грижи във връзка с анестезия (Sonderausbildung in der Anдsthesiepflege)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пециално обучение по сестрински грижи във връзка със заместваща бъбреците терапия (Sonderausbildung in der Pflege bei Nierenersatztherapie)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пециално обучение по сестрински грижи в операционно отделение (Sonderausbildung in der Pflege im Operationsbereich)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специално обучение по болнична хигиена (Sonderausbildung in der Krankenhaushygiene)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специално обучение на преподавателски кадри в областта на здравните и сестринските грижи (Sonderausbildung fьr Lehraufgaben in der Gesundheits − und Krankenpflege)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szCs w:val="24"/>
          <w:lang w:val="bg-BG"/>
        </w:rPr>
        <w:t>специално обучение на управленски кадри в областта на здравните и сестринските грижи (Sonderausbildung fьr Fьhrungsaufgaben in der Gesundheits- und Krankenpflege),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а което се изисква образование и обучение с обща минимална продължителност тринадесет години и шест месеца до четиринадесет години, включително поне десет години общо образование, още три години базово обучение в обществени услуги от по-висока степен за здравни и сестрински грижи и шест до дванадесет месеца специално обучение за специализирани, преподавателски или управленски кадри.”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В приложение № 10 накрая се създават нови редове:</w:t>
      </w:r>
    </w:p>
    <w:p>
      <w:pPr>
        <w:pStyle w:val="Normal"/>
        <w:widowControl w:val="false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0"/>
        <w:gridCol w:w="324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а онколог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мална продължителност на обучението - 5 год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дицинска генетика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нимална продължителност на обучението - 4 годин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 xml:space="preserve">Belgique/Belgiл/Belgien/ Бел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>Oncologie mйdicale/ Medische onc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ълг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дицинска онк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дицинска генетик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Českб republika/Чешка републ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Klinickб onkologie </w:t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Lйkařskб gene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Danmark/Д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Klinisk geneti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Deutschland/Герм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Humangeneti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Eesti/Есто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Meditsiinigenee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Ελλάς/Гър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Παθολογική Ογκολογ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Espaсa/Исп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France/Фран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Onc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Gйnйtique mйdica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Ireland/Ирлан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Medical onc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Clinical genetic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Italia/ Ита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Oncologia me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Genetica med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Κύπρος/Кипъ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Ακτινοθεραπευτική Ογκολογ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Latvija/Латв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Onkoloģija ķīmijterap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Medicīnas ģenē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Lietuva/Ли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Chemoterapinė onk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Gene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Luxembourg/Люксем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Oncologie mйdi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Mйdecine gйnйtiqu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Magyarorszбg/Унг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Klinikai onkolу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Klinikai gene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Malta/Мал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Nederland/Холанд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Klinische genet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Цsterreich/Авс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Medizinische Geneti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Polska/Пол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Onkologia klin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Genetyka klinicz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Portugal/Португа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Oncologia mй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Genйtica mйd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Romвnia/Румъ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Oncologie medic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Genetica medica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Slovenija/Слов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Internistična onk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Klinična genet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Slovensko/Словак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Klinickб onkolу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Lekбrska genet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Suomi/Finland/Финланд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Perinnцllisyyslддketiede/ Medicinsk geneti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Sverige/Шве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120" w:after="0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United Kingdom/ Обединеното крал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Medical oncolo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Clinical genetics</w:t>
            </w:r>
          </w:p>
        </w:tc>
      </w:tr>
    </w:tbl>
    <w:p>
      <w:pPr>
        <w:pStyle w:val="Normal"/>
        <w:spacing w:lineRule="auto" w:line="360" w:before="120" w:after="0"/>
        <w:ind w:left="426" w:right="-381" w:hanging="0"/>
        <w:jc w:val="right"/>
        <w:rPr>
          <w:szCs w:val="24"/>
          <w:lang w:val="bg-BG"/>
        </w:rPr>
      </w:pPr>
      <w:r>
        <w:rPr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rticlehistory1">
    <w:name w:val="article_history1"/>
    <w:qFormat/>
    <w:rPr/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 w:bidi="bn-IN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6:00Z</dcterms:created>
  <dc:creator>Cvety</dc:creator>
  <dc:description/>
  <cp:keywords/>
  <dc:language>en-US</dc:language>
  <cp:lastModifiedBy>dbman</cp:lastModifiedBy>
  <cp:lastPrinted>2012-04-06T13:56:00Z</cp:lastPrinted>
  <dcterms:modified xsi:type="dcterms:W3CDTF">2012-04-06T11:00:00Z</dcterms:modified>
  <cp:revision>4</cp:revision>
  <dc:subject/>
  <dc:title>Р Е П У Б Л И К А   Б Ъ Л Г А Р И Я</dc:title>
</cp:coreProperties>
</file>