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април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чета за дейността на Управителния съвет на Националния компенсационен жилищен фонд за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4 от Закона за уреждане правата на граждани с многогодишни жилищноспестовни влог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  <w:tab w:val="left" w:pos="9498" w:leader="none"/>
        </w:tabs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чета за дейността на Управителния съвет </w:t>
        <w:br/>
        <w:t>на Националния компенсационен жилищен фонд за 2011 г. съгласно приложение №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to_paragraph_id5684989"/>
      <w:bookmarkEnd w:id="0"/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отчета за приходите и разходите по бюджета </w:t>
        <w:br/>
        <w:t>на Националния компенсационен жилищен фонд за 2011 г. съгласно приложение №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"/>
        <w:ind w:left="3600" w:firstLine="720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Приложение № 1 към т. 1</w:t>
      </w:r>
    </w:p>
    <w:p>
      <w:pPr>
        <w:pStyle w:val="Heading"/>
        <w:ind w:left="2160" w:firstLine="7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 Т Ч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ейността на Управителния съвет на Националния компенсационен жилищен фонд при Министерски съвет за периода 1 януари –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31 декември 201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чл. 9, ал. 1 от Закона за уреждане правата на граждани с многогодишни жилищноспестовни влогове (ЗУПГМЖСВ) на Управителния съвет (УС) на Националния компенсационен жилищен фонд (НКЖФ) е възложено изпълнението на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правление на имуществото на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пределяне на левовия индекс на спестовното чис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нтрол върху дейността на местните комис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§ 19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Правилника за прилагане на ЗУПГМЖСВ изпълнението му е възложено на УС на НКЖФ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. Управление на имуществото на фонд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рганизиране набирането на средствата по фонда по реда на </w:t>
        <w:br/>
        <w:t>чл. 6, ал. 1 от зако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убсидия в размер до 1 на сто от приходите на държавния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стъпления от дарения и помощи от български и чуждестранни лица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в) постъпления от продажба на жилища и вили, отнети в полза на държавата със съдебен акт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г) възстановени средства от продавача, получил компенсации по този закон - § 16 от Преходните и заключителните разпоредби на ППЗУПГМЖС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езависимо че разпоредбата на чл. 6, ал. 1, т. 2 беше отменена със Закона за изменение и допълнение на ЗУЖВГМЖСВ (ДВ, бр. 100 от 2008 г.), в НКЖФ постъпиха средства по фонд „Жилищно строителство” в размер  160 080,1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убсидията по буква „а” е най-големият източник на средства по НКЖФ. Със Закона за държавния бюджет на Република България за </w:t>
        <w:br/>
        <w:t>2011 г. и с Постановление № 334 на Министерския съвет от 2010 г. за изпълнението на държавния бюджет на Република България за 2011 г.  (приложение № 2 към чл. 1, ал. 2 – бюджет на Министерския съвет за 2011 г.) за НКЖФ като второстепенен разпоредител с бюджетни кредити бяха предвидени средства за обезщетения и помощи за домакинства (левови компенсации) в размер 11 130 000,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наше предложение беше извършена корекция и на основание </w:t>
        <w:br/>
        <w:t xml:space="preserve">чл. 34, ал. 3 от Закона за устройството на държавния бюджет и § 45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11 г. средствата по § 42-00 „Текущи трансфери, обезщетения и помощи за домакинства” бяха увеличени с 19 000,00 лв. и по уточнен план са 11 149 000,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§ 4 от Постановление № 259 на Министерския съвет от 2010 г. за изменение и допълнение на нормативни актове НКЖФ беше преобразуван във второстепенен разпоредител с бюджетни кредити към министъра на финансите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утвърденото месечно разпределение Министерството на финансите превеждаше регулярно средства по фонда.</w:t>
      </w:r>
    </w:p>
    <w:p>
      <w:pPr>
        <w:pStyle w:val="TextBodyIndent"/>
        <w:rPr/>
      </w:pPr>
      <w:r>
        <w:rPr>
          <w:szCs w:val="24"/>
        </w:rPr>
        <w:t>От приходоизточниците по букви „б” и „в” няма постъпления.</w:t>
      </w:r>
    </w:p>
    <w:p>
      <w:pPr>
        <w:pStyle w:val="TextBodyIndent"/>
        <w:rPr/>
      </w:pPr>
      <w:r>
        <w:rPr>
          <w:szCs w:val="24"/>
        </w:rPr>
        <w:t>Неправомерно постъпилите по сметката на НКЖФ средства по буква „г” в размер 24 482,77 лв. постъпваха по сметката на първостепенния разпоредител с бюджетни кредит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Целево изразходване на средствата на НКЖФ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Съгласно чл. 7, ал. 1 от ЗУПГМЖСВ средствата на фонда се разходват за финансово компенсиране на жилищноспестовните влогове чрез левова компенсация на определените към 31 декември 1990 г. спестовни числа по тях съобразно действащия левов индекс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11 г. на местните комисии са преведени средства за  компенсации общо в размер 11 172 885,99 лв., с които са компенсирани правоимащи спестители по 1664 бр. влогове, като средната компенсация по един влог е 6714,47 лв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II. Определяне на левовия индекс на спестовното числ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основание чл. 7, ал. 2 от ЗУПГМЖСВ УС на НКЖФ определя периодично размера на левовия индекс на спестовното число, като основни критерии са: инфлационните процеси в страната, пазарните цени на жилищата и наличните средства по фонд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влизането в сила на ЗУПГМЖСВ – 3 август 1992 г., съобразявайки се с горните условия, УС на НКЖФ е променял многократно левовия индекс на спестовното число, като последната промяна е в сила от 1 май 2008 г. и индексът е в размер 0,08 лв., който действа и понастоящем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IІІ. Контрол на дейността на местните комиси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ът върху дейността на местните комисии се осъществява в трите му форми – предварителен, текущ и последващ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Предварителен контрол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Предварителният контрол се осъществява при утвърждаването на съставите на местните комисии (числен състав, председател и мандат) от страна на УС на НКЖФ, както и при утвърждаване на промените в местните комисии. Контролът се изразява в проверка на спазването на изискванията на чл. 8, ал. 2 от ЗУПГМЖСВ във връзка с чл. 16, ал. 1, 2 и 3 от правилника за прилагането му. Утвърдените състави и промени в състави на местни комисии с решения на УС на НКЖФ за 2011 г. са общо 50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Текущ контрол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Текущият контрол се осъществява чрез проверки на място на съответната местна комисия по следните дейности: съставяне на списъци на правоимащи жилищноспестовни вложители; правилно определяне на полагащата се компенсация съобразно действащия левов индекс на спестовно число. Управителният съвет на НКЖФ осъществява методическа дейност чрез указания до местните комисии по конкретни въпроси с оглед еднаквото прилагане на разпоредбите на закона и правилника чрез експертна помощ за решаването на определени случа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отчетния период бяха посетени 37 местни комисии и бе оказана методическа помощ за подобряване на дейността им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Последващ контрол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ледващият контрол се осъществява чрез проверка на решенията на местните комисии. Елемент на този контрол е проверката на тримесечните отчети за движението на средствата по НКЖФ на местните комисии, които се представят в Изпълнителния орган на фонда заедно с поименни списъци на жилищноспестовни вложители, получили левова компенсация от фонда. С оглед на подобряване на дейността и упражняването на действен и ефективен контрол при финансовото компенсиране на граждани и във връзка с чл. 9 от ЗУПГМЖСВ местните комисии по общини предоставят изготвените окончателни списъци по чл. 7 от ППЗУПГМЖСВ, както и компенсираните жилищноспестовни вложители за времето от влизането в сила на закона на магнитен носител. Това създава предпоставки за бързо и точно обработване и обобщаване на информацията от цялата страна. Като резултат от предварителния и текущия контрол през отчетния период няма констатирани неправомерни решения на местните комиси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ІV. Решения на УС на НКЖФ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 изпълнение на възложените му правомощия УС на НКЖФ е провел през отчетния период 7 заседания, на които са приети  36 решения относно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приемане на годишен (за 2010 г.) и тримесечни отчети за движението на средствата на НКЖФ през 2011 г.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изготвяне и приемане на отчета за дейността на УС за 2010 г. и на отчета за приходите и разходите по бюджета на фонда за същия период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приемане за сведение на утвърдения от главния секретар на Министерския съвет бюджет на НКЖФ за 2011 г., промени в средната работна заплата на служителите от Изпълнителния орган, както и други решения, свързани с дейността му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утвърждаване на числения състав, на председателите и на мандата на местните комисии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утвърждаване на промени в състава на местни комис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четът за дейността на УС на НКЖФ за периода 1 януари – </w:t>
        <w:br/>
        <w:t xml:space="preserve">31 декември 2011 г. и отчетът за приходите и разходите по бюджета на НКЖФ за същия период са приети с решение на УС на НКЖФ по </w:t>
      </w:r>
      <w:r>
        <w:rPr>
          <w:rFonts w:cs="Times New Roman" w:ascii="Times New Roman" w:hAnsi="Times New Roman"/>
          <w:caps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 xml:space="preserve">ротокол № 2 от </w:t>
        <w:br/>
        <w:t>22 февруари 2012 г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77"/>
      </w:tblGrid>
      <w:tr>
        <w:trPr>
          <w:trHeight w:val="300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ind w:lef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ложение № 2 към т. 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51"/>
        <w:gridCol w:w="2126"/>
      </w:tblGrid>
      <w:tr>
        <w:trPr>
          <w:trHeight w:val="315" w:hRule="atLeast"/>
        </w:trPr>
        <w:tc>
          <w:tcPr>
            <w:tcW w:w="997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Т Ч Е Т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за приходите и разходите на Националния компенсационен жилищен фон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barU" w:ascii="HebarU" w:hAnsi="HebarU"/>
                <w:b/>
                <w:smallCaps/>
                <w:lang w:val="bg-BG"/>
              </w:rPr>
              <w:t>за 2011 г.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Arial"/>
                <w:b/>
                <w:b/>
                <w:smallCaps/>
                <w:lang w:val="bg-BG"/>
              </w:rPr>
            </w:pPr>
            <w:r>
              <w:rPr>
                <w:rFonts w:cs="Arial" w:ascii="HebarU" w:hAnsi="HebarU"/>
                <w:b/>
                <w:smallCaps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показателите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чет за 2011 г.</w:t>
            </w:r>
          </w:p>
        </w:tc>
      </w:tr>
      <w:tr>
        <w:trPr>
          <w:trHeight w:val="480" w:hRule="atLeast"/>
        </w:trPr>
        <w:tc>
          <w:tcPr>
            <w:tcW w:w="7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хил. лв.)</w:t>
            </w:r>
          </w:p>
        </w:tc>
      </w:tr>
      <w:tr>
        <w:trPr>
          <w:trHeight w:val="330" w:hRule="atLeast"/>
        </w:trPr>
        <w:tc>
          <w:tcPr>
            <w:tcW w:w="785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8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 Приходи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7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lang w:val="bg-BG"/>
              </w:rPr>
              <w:t>1. Други неданъчни приходи  - чл. 6, ал. 1, т. 2 от ЗУПГМЖСВ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>
          <w:trHeight w:val="633" w:hRule="atLeast"/>
        </w:trPr>
        <w:tc>
          <w:tcPr>
            <w:tcW w:w="785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2. Глоби, санкции, неустойки, наказателни лихви, обезщетения и начети - § 16 от Преходните и заключителните разпоредби на ППЗУПГМЖСВ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barU" w:ascii="HebarU" w:hAnsi="HebarU"/>
              </w:rPr>
              <w:t>II. Разходи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 333</w:t>
            </w:r>
          </w:p>
        </w:tc>
      </w:tr>
      <w:tr>
        <w:trPr>
          <w:trHeight w:val="870" w:hRule="atLeast"/>
        </w:trPr>
        <w:tc>
          <w:tcPr>
            <w:tcW w:w="7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 Заплати и възнаграждения за персонала, нает по трудови правоотношения, и други възнаграждения и плащания за персонала по извънтрудови правоотношения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</w:tr>
      <w:tr>
        <w:trPr>
          <w:trHeight w:val="975" w:hRule="atLeast"/>
        </w:trPr>
        <w:tc>
          <w:tcPr>
            <w:tcW w:w="7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2. Осигурителни вноски от работодатели за държавното обществено осигуряване (ДОО), здравноосигурителни вноски от работодатели и вноски за допълнително задължително осигуряване от работодател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7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lang w:val="bg-BG"/>
              </w:rPr>
              <w:t>3. Издръжк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</w:tc>
      </w:tr>
      <w:tr>
        <w:trPr>
          <w:trHeight w:val="606" w:hRule="atLeast"/>
        </w:trPr>
        <w:tc>
          <w:tcPr>
            <w:tcW w:w="7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4. Обезщетения и помощи за домакинства (левови компенсации по жилищноспестовни влогове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148</w:t>
            </w:r>
          </w:p>
        </w:tc>
      </w:tr>
      <w:tr>
        <w:trPr>
          <w:trHeight w:val="345" w:hRule="atLeast"/>
        </w:trPr>
        <w:tc>
          <w:tcPr>
            <w:tcW w:w="785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lang w:val="bg-BG"/>
              </w:rPr>
              <w:t>5. Придобиване на дълготрайни материални активи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b/>
                <w:lang w:val="bg-BG"/>
              </w:rPr>
              <w:t>III-V. Трансфери (субсидии)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 173</w:t>
            </w:r>
          </w:p>
        </w:tc>
      </w:tr>
      <w:tr>
        <w:trPr>
          <w:trHeight w:val="321" w:hRule="atLeast"/>
        </w:trPr>
        <w:tc>
          <w:tcPr>
            <w:tcW w:w="7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lang w:val="bg-BG"/>
              </w:rPr>
              <w:t>1. Получени трансфери (+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321</w:t>
            </w:r>
          </w:p>
        </w:tc>
      </w:tr>
      <w:tr>
        <w:trPr>
          <w:trHeight w:val="354" w:hRule="atLeast"/>
        </w:trPr>
        <w:tc>
          <w:tcPr>
            <w:tcW w:w="7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lang w:val="bg-BG"/>
              </w:rPr>
              <w:t>2. Предоставени трансфери (-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84</w:t>
            </w:r>
          </w:p>
        </w:tc>
      </w:tr>
      <w:tr>
        <w:trPr>
          <w:trHeight w:val="336" w:hRule="atLeast"/>
        </w:trPr>
        <w:tc>
          <w:tcPr>
            <w:tcW w:w="785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lang w:val="bg-BG"/>
              </w:rPr>
              <w:t>3. Трансфери за поети осигурителни вноски (в сила от 01.07.2003 г.)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</w:tr>
      <w:tr>
        <w:trPr>
          <w:trHeight w:val="414" w:hRule="atLeast"/>
        </w:trPr>
        <w:tc>
          <w:tcPr>
            <w:tcW w:w="78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barU" w:ascii="HebarU" w:hAnsi="HebarU"/>
              </w:rPr>
              <w:t>VI. Дефицит/излишък = I - II + III + IV + V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barU" w:ascii="HebarU" w:hAnsi="HebarU"/>
              </w:rPr>
              <w:t>VII. Финансиране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7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6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9:00Z</dcterms:created>
  <dc:creator>Бойка Владова</dc:creator>
  <dc:description/>
  <cp:keywords/>
  <dc:language>en-US</dc:language>
  <cp:lastModifiedBy>dbman</cp:lastModifiedBy>
  <cp:lastPrinted>2012-04-06T14:09:00Z</cp:lastPrinted>
  <dcterms:modified xsi:type="dcterms:W3CDTF">2012-04-06T11:24:00Z</dcterms:modified>
  <cp:revision>3</cp:revision>
  <dc:subject/>
  <dc:title>Р Е П У Б Л И К А   Б Ъ Л Г А Р И Я</dc:title>
</cp:coreProperties>
</file>