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април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опълнително отчуждаване на част от имот – частна собственост, за държавна нужда за изграждане на обект „АМ „Хемус” Софийски околовръстен път – пътен възел „Яна”, участък от км 0+000 до км 8+460”, в землището на с. Долни Богров, район „Кремиковци”, Столична общ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и 4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чуждава за държавна нужда за изграждане на обект </w:t>
        <w:br/>
        <w:t xml:space="preserve">„АМ „Хемус” Софийски околовръстен път – пътен възел „Яна”, участък от </w:t>
        <w:br/>
        <w:t xml:space="preserve">км 0+000 до км 8+460”, съгласно влязъл в сила парцеларен план, одобрен със Заповед № РД-02-14-1777 на министъра на регионалното развитие и благоустройството от 30 август 2011 г., част от имот - частна собственост, намиращ се в землището на с. Долни Богров, район „Кремиковци”, Столична община, представляващ поземлен имот с идентификатор № 22304.7979.254 по кадастралната карта и кадастралните регистри, одобрени със Заповед </w:t>
        <w:br/>
        <w:t>№ РД-18-57 на изпълнителния директор на Агенцията по геодезия, картография и кадастър от 3 септември 2010 г., местността „Бандова воденица”, с площ на частта 2508 кв. м, с трайно предназначение на територията: земеделска, с начин на трайно ползване: друг вид земеделска земя, целият с площ 3908 кв. м,  при съседи: поземлен имот с идентификатори № 22304.7979.233, 22304.7979.234, 22304.7979.4, 22304.7979.553, 22304.7979.269, 22304.7979.241 и поземлен имот с идентификатор № 22304.7979.232.</w:t>
      </w:r>
    </w:p>
    <w:p>
      <w:pPr>
        <w:pStyle w:val="TextBody"/>
        <w:spacing w:lineRule="auto" w:line="240" w:before="120" w:after="0"/>
        <w:ind w:firstLine="1077"/>
        <w:rPr/>
      </w:pPr>
      <w:r>
        <w:rPr>
          <w:rFonts w:cs="HebarU" w:ascii="HebarU" w:hAnsi="HebarU"/>
          <w:szCs w:val="24"/>
          <w:lang w:val="bg-BG"/>
        </w:rPr>
        <w:t>Размерът на паричното обезщетение е 286 лв. съгласно експертна оценка за определяне пазарната стойност на имота от декември 2011 г., изготвена от оценител на имоти, дължимо на Недялко Георгиев Костов с адрес: гр. София, район „Кремиковци”, кв. „Челопечене”, ул. „Гилица” № 15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а по т. 1, са за сметка на Агенция „Пътна инфраструктура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опуска предварително изпълнение на т. 1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пореждането за допускане предварително изпълнение на т. 1 може да се обжалва пред Върховния административен съд в 3-дневен срок от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Решението по т. 1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19:00Z</dcterms:created>
  <dc:creator>Бойка Владова</dc:creator>
  <dc:description/>
  <cp:keywords/>
  <dc:language>en-US</dc:language>
  <cp:lastModifiedBy>dbman</cp:lastModifiedBy>
  <cp:lastPrinted>2012-04-04T17:36:00Z</cp:lastPrinted>
  <dcterms:modified xsi:type="dcterms:W3CDTF">2012-04-09T12:26:00Z</dcterms:modified>
  <cp:revision>3</cp:revision>
  <dc:subject/>
  <dc:title>Р Е П У Б Л И К А   Б Ъ Л Г А Р И Я</dc:title>
</cp:coreProperties>
</file>