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концесия за добив на подземни богатства по чл. 2, ал. 1, т. 1 от Закона за подземните богатства - метални полезни изкопаеми - златно-сребърни руди, от находище „Диканите”, участък „Вакарелец”, разположено в землищата на с. Горна Диканя, с. Долна Диканя и </w:t>
        <w:br/>
        <w:t>с. Мечкул, община Радомир, област Перник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21" w:leader="none"/>
        </w:tabs>
        <w:spacing w:before="0" w:after="120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1 от Закона за подземните богатства – метални полезни изкопаеми – златно-сребърни руди, представляващи изключителна държавна собственост, от находище „Диканите”, участък „Вакарелец”, разположено в землищата на с. Горна Диканя, с. Долна Диканя и с. Мечкул, община Радомир, област Перник, който се извършва със средства на концесионера и на негов риск. Площта, покриваща находището, е с размер </w:t>
      </w:r>
      <w:r>
        <w:rPr>
          <w:rFonts w:cs="HebarU" w:ascii="HebarU" w:hAnsi="HebarU"/>
          <w:bCs/>
          <w:szCs w:val="24"/>
          <w:lang w:val="bg-BG"/>
        </w:rPr>
        <w:t xml:space="preserve">209 197 кв. м </w:t>
      </w:r>
      <w:r>
        <w:rPr>
          <w:rFonts w:cs="HebarU" w:ascii="HebarU" w:hAnsi="HebarU"/>
          <w:szCs w:val="24"/>
          <w:lang w:val="bg-BG"/>
        </w:rPr>
        <w:t>и е индивидуализирана с координатите на точки по контура на запасите и ресурсите от № 1 до № 46 съгласно координатен регистър в координатна система „1970 г.” – неразделна част от концесионния договор.</w:t>
      </w:r>
    </w:p>
    <w:p>
      <w:pPr>
        <w:pStyle w:val="BlockText"/>
        <w:spacing w:before="120" w:after="60"/>
        <w:ind w:left="0" w:right="9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</w:rPr>
        <w:t>392 808 кв. м</w:t>
      </w:r>
      <w:r>
        <w:rPr>
          <w:rFonts w:cs="HebarU" w:ascii="HebarU" w:hAnsi="HebarU"/>
          <w:szCs w:val="24"/>
        </w:rPr>
        <w:t xml:space="preserve">, включваща площта, покриваща находище „Диканите”, участък „Вакарелец”, както и площите, необходими за осъществяване на дейностите по концесията, извън добива. Концесионната площ е индивидуализирана с координатите на точки от № 1 до № 39 съгласно координатен регистър в координатна система </w:t>
        <w:br/>
        <w:t>„1970 г.” съгласно приложението.</w:t>
      </w:r>
    </w:p>
    <w:p>
      <w:pPr>
        <w:pStyle w:val="BlockText"/>
        <w:spacing w:before="120" w:after="60"/>
        <w:ind w:left="0" w:right="9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Голдън Бийч Прима БГ” ЕООД – София, притежаващо Удостоверение за търговско откритие № 0396 от </w:t>
        <w:br/>
        <w:t>3 ноември 2009 г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5.3. Добивът на подземното богатство по т. 1 може да започне, след като бъде съгласуван с министъра на икономиката, енергетиката и туризма цялостен работен проект за добив и първична преработка, изготвен въз основа на влязло в сила положително решение по оценка за въздействието върху околната среда (ОВОС) или на решение, с което е преценено да не се извършва ОВОС по реда на Закона за опазване на околната среда, и оценка за съвместимост, ако такава оценка е изискуема по Закона за биологичното разнообразие и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31 август 2007 г. (ДВ, бр. 73 от 2007 г.), с което се одобрява инвестиционното предложение. 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5.4. Концесионерът може да осъществява концесионна дейност само върху територии от концесионната площ, върху които е придобил право на собственост, върху които има учредено право на ползване или за които има сключен договор за наем със собственика на земята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5.5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6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5.7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8. Добивът се извършва със средства, осигурени от концесионера и на негов риск. 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9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– метални полезни изкопаеми – златно-сребърни руди,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3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4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6. да складира отпадъците от добива и преработката на подземното богатство въз основа на проекти, съгласувани с министъра на икономиката, енергетиката и туризма, съгласно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 – златно-сребърни руди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</w:t>
      </w:r>
      <w:r>
        <w:rPr>
          <w:rFonts w:cs="HebarU" w:ascii="HebarU" w:hAnsi="HebarU"/>
          <w:bCs/>
          <w:szCs w:val="24"/>
          <w:lang w:val="bg-BG"/>
        </w:rPr>
        <w:t xml:space="preserve"> допуска наднормено натоварване със замърсители на околната среда при обектите, подлежащи на здравна защита, съгласно § 1, </w:t>
        <w:br/>
        <w:t>т. 3 от Допълнителните разпоредби на Наредбата за условията и реда за извършване на оценка за въздействието върху околната среда (ДВ, бр. 25 от 2003 г.)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6.2.1.7. не нарушава режима на експлоатация на санитарноохранителните зони около водоизточниците и съоръженията за питейно-битово водоснабдяване и около  водоизточниците на минерални води, използвани за лечебни, профилактични, питейни и хигиенни нужд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внася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 в размер, не по-малък от 2 814 800 лв., в сроковете и при условията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6.2.4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6.2.4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2.4.6. план за управление на минните отпадъци от добива и първичната преработка на златно-сребърните руди в находище „Диканите”, участък „Вакарелец”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ъставя и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1. шестмесечни отчети за действително добитите количества подземни богатства и съдържанията на металите в тях – до 15 дни след изтичането на съответното шестмесечие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7.2. отчет за изпълнението на съответния годишен работен проект за добив и първична преработка, съдържащ и отчет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7.3. доклад за остатъчните запаси в находището при доказана необходимост от ликвидация на миннодобивния обект и за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извърши ликвидация или консервация и рекултивация за своя сметка при условия и в срокове, определени в съгласуваните цялостен работен проект и годишни работни проекти за ликвидация или консервация на миннодобивния обект и за рекултивация на засегнатите зем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на условията на концесията при условия и по ред, определени в концесионния договор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Влязло в сила положително решение по ОВОС или решение, че ОВОС не следва да се извършва и оценка за съвместимост на инвестиционното предложение на концесионера, издадена от компетентния орган, ако такава оценка е изискуема по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 Концесионерът е предоставил банковата гаранция по т. 9.1.1 за първата година от срока на концесия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всяка от първите три години от срока на концесията банковата гаранция е в размер 10 000 лв. годишно; банковата гаранция за първата година се представя от концесионера до 30 дни след подписване на концесионния договор; за втората и третата година банковата гаранция се представя на концедента не по-късно от 30 дни преди изтичане валидността на предходната гаранция;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2. за всяка следваща година банковата гаранция е 100 на сто от стойността на концесионното плащане и дължимият върху него ДДС за предходната година и се представя на концедента не по-късно от 30 дни преди изтичане валидността на предходната гаранция;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3. банковите гаранции по т. 9.1.1 и 9.1.2 са със срок на валидност до 60 дни след изтичането на съответната година;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концесионно плащане, върху размера на което се дължи ДДС, както следва: 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 Годишно парично концесионно плащане за единица добито подземно богатство, което се изчислява като процент от стойността на добитите подземни богатства в съответствие с чл. 1 от п</w:t>
      </w:r>
      <w:r>
        <w:rPr>
          <w:rFonts w:cs="HebarU" w:ascii="HebarU" w:hAnsi="HebarU"/>
          <w:b w:val="false"/>
          <w:bCs/>
          <w:szCs w:val="24"/>
        </w:rPr>
        <w:t xml:space="preserve">риложение № 3 към чл. 10 от </w:t>
      </w:r>
      <w:r>
        <w:rPr>
          <w:rFonts w:cs="HebarU" w:ascii="HebarU" w:hAnsi="HebarU"/>
          <w:b w:val="false"/>
          <w:szCs w:val="24"/>
        </w:rPr>
        <w:t xml:space="preserve"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 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2. Минималният процентен размер на концесионното плащане е 1,6 на сто от стойността на добитите златно-сребърни руди при рентабилност на нетните приходи от продажби до 10 на сто, включително при отрицателни стойности, а  максималният процентен размер е 4 на сто от стойността на добитите златно-сребърни руди при 50 на сто или по-висока рентабилност на нетните приходи от продажби. При рентабилност от 10 до 50 на сто размерът се увеличава с 0,06 на всеки процент увеличение на рентабилността. 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3. Стойността на добитите подземни богатства се определя като произведение от количествата на съдържащите се в тях метали злато и сребро и средноаритметичните им цени съгласно обявените цени на Лондонската метална борса за съответния период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4. Минималното годишно парично концесионно плащане се формира като сума от 1,6 на сто от стойността на добитите златно-сребърни руди, изчислена при условията на т. 10.2 и т. 10.3, и 1,6 на сто от стойността на недобитите количества руда до 10 500 тона със средно съдържание на злато 0,812 г/тон и на сребро 4,2 г/тон, изчислена при условията на т.10.3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5. Годишното парично концесионно плащане и дължимият върху него ДДС се внасят от концесионера на две вноски до 15 дни след изтичане на съответното шестмесечие по сметка, посочена от концедента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6. При доказана възможност за извличане и продажба на други метали (освен злато и сребро) размерът, условията и редът за внасяне на концесионно плащане се определят с допълнително споразумение, сключено между концесионера и концедента, в съответствие с действащата към датата на сключване на споразумението методика за тяхното определя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но плащане се дължи от момента на въвеждане на находището в експлоатация, но не по-късно от две години след влизането в сила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внася по бюджета на община Радомир, област Перник, при условията и в сроковете по т. 10.5 петдесет на сто от внесеното концесионно плащане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5.1. Да проведе преговори и да сключи концесионния договор с „Голдън Бийч Прима БГ” ЕО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szCs w:val="24"/>
        </w:rPr>
        <w:t xml:space="preserve">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5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5.3. Да организира контрола по изпълнени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5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11"/>
        <w:widowControl/>
        <w:spacing w:before="43" w:after="0"/>
        <w:ind w:left="5954" w:hanging="0"/>
        <w:jc w:val="both"/>
        <w:rPr>
          <w:rStyle w:val="FontStyle11"/>
          <w:rFonts w:ascii="HebarU" w:hAnsi="HebarU" w:cs="HebarU"/>
          <w:i w:val="false"/>
          <w:i w:val="false"/>
          <w:sz w:val="24"/>
          <w:szCs w:val="24"/>
        </w:rPr>
      </w:pPr>
      <w:r>
        <w:rPr>
          <w:rStyle w:val="FontStyle11"/>
          <w:rFonts w:cs="HebarU" w:ascii="HebarU" w:hAnsi="HebarU"/>
          <w:i w:val="false"/>
          <w:sz w:val="24"/>
          <w:szCs w:val="24"/>
        </w:rPr>
        <w:t>Приложение към т. 2</w:t>
      </w:r>
    </w:p>
    <w:p>
      <w:pPr>
        <w:pStyle w:val="Style21"/>
        <w:widowControl/>
        <w:spacing w:lineRule="exact" w:line="240"/>
        <w:rPr>
          <w:rStyle w:val="FontStyle11"/>
          <w:rFonts w:ascii="HebarU" w:hAnsi="HebarU" w:cs="HebarU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Style21"/>
        <w:widowControl/>
        <w:spacing w:before="29" w:after="0"/>
        <w:rPr/>
      </w:pPr>
      <w:r>
        <w:rPr>
          <w:rStyle w:val="FontStyle12"/>
          <w:rFonts w:cs="HebarU" w:ascii="HebarU" w:hAnsi="HebarU"/>
          <w:sz w:val="20"/>
          <w:szCs w:val="20"/>
          <w:u w:val="single"/>
        </w:rPr>
        <w:t xml:space="preserve">КООРДИНАТЕН РЕГИСТЪР </w:t>
      </w:r>
    </w:p>
    <w:p>
      <w:pPr>
        <w:pStyle w:val="Style21"/>
        <w:widowControl/>
        <w:rPr/>
      </w:pPr>
      <w:r>
        <w:rPr>
          <w:rStyle w:val="FontStyle12"/>
          <w:rFonts w:cs="HebarU" w:ascii="HebarU" w:hAnsi="HebarU"/>
          <w:sz w:val="22"/>
          <w:szCs w:val="22"/>
        </w:rPr>
        <w:t>на концесионната площ на находище „Диканите", участък „Вакарелец"</w:t>
      </w:r>
    </w:p>
    <w:p>
      <w:pPr>
        <w:pStyle w:val="Style31"/>
        <w:widowControl/>
        <w:jc w:val="center"/>
        <w:rPr>
          <w:rStyle w:val="FontStyle13"/>
          <w:rFonts w:ascii="HebarU" w:hAnsi="HebarU" w:cs="HebarU"/>
        </w:rPr>
      </w:pPr>
      <w:r>
        <w:rPr>
          <w:rStyle w:val="FontStyle13"/>
          <w:rFonts w:cs="HebarU" w:ascii="HebarU" w:hAnsi="HebarU"/>
        </w:rPr>
        <w:t>Координатна система „1970 г.”</w:t>
      </w:r>
    </w:p>
    <w:p>
      <w:pPr>
        <w:pStyle w:val="Style31"/>
        <w:widowControl/>
        <w:jc w:val="center"/>
        <w:rPr>
          <w:rStyle w:val="FontStyle13"/>
          <w:rFonts w:ascii="HebarU" w:hAnsi="HebarU" w:cs="HebarU"/>
        </w:rPr>
      </w:pPr>
      <w:r>
        <w:rPr/>
      </w:r>
    </w:p>
    <w:p>
      <w:pPr>
        <w:pStyle w:val="Normal"/>
        <w:spacing w:lineRule="exact" w:line="1" w:before="0" w:after="115"/>
        <w:rPr>
          <w:rStyle w:val="FontStyle13"/>
          <w:rFonts w:ascii="HebarU" w:hAnsi="HebarU" w:cs="HebarU"/>
          <w:sz w:val="20"/>
          <w:lang w:val="ru-RU"/>
        </w:rPr>
      </w:pPr>
      <w:r>
        <w:rPr/>
      </w:r>
    </w:p>
    <w:tbl>
      <w:tblPr>
        <w:tblW w:w="3572" w:type="dxa"/>
        <w:jc w:val="left"/>
        <w:tblInd w:w="2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373"/>
        <w:gridCol w:w="1373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13"/>
                <w:rFonts w:cs="HebarU" w:ascii="HebarU" w:hAnsi="HebarU"/>
                <w:sz w:val="20"/>
                <w:szCs w:val="20"/>
              </w:rPr>
              <w:t>№</w:t>
            </w:r>
            <w:r>
              <w:rPr>
                <w:rStyle w:val="FontStyle13"/>
                <w:rFonts w:eastAsia="HebarU" w:cs="HebarU" w:ascii="HebarU" w:hAnsi="HebarU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HebarU" w:ascii="HebarU" w:hAnsi="HebarU"/>
                <w:sz w:val="20"/>
                <w:szCs w:val="20"/>
              </w:rPr>
              <w:t>п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13"/>
                <w:rFonts w:cs="HebarU" w:ascii="HebarU" w:hAnsi="HebarU"/>
                <w:sz w:val="20"/>
                <w:szCs w:val="20"/>
              </w:rPr>
              <w:t xml:space="preserve">Изток </w:t>
            </w:r>
            <w:r>
              <w:rPr>
                <w:rStyle w:val="FontStyle11"/>
                <w:rFonts w:cs="HebarU" w:ascii="HebarU" w:hAnsi="HebarU"/>
                <w:sz w:val="20"/>
                <w:szCs w:val="20"/>
                <w:lang w:val="en-US"/>
              </w:rPr>
              <w:t>IY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3"/>
                <w:rFonts w:cs="HebarU" w:ascii="HebarU" w:hAnsi="HebarU"/>
                <w:sz w:val="20"/>
                <w:szCs w:val="20"/>
              </w:rPr>
              <w:t xml:space="preserve">Север </w:t>
            </w:r>
            <w:r>
              <w:rPr>
                <w:rStyle w:val="FontStyle14"/>
                <w:rFonts w:cs="HebarU" w:ascii="HebarU" w:hAnsi="HebarU"/>
                <w:b/>
                <w:sz w:val="20"/>
                <w:szCs w:val="20"/>
              </w:rPr>
              <w:t>/X/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13"/>
                <w:rFonts w:cs="HebarU" w:ascii="HebarU" w:hAnsi="HebarU"/>
                <w:sz w:val="20"/>
                <w:szCs w:val="20"/>
              </w:rPr>
              <w:t>ред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Style w:val="FontStyle13"/>
                <w:rFonts w:ascii="HebarU" w:hAnsi="HebarU" w:cs="HebarU"/>
                <w:sz w:val="20"/>
                <w:szCs w:val="20"/>
              </w:rPr>
            </w:pPr>
            <w:r>
              <w:rPr>
                <w:rStyle w:val="FontStyle13"/>
                <w:rFonts w:cs="HebarU" w:ascii="HebarU" w:hAnsi="HebarU"/>
                <w:sz w:val="20"/>
                <w:szCs w:val="20"/>
              </w:rPr>
              <w:t>(м)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b/>
                <w:sz w:val="20"/>
                <w:szCs w:val="20"/>
              </w:rPr>
              <w:t>(м)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58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529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70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476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rFonts w:ascii="HebarU" w:hAnsi="HebarU" w:cs="HebarU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11"/>
                <w:rFonts w:cs="HebarU" w:ascii="HebarU" w:hAnsi="HebarU"/>
                <w:b w:val="false"/>
                <w:i w:val="false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816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524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rFonts w:ascii="HebarU" w:hAnsi="HebarU" w:cs="HebarU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1"/>
                <w:rFonts w:cs="HebarU" w:ascii="HebarU" w:hAnsi="HebarU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00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522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00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601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6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83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557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7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832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565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02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653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9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6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654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0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8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727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1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34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803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2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36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7025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3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7025,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68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697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68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402,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6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68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378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7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49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295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45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382,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19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32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406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0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3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292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1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36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205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2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20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205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9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160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30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135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28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036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6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08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045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7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98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100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98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117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29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2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070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0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7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095,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1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07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133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2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06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171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5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178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9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344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512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374,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6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86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432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7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56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454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8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47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459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HebarU" w:hAnsi="HebarU" w:cs="HebarU"/>
                <w:sz w:val="20"/>
                <w:szCs w:val="20"/>
              </w:rPr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39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8484477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HebarU" w:ascii="HebarU" w:hAnsi="HebarU"/>
                <w:sz w:val="20"/>
                <w:szCs w:val="20"/>
              </w:rPr>
              <w:t>4576575,4</w:t>
            </w:r>
          </w:p>
        </w:tc>
      </w:tr>
    </w:tbl>
    <w:p>
      <w:pPr>
        <w:pStyle w:val="Style41"/>
        <w:widowControl/>
        <w:spacing w:before="24" w:after="0"/>
        <w:ind w:left="6466" w:hanging="0"/>
        <w:jc w:val="both"/>
        <w:rPr>
          <w:rStyle w:val="FontStyle14"/>
          <w:rFonts w:ascii="HebarU" w:hAnsi="HebarU" w:cs="HebarU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30" w:right="1210" w:gutter="0" w:header="708" w:top="76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14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2:00Z</dcterms:created>
  <dc:creator>Бойка Владова</dc:creator>
  <dc:description/>
  <cp:keywords/>
  <dc:language>en-US</dc:language>
  <cp:lastModifiedBy>dbman</cp:lastModifiedBy>
  <cp:lastPrinted>2011-10-10T11:47:00Z</cp:lastPrinted>
  <dcterms:modified xsi:type="dcterms:W3CDTF">2011-10-10T09:02:00Z</dcterms:modified>
  <cp:revision>4</cp:revision>
  <dc:subject/>
  <dc:title>Р Е П У Б Л И К А   Б Ъ Л Г А Р И Я</dc:title>
</cp:coreProperties>
</file>