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8 апри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4. Доклад относно одобряване позицията на Република България по дело С-667/11 на Съда на Европейския съюз, образувано по преюдициално запитване на Административния съд - Варна, първо отделение,  10-и състав, по висящо пред него административно дело № 3104/2011 г. с жалбоподател „Палтрейд” ЕООД и ответник - началникът на митнически пункт „Пристанище Варна” при Митница - Вар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по дело С-667/11 на Съда на Европейския съюз, образувано по преюдициално запитване на Административния съд - Варна, първо отделение, 10-и състав, по висящо пред него административно дело № 3104/2011 г. с жалбоподател „Палтрейд” ЕООД и ответник - началникът на митнически пункт „Пристанище Варна” при Митница - Варн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Изразява съгласие Република България да встъпи по дело С-667/11 на Съда на Европейския съюз, образувано по преюдициално запитване на Административния съд - Варна, първо отделение, 10-и състав, по висящо пред него административно дело № 3104/2011 г. с жалбоподател „Палтрейд” ЕООД и ответник - началникът на митнически пункт „Пристанище Варна” при Митница - Варна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52:00Z</dcterms:created>
  <dc:creator>GX150</dc:creator>
  <dc:description/>
  <cp:keywords/>
  <dc:language>en-US</dc:language>
  <cp:lastModifiedBy>dbman</cp:lastModifiedBy>
  <cp:lastPrinted>2012-04-18T16:01:00Z</cp:lastPrinted>
  <dcterms:modified xsi:type="dcterms:W3CDTF">2012-04-19T10:19:00Z</dcterms:modified>
  <cp:revision>3</cp:revision>
  <dc:subject/>
  <dc:title>Р Е П У Б Л И К А   Б Ъ Л Г А Р И Я</dc:title>
</cp:coreProperties>
</file>