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прил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етикетирането и наименованията на текстилните продукти, приета с Постановление № 114 на Министерския съвет от 2006 г. (обн., ДВ, бр. 44 от 2006 г.; изм. и доп., бр. 52 от 2007 г., бр. 93 от 2009 г. и бр. 43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> Наименованието „Допълнителна разпоредба” се заменя с „Допълнителни разпоредби” и в тях се създава § 1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§ 1а. С наредбата се въвежд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иректива 2008/121/ЕО</w:t>
        </w:r>
      </w:hyperlink>
      <w:r>
        <w:rPr>
          <w:rFonts w:cs="HebarU" w:ascii="HebarU" w:hAnsi="HebarU"/>
          <w:szCs w:val="24"/>
          <w:lang w:val="bg-BG"/>
        </w:rPr>
        <w:t xml:space="preserve"> на Европейския парламент и на Съвета от 14 януари 2009 г. относно наименованията на текстилните продукти (преработена версия) (обн., ОВ, L 19/29, 23.01.2009 г.), последно изменена с „Директива 2011/73/ЕС от 29 юли 2011 г. за изменение с цел тяхното привеждане в съответствие с техническия прогрес на приложения I и V към Директива 2008/121/ЕО на Европейския парламент и на Съвета относно наименованията на текстилните продукти (ОВ, L 198, 30.07.2011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иректива 96/73/ЕО</w:t>
        </w:r>
      </w:hyperlink>
      <w:r>
        <w:rPr>
          <w:rFonts w:cs="HebarU" w:ascii="HebarU" w:hAnsi="HebarU"/>
          <w:szCs w:val="24"/>
          <w:lang w:val="bg-BG"/>
        </w:rPr>
        <w:t xml:space="preserve"> на Европейския парламент и на Съвета от </w:t>
        <w:br/>
        <w:t xml:space="preserve">16 декември 1996 г. относно някои методи за количествен анализ на двукомпонентни смеси от текстилни влакна (ОВ, Специално издание 2007 г., глава 13, том 20, стр. 190), последно изменена с „Директива 2011/74/ЕС от </w:t>
        <w:br/>
        <w:t xml:space="preserve">29 юли 2011 г. за изменение за целите на привеждане в съответствие </w:t>
        <w:br/>
        <w:t xml:space="preserve">с техническия прогрес на приложение II към Директива 96/73/ЕО </w:t>
        <w:br/>
        <w:t xml:space="preserve">на Европейския парламент и на Съвета относно някои методи за </w:t>
        <w:br/>
        <w:t xml:space="preserve">количествен анализ на двукомпонентни смеси за текстилни влакна </w:t>
        <w:br/>
        <w:t>(ОВ, L 198, 30.07.2011 г.)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Директива на Съвета от 26 февруари 1973 г.</w:t>
        </w:r>
      </w:hyperlink>
      <w:r>
        <w:rPr>
          <w:rFonts w:cs="HebarU" w:ascii="HebarU" w:hAnsi="HebarU"/>
        </w:rPr>
        <w:t xml:space="preserve"> относно сближаването на законодателствата на държавите членки относно количествения анализ на трикомпонентни меланжи от текстилни влакна (73/44/ЕИО) (ОВ, Специално издание 2007 г., глава 13, том 1, стр. 232)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араграф 4 от Заключителните разпоредби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to_paragraph_id4996668"/>
      <w:bookmarkStart w:id="1" w:name="to_paragraph_id4996664"/>
      <w:bookmarkEnd w:id="0"/>
      <w:bookmarkEnd w:id="1"/>
      <w:r>
        <w:rPr>
          <w:rFonts w:cs="HebarU" w:ascii="HebarU" w:hAnsi="HebarU"/>
          <w:b/>
          <w:szCs w:val="24"/>
          <w:lang w:val="bg-BG"/>
        </w:rPr>
        <w:t>§ 3. </w:t>
      </w:r>
      <w:r>
        <w:rPr>
          <w:rFonts w:cs="HebarU" w:ascii="HebarU" w:hAnsi="HebarU"/>
          <w:szCs w:val="24"/>
          <w:lang w:val="bg-BG"/>
        </w:rPr>
        <w:t>В таблицата на приложение № 1 към чл. 4, 14 и § 1, т. 2 „Наименование и описание на текстилните влакна” се създава ред 4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tbl>
      <w:tblPr>
        <w:tblW w:w="9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6"/>
        <w:gridCol w:w="5412"/>
      </w:tblGrid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укомпонентен полипропилен/полиами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вукомпонентно влакно, съставено от 10 до 25 % от масата полиамидни влакна, втъкани в полипропиленова  матрица</w:t>
            </w:r>
          </w:p>
        </w:tc>
      </w:tr>
    </w:tbl>
    <w:p>
      <w:pPr>
        <w:pStyle w:val="Normal"/>
        <w:ind w:left="8640" w:right="-388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 </w:t>
      </w:r>
      <w:r>
        <w:rPr>
          <w:rFonts w:cs="HebarU" w:ascii="HebarU" w:hAnsi="HebarU"/>
          <w:szCs w:val="24"/>
          <w:lang w:val="bg-BG"/>
        </w:rPr>
        <w:t>В таблицата на приложение № 4 към чл. 26, ал. 2 се създава  ред 48:</w:t>
      </w:r>
    </w:p>
    <w:p>
      <w:pPr>
        <w:pStyle w:val="Normal"/>
        <w:ind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tbl>
      <w:tblPr>
        <w:tblW w:w="4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вукомпонентен полипропилен/полиам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</w:tr>
    </w:tbl>
    <w:p>
      <w:pPr>
        <w:pStyle w:val="BodyText3"/>
        <w:spacing w:before="0" w:after="0"/>
        <w:rPr>
          <w:b w:val="false"/>
          <w:b w:val="false"/>
          <w:szCs w:val="24"/>
        </w:rPr>
      </w:pPr>
      <w:r>
        <w:rPr>
          <w:rFonts w:eastAsia="HebarU"/>
          <w:b w:val="false"/>
          <w:szCs w:val="24"/>
        </w:rPr>
        <w:t xml:space="preserve">            </w:t>
      </w:r>
      <w:r>
        <w:rPr>
          <w:b w:val="false"/>
          <w:szCs w:val="24"/>
        </w:rPr>
        <w:t>„</w:t>
      </w:r>
    </w:p>
    <w:p>
      <w:pPr>
        <w:pStyle w:val="BodyText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> В</w:t>
      </w:r>
      <w:r>
        <w:rPr>
          <w:rFonts w:cs="HebarU" w:ascii="HebarU" w:hAnsi="HebarU"/>
          <w:bCs/>
          <w:szCs w:val="24"/>
          <w:lang w:val="bg-BG"/>
        </w:rPr>
        <w:t xml:space="preserve"> раздел ІІ от приложение № 5 към чл. 26, ал. 1, т. 1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ІІІ се изменя така:</w:t>
      </w:r>
    </w:p>
    <w:p>
      <w:pPr>
        <w:pStyle w:val="Normal"/>
        <w:widowControl w:val="false"/>
        <w:autoSpaceDE w:val="false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ІІІ. Списък на специалните методи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0"/>
        <w:gridCol w:w="2920"/>
        <w:gridCol w:w="2880"/>
      </w:tblGrid>
      <w:tr>
        <w:trPr>
          <w:tblHeader w:val="true"/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тод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 на приложе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актив </w:t>
            </w:r>
          </w:p>
        </w:tc>
      </w:tr>
      <w:tr>
        <w:trPr>
          <w:tblHeader w:val="true"/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зтворим компонент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еразтворим компонент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1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цетат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други </w:t>
            </w:r>
          </w:p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лак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цетон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2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протеинови влак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други влак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Хипохлорит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3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искоза, купро и някои типове мода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кои други вла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равчена киселина и цинков хлорид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амид или найлон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други влак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/>
            </w:pPr>
            <w:r>
              <w:rPr>
                <w:rFonts w:cs="HebarU" w:ascii="HebarU" w:hAnsi="HebarU"/>
              </w:rPr>
              <w:t xml:space="preserve">Мравчена киселина </w:t>
              <w:br/>
              <w:t xml:space="preserve">80 % m/m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цетат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кои други вла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ензилов алкохол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6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риацетат или полилактид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други влак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хлорметан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7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целулозни влак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кои други вла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/>
            </w:pPr>
            <w:r>
              <w:rPr>
                <w:rFonts w:cs="HebarU" w:ascii="HebarU" w:hAnsi="HebarU"/>
              </w:rPr>
              <w:t xml:space="preserve">Сярна киселина </w:t>
              <w:br/>
              <w:t xml:space="preserve">75 % m/m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крили, някои модакрилни или някои хлоровлак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други влак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метилформамид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9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хлоровлак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други влак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ъглероден дисулфид/ацетон, 55,5/44,5 v/v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>10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цетат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кои други вла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цетна киселина, кристализирала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11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при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кои други вла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/>
            </w:pPr>
            <w:r>
              <w:rPr>
                <w:rFonts w:cs="HebarU" w:ascii="HebarU" w:hAnsi="HebarU"/>
              </w:rPr>
              <w:t xml:space="preserve">Сярна киселина </w:t>
              <w:br/>
              <w:t xml:space="preserve">75 % m/m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12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Ют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животински влак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тод със съдържание на азот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13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пропилен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други влак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силол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1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влак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кои други вла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тод с концентрирана сярна киселина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 </w:t>
            </w:r>
            <w:r>
              <w:rPr>
                <w:rFonts w:cs="HebarU" w:ascii="HebarU" w:hAnsi="HebarU"/>
              </w:rPr>
              <w:t xml:space="preserve">1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Хлоровлакна, някои модакрили, някои еластани, ацетати, триацетат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кои други влак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Циклохексанон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16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ламин (melamine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кои други вла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ореща мравчена киселина 90 % m/m </w:t>
            </w:r>
          </w:p>
        </w:tc>
      </w:tr>
    </w:tbl>
    <w:p>
      <w:pPr>
        <w:pStyle w:val="Normal"/>
        <w:widowControl w:val="false"/>
        <w:autoSpaceDE w:val="false"/>
        <w:ind w:left="8640" w:right="-81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autoSpaceDE w:val="false"/>
        <w:ind w:left="8640" w:right="-81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Метод № 1, т. 1, буква „б” думите „и меламин (47)” се заменят с „меламин (47) и двукомпонентен полипропилен/полиамид (48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В Метод № 2, т. 1, буква „б” думите „и меламин (47)” се заменят с “меламин (47) и двукомпонентен полипропилен/полиамид (48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Метод №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думата „памук“ се заменя с „някои други влакн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, буква „б” след думата „памук (5)“ се добавя „полипропилен (36)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5 думите „Стойностостта на коефициента d за памук е 1,02, за меламин е 1,01, а за еластолефин е 1,00“ се заменят със „Стойността на коефициента d е 1,00, освен за памук, за който коефициентът d е 1,02, и за меламин, за който коефициентът d е 1,01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В Метод №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думата „триацетат“ се заменя с “някои други влакн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, буква „б” думите „триацетат (24), еластолефин (46) и меламин (47)” се заменят с „триацетат (24), полипропилен (36), еластолефин (46), меламин (47) и двукомпонентен полипропилен/полиамид (48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В Метод №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наименованието след думата „триацетати“ се добавя </w:t>
        <w:br/>
        <w:t>„или полилактид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, буква „б” думите „и меламин (47)“ се заменят с „меламин (47) и двукомпонентен полипропилен/полиамид (48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Метод №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думата „полиестер“ се заменя с „някои други влакн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буква „б”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Style w:val="Alb"/>
          <w:rFonts w:cs="HebarU" w:ascii="HebarU" w:hAnsi="HebarU"/>
          <w:szCs w:val="24"/>
          <w:lang w:val="bg-BG"/>
        </w:rPr>
        <w:t>полиестер (34), полипропилен (36), еластомултиестер (45) и еластолефин (46) и</w:t>
      </w:r>
      <w:r>
        <w:rPr>
          <w:rFonts w:cs="HebarU" w:ascii="HebarU" w:hAnsi="HebarU"/>
          <w:szCs w:val="24"/>
          <w:lang w:val="bg-BG"/>
        </w:rPr>
        <w:t xml:space="preserve"> двукомпонентен полипропилен/полиамид (48)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5 след числото „1,00“ се поставя запетая и се добавя „освен за двукомпонентен полипропилен/полиамид, за който коефициентът d е 1,01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Метод № 8, т. 1, буква „б” след думата „полиестер (34)“ се поставя запетая и се добавя „полипропилен (36)“, а думите „и меламин (47)“ се заменят с „меламин (47) и двукомпонентен полипропилен/полиамид (48)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 В Метод № 9, т. 1, буква „б” след думите „животински косми </w:t>
        <w:br/>
        <w:t>(2 и 3)“ се поставя запетая и се добавя „коприна (4)”, а думите „полиестер (34), стъкловлакно (43), еластомултиестер (45) и меламин (47)” се заменят с „полиестер (34), полипропилен (36), стъкловлакно (43), еластомултиестер (45), меламин (47) и двукомпонентен полипропилен/полиамид (48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Метод №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думата „хлоровлакна“ се заменя с „други влакн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, буква „б” след думите „или не“ се добавя „полипропилен (36)“; думите „и меламин (47)“ се заменят с „меламин (47) и двукомпонентен полипропилен/полиамид (48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 В Метод № 1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думите „и вълна или влакна от животински косми“ се заменят с „или полиамид и някои други влакн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, буква „а” след думата „коприна (4)“ се добавя „или полиамид или найлон (30)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1, буква „б” след думите „косми (2 и 3)“ се добавя „полипропилен (36)“, а думите „и меламин (47)“ се заменят с „меламин (47) и двукомпонентен полипропилен/полиамид (48)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2 думите „Коприненото влакно се разтваря“ се заменят с „Копринените, полиамидните или найлоновите влакна се разтварят“, а думите „Следва да се има предвид, че някои груби коприни (като например тази от индийската копринена буба) не се разтварят напълно в 75 на сто m/m сярна киселина.” се заличава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в т. 4 се създава изречение единадесет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двукомпонентни смеси от полиамид с двукомпонентен полипропилен/полиамид след филтриране на влакната през претегления филтриращ тигел и преди да се приложи описаната процедура за измиване, остатъкът в тигела се измива двукратно с по 50 ml от реактива от 75 на сто сярна киселина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2" w:name="to_paragraph_id2666248"/>
      <w:bookmarkEnd w:id="2"/>
      <w:r>
        <w:rPr>
          <w:rFonts w:cs="HebarU" w:ascii="HebarU" w:hAnsi="HebarU"/>
          <w:szCs w:val="24"/>
          <w:lang w:val="bg-BG"/>
        </w:rPr>
        <w:t>е) точка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Изчисляване и представяне на резултатите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Резултатите се изчисляват, както е описано в общата информация. Стойността на коефициента d е 1,00, освен за вълна, за която коефициентът </w:t>
        <w:br/>
        <w:t>d е 0,985, за двукомпонентен полипропилен/полиамид, за който коефициентът d е 1,005, и за меламин, за който коефициентът d е 1,01.”;</w:t>
      </w:r>
      <w:r>
        <w:br w:type="page"/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ж) в т. 6 след думите „вероятност 95 %” се поставя запетая и се добавя „освен за двукомпонентните смеси от полиамид с двукомпонентен полипропилен/полиамид, за които доверителните граници на резултатите са не повече от ± 2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Метод № 1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думите „Хлоровлакна (хомополимери на винилхлорида)“ се заменят с „Някои влакн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, буква „а” след думите „или не“ се добавя „полипропилен (36)“, а думите „и меламин (47)“ се заменят с „меламин (47) и двукомпонентен полипропилен/полиамид (48)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2  навсякъде в текста след думата хлоровлакно се добавя „полипропилен”, а  думите „или меламин” се заменят с „меламин или двукомпонентен полипропилен/полиамид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5 думите „за вълна е 1,00, с изключение на меламина, за който коефициентът „d” е 1,01“ се заменят с „е 1,00, с изключение на меламина и двукомпонентен полипропилен/полиамид, за които коефициентът d е 1,01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3" w:name="to_paragraph_id4995083"/>
      <w:bookmarkEnd w:id="3"/>
      <w:r>
        <w:rPr>
          <w:rFonts w:cs="HebarU" w:ascii="HebarU" w:hAnsi="HebarU"/>
          <w:szCs w:val="24"/>
          <w:lang w:val="bg-BG"/>
        </w:rPr>
        <w:t>13. В Метод № 16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именованието се изменя така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Меламин и някои други влакна“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, буква „б“ думите „и арамид“ се заменят с „арамид (31) и полипропилен (36)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30 юл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1">
    <w:name w:val=" Char Char"/>
    <w:qFormat/>
    <w:rPr>
      <w:rFonts w:ascii="Courier New" w:hAnsi="Courier New" w:cs="Courier New"/>
      <w:lang w:val="bg-BG" w:bidi="ar-SA"/>
    </w:rPr>
  </w:style>
  <w:style w:type="character" w:styleId="Alb">
    <w:name w:val="al_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able">
    <w:name w:val="tab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W">
    <w:name w:val="w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08L0121&amp;Type=201" TargetMode="External"/><Relationship Id="rId3" Type="http://schemas.openxmlformats.org/officeDocument/2006/relationships/hyperlink" Target="apis://Base=APEV&amp;CELEX=31996L0073&amp;Type=201" TargetMode="External"/><Relationship Id="rId4" Type="http://schemas.openxmlformats.org/officeDocument/2006/relationships/hyperlink" Target="apis://Base=APEV&amp;CELEX=31973L004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5:00Z</dcterms:created>
  <dc:creator>Бойка Владова</dc:creator>
  <dc:description/>
  <cp:keywords/>
  <dc:language>en-US</dc:language>
  <cp:lastModifiedBy>dbman</cp:lastModifiedBy>
  <cp:lastPrinted>2012-04-11T12:21:00Z</cp:lastPrinted>
  <dcterms:modified xsi:type="dcterms:W3CDTF">2012-04-11T10:07:00Z</dcterms:modified>
  <cp:revision>3</cp:revision>
  <dc:subject/>
  <dc:title>Р Е П У Б Л И К А   Б Ъ Л Г А Р И Я</dc:title>
</cp:coreProperties>
</file>