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април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републикански пътища за обекти с национално значение и за национални обек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5, т. 62 от Допълнителните разпоредби на Закона за устройство на територията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BodyText3"/>
        <w:ind w:firstLine="1134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Обявява за обекти с национално значение републикански пътища съгласно приложението.</w:t>
      </w:r>
    </w:p>
    <w:p>
      <w:pPr>
        <w:pStyle w:val="BodyText3"/>
        <w:ind w:firstLine="1134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Обявява пътищата по т. 1 за национални обекти.</w:t>
      </w:r>
    </w:p>
    <w:p>
      <w:pPr>
        <w:pStyle w:val="Normal"/>
        <w:ind w:firstLine="113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Приложение към т. 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 Част от Трансевропейски транспортен коридор №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ът I-1 (Е-79) в участъците „Монтана - Враца” и „п. в. Даскалово - Долна Диканя”.</w:t>
      </w:r>
    </w:p>
    <w:p>
      <w:pPr>
        <w:pStyle w:val="Normal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. Част от Трансевропейски транспортен коридор № 8:</w:t>
      </w:r>
    </w:p>
    <w:p>
      <w:pPr>
        <w:pStyle w:val="Normal"/>
        <w:jc w:val="both"/>
        <w:rPr/>
      </w:pPr>
      <w:r>
        <w:rPr>
          <w:lang w:val="bg-BG"/>
        </w:rPr>
        <w:t>2.1. Път I-6 (Е-871) в участък „Граница Македония - Гърляно - о.п. Кюстендил - Радомир - Перник - о.п. София”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2. Път I-9 (Е-87) „Граница Румъния - Дуранкулак - Шабла - о.п. Каварна - Балчик - Оброчище - Кранево - Златни пясъци - Свети Константин - Варна - Старо Оряхово - Обзор - о.п. Слънчев бряг - Бургас - Маринка - Звездец - Малко Търново - граница Турция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. Част от Трансевропейски транспортен коридор № 10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1. Път I-8 (Е-80) в участък „Граница Република Сърбия - о.п. София - Запад”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2. Път „Северна скоростна тангента” в участък „о.п. София - Запад - </w:t>
        <w:br/>
        <w:t>о.п. София - Изток”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Крайдунавски северен път</w:t>
      </w:r>
      <w:r>
        <w:rPr>
          <w:lang w:val="bg-BG"/>
        </w:rPr>
        <w:t xml:space="preserve"> „Северна хоризонтала”:</w:t>
      </w:r>
    </w:p>
    <w:p>
      <w:pPr>
        <w:pStyle w:val="Normal"/>
        <w:jc w:val="both"/>
        <w:rPr/>
      </w:pPr>
      <w:r>
        <w:rPr>
          <w:lang w:val="bg-BG"/>
        </w:rPr>
        <w:t>4.1. Път II-12 „О. п. Видин - Брегово - граница с Република Сърбия”;</w:t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lang w:val="bg-BG"/>
        </w:rPr>
        <w:t>4.2. Път II-11 „(О. п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Видин </w:t>
      </w:r>
      <w:r>
        <w:rPr>
          <w:bCs/>
          <w:szCs w:val="24"/>
          <w:lang w:val="bg-BG"/>
        </w:rPr>
        <w:t>- Димово) -</w:t>
      </w:r>
      <w:r>
        <w:rPr>
          <w:bCs/>
          <w:color w:val="FF0000"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Симеоново - Ботево - Арчар - Лом - </w:t>
        <w:br/>
        <w:t>о.п. Козлодуй - Оряхово - Гиген - Брест - Гулянци - (Дебово - Никопол)</w:t>
      </w:r>
      <w:r>
        <w:rPr>
          <w:lang w:val="bg-BG"/>
        </w:rPr>
        <w:t>”;</w:t>
      </w:r>
    </w:p>
    <w:p>
      <w:pPr>
        <w:pStyle w:val="Normal"/>
        <w:jc w:val="both"/>
        <w:rPr/>
      </w:pPr>
      <w:r>
        <w:rPr>
          <w:lang w:val="bg-BG"/>
        </w:rPr>
        <w:t>4.3. Път II-52 „(Русе - Бяла) - Мечка - Новград - Свищов - Деков - Бяла вода - Никопол”;</w:t>
      </w:r>
    </w:p>
    <w:p>
      <w:pPr>
        <w:pStyle w:val="Normal"/>
        <w:jc w:val="both"/>
        <w:rPr/>
      </w:pPr>
      <w:r>
        <w:rPr>
          <w:lang w:val="bg-BG"/>
        </w:rPr>
        <w:t>4.4. Път II-21 „Русе - о.п. Тутракан - о.п. Силистра”;</w:t>
      </w:r>
    </w:p>
    <w:p>
      <w:pPr>
        <w:pStyle w:val="Normal"/>
        <w:jc w:val="both"/>
        <w:rPr/>
      </w:pPr>
      <w:r>
        <w:rPr>
          <w:lang w:val="bg-BG"/>
        </w:rPr>
        <w:t>4.5. Път II-71 в участък „О.п. Силистра - п.к. ІІІ-7001”;</w:t>
      </w:r>
    </w:p>
    <w:p>
      <w:pPr>
        <w:pStyle w:val="Normal"/>
        <w:jc w:val="both"/>
        <w:rPr/>
      </w:pPr>
      <w:r>
        <w:rPr>
          <w:lang w:val="bg-BG"/>
        </w:rPr>
        <w:t>4.6. Път III-7001 в участък „п.к. ІІ-71 - Кайнарджа - Краново - Капитан Димитрово - Коритен”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7. Път III-293 в участък „Коритен - граница Румъния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>Път II-55 „О.п. Дебелец - Килифарево - Гурково - Долно Паничерево - Нова Загора - Млекарево - Новоселец - Радецки - ТЕЦ II - Полски градец - Мъдрец - Главан - Младиново - Свиленград”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Път I-2 (Е-70) в участък „Русе - о.п. Шумен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Път II-86 в участък  „І-8</w:t>
      </w:r>
      <w:r>
        <w:rPr/>
        <w:t xml:space="preserve"> </w:t>
      </w:r>
      <w:r>
        <w:rPr>
          <w:lang w:val="bg-BG"/>
        </w:rPr>
        <w:t>- Асеновград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Път ІІІ-805 в участък „ І-8 - п.в. Царацово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Път I-7 в участък „Граница Румъния - о.п. Силистра - о.п. Дулово - </w:t>
        <w:br/>
        <w:t>о.п. Шумен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0.</w:t>
      </w:r>
      <w:r>
        <w:rPr>
          <w:lang w:val="bg-BG"/>
        </w:rPr>
        <w:t xml:space="preserve"> Път ІІ-15 „Враца - Борован - Мизия</w:t>
      </w:r>
      <w:r>
        <w:rPr/>
        <w:t xml:space="preserve"> </w:t>
      </w:r>
      <w:r>
        <w:rPr>
          <w:lang w:val="bg-BG"/>
        </w:rPr>
        <w:t>- п.к. Сараево - Оряхово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1.</w:t>
      </w:r>
      <w:r>
        <w:rPr>
          <w:lang w:val="bg-BG"/>
        </w:rPr>
        <w:t xml:space="preserve"> Път III-198 в участък „Гоце Делчев - Катунци - Чучулигово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2.</w:t>
      </w:r>
      <w:r>
        <w:rPr>
          <w:lang w:val="bg-BG"/>
        </w:rPr>
        <w:t xml:space="preserve"> Път ІІ -19 в участък „О.п. Разлог - Банско - Добринище - Гоце Делчев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13.</w:t>
      </w:r>
      <w:r>
        <w:rPr>
          <w:lang w:val="bg-BG"/>
        </w:rPr>
        <w:t xml:space="preserve"> Път II-84 „(Белово - Пазарджик) Звъничево - Ветрен дол - Велинград - Юндола - Якоруда - о.п. Разлог”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4.</w:t>
      </w:r>
      <w:r>
        <w:rPr>
          <w:lang w:val="bg-BG"/>
        </w:rPr>
        <w:t xml:space="preserve"> Пътно трасе „Рила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9:00Z</dcterms:created>
  <dc:creator>Cvety</dc:creator>
  <dc:description/>
  <cp:keywords/>
  <dc:language>en-US</dc:language>
  <cp:lastModifiedBy>dbman</cp:lastModifiedBy>
  <cp:lastPrinted>2012-04-20T12:49:00Z</cp:lastPrinted>
  <dcterms:modified xsi:type="dcterms:W3CDTF">2012-04-20T11:37:00Z</dcterms:modified>
  <cp:revision>4</cp:revision>
  <dc:subject/>
  <dc:title>Р Е П У Б Л И К А   Б Ъ Л Г А Р И Я</dc:title>
</cp:coreProperties>
</file>