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ind w:left="1134" w:right="328" w:hanging="425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smallCaps/>
          <w:color w:val="000000"/>
          <w:szCs w:val="24"/>
          <w:lang w:val="bg-BG"/>
        </w:rPr>
        <w:t xml:space="preserve">План за предприемане на спешни съвместни действия във връзка с подготовката за проверката от оперативен екип на Международната агенция по атомна енергия за оценка на експлоатационната безопасност на 5-и и 6-и блок на АЕЦ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mallCaps/>
          <w:color w:val="000000"/>
          <w:szCs w:val="24"/>
          <w:lang w:val="bg-BG"/>
        </w:rPr>
        <w:t>Козлодуй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color w:val="000000"/>
          <w:szCs w:val="24"/>
          <w:lang w:val="bg-BG"/>
        </w:rPr>
        <w:t>Плана за предприемане на спешни съвместни действия във връзка с подготовката за проверката от оперативен екип на Международната агенция по атомна енергия за оценка на експлоатационната безопасност на 5-и и 6-и блок на АЕЦ „Козлодуй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 xml:space="preserve">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и изпълнителният директор на „АЕЦ Козлодуй” ЕАД или упълномощени от тях длъжностни лица да проведат процедури за възлагане на обществени поръчки с предмет модернизиране и интегриране на Националната система за ранно предупреждение </w:t>
        <w:br/>
        <w:t xml:space="preserve">и оповестяване и на системите за предупреждение и оповестяване на </w:t>
        <w:br/>
        <w:t>АЕЦ „Козлодуй” в рамките на зоната за отговорност, както и за изграждане на единна радиокомуникационна система за спасителни дейности с цел подобряване на взаимодействието между „АЕЦ Козлодуй” ЕАД, Агенцията за ядрено регулиране, „Български енергиен холдинг” ЕАД, Министерството на вътрешните работи, Министерството на икономиката, енергетиката и туризма и Министерството на здравеопазването чрез финансиране от „АЕЦ Козлодуй” ЕАД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7230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230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1</w:t>
      </w:r>
    </w:p>
    <w:p>
      <w:pPr>
        <w:pStyle w:val="Normal"/>
        <w:numPr>
          <w:ilvl w:val="0"/>
          <w:numId w:val="0"/>
        </w:numPr>
        <w:shd w:fill="FFFFFF" w:val="clear"/>
        <w:ind w:firstLine="7230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Л А Н</w:t>
      </w:r>
    </w:p>
    <w:p>
      <w:pPr>
        <w:pStyle w:val="Normal"/>
        <w:shd w:fill="FFFFFF" w:val="clear"/>
        <w:spacing w:lineRule="exact" w:line="3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предприемане на спешни съвместни действия във връзка с подготовката за проверката от оперативен екип на Международната агенция по атомна енергия (МААЕ) за оценка на експлоатационната безопасност на 5-и и 6-и блок на АЕЦ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/>
          <w:szCs w:val="24"/>
          <w:lang w:val="bg-BG"/>
        </w:rPr>
        <w:t>Козлодуй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формиране на съвместна работна група с участието на експерти от Министерството на вътрешните работи (МВР), Министерството на икономиката, енергетиката и туризма (МИЕТ), „АЕЦ Козлодуй” ЕАД, „Български енергиен холдинг” ЕАД (БЕХ) и други институции по компетентност за организиране и подпомагане на дейността по подготовка за проверката на мисия OSART (Operational Safety Review Team) от оперативен екип на МААЕ за оценка на експлоатационната безопасност на 5-и и 6-и блок на </w:t>
        <w:br/>
        <w:t>АЕЦ „Козлодуй”.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исък на участниците в Съвместната работна група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дрей Андреев - „БЕХ” ЕАД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 Димитров - директор на ДКИС-МВ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иколай Бонов - „АЕЦ Козлодуй“ ЕАД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ян Митев - зам.-директор на ДКИС-МВ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ладимир Маринов –„ АЕЦ „Козлодуй“ ЕАД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ладен Петров - началник на отдел в ДКИС- МВ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мил Бонев - АЯР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ана Стойнова - експерт в ДКИС- МВ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ър Куюмджиев - директор на ДСЕ-МИЕТ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й Димитров - началник на Областно управление на ПБЗН-МВР (ОУПБЗ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ладимир Янков - директор на ДУКС-МИЕТ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нцислав Райков - началник на ОУПБЗН-МВ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чо Кънев - началник на отдел в ДУКС-МИЕТ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ошко Бързилов - ГД „ПБЗН” - МВР</w:t>
            </w:r>
          </w:p>
        </w:tc>
      </w:tr>
      <w:tr>
        <w:trPr>
          <w:trHeight w:val="39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оанета Пенева - ДСЕ-МИЕТ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Христо Кирилов - ГД „ПБЗН” - МВ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771" w:leader="dot"/>
                <w:tab w:val="left" w:pos="2880" w:leader="dot"/>
              </w:tabs>
              <w:spacing w:before="0" w:after="10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ина Низамска - началник на отдел в АЯР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дмила Симеонова - ГД „ПБЗН” - МВР</w:t>
            </w:r>
          </w:p>
        </w:tc>
      </w:tr>
    </w:tbl>
    <w:p>
      <w:pPr>
        <w:pStyle w:val="Pa16"/>
        <w:spacing w:lineRule="auto" w:line="2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Pa16"/>
        <w:spacing w:lineRule="auto" w:line="240"/>
        <w:ind w:firstLine="1134"/>
        <w:jc w:val="both"/>
        <w:rPr/>
      </w:pPr>
      <w:r>
        <w:rPr>
          <w:rFonts w:cs="HebarU" w:ascii="HebarU" w:hAnsi="HebarU"/>
        </w:rPr>
        <w:t>2. Актуализиране на Външния авариен план за АЕЦ „Козлодуй” във връзка с промените в Закона за защита при бедствия (ЗЗБ),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</w:t>
        <w:softHyphen/>
        <w:t xml:space="preserve">лението при бедствия и за оповестяване при въздушна опасност, приета с Постановление № 48 на Министерския съвет от 2012 г. (обн., ДВ, бр. 20 от </w:t>
        <w:br/>
        <w:t xml:space="preserve">2012 г.), и Наредбата за аварийно планиране и аварийна готовност при ядрена и радиационна авария (ДВ, бр. 94 от 2011 г.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71" w:leader="dot"/>
          <w:tab w:val="left" w:pos="2880" w:leader="dot"/>
        </w:tabs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71" w:leader="dot"/>
          <w:tab w:val="left" w:pos="2880" w:leader="dot"/>
        </w:tabs>
        <w:ind w:left="4678" w:hanging="0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Срокът ще бъде определен със заповед на министър-председателя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67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т: МВР, МИЕТ, БЕХ,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678" w:hanging="0"/>
        <w:jc w:val="both"/>
        <w:rPr/>
      </w:pPr>
      <w:r>
        <w:rPr>
          <w:rFonts w:cs="HebarU" w:ascii="HebarU" w:hAnsi="HebarU"/>
          <w:szCs w:val="24"/>
          <w:lang w:val="bg-BG"/>
        </w:rPr>
        <w:t>Агенция за ядрено регулиране (АЯР), АЕЦ „Козлодуй” и др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Актуализация на способите и отговорните лица за ранно оповестяване в зоната до 30-километровия радиус около АЕЦ „Козлодуй”. Създаване на организация по взаимодействие с компетентните органи в Румъния за включване в актуализирания Външен авариен план на </w:t>
        <w:br/>
        <w:t>АЕЦ „Козлодуй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67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 – съгласно заповедта на министър-председателя (по т. 2)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678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частват: МВР, МИЕТ, БЕХ, АЯР, </w:t>
        <w:br/>
        <w:t>АЕЦ „Козлодуй” и др.</w:t>
      </w:r>
    </w:p>
    <w:p>
      <w:pPr>
        <w:pStyle w:val="Normal"/>
        <w:shd w:fill="FFFFFF" w:val="clear"/>
        <w:tabs>
          <w:tab w:val="clear" w:pos="720"/>
          <w:tab w:val="left" w:pos="180" w:leader="dot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80" w:leader="dot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80" w:leader="dot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Разработване на процедура, регламентираща реда за действия на длъжностните лица при получаване на учебно-аварийно съобщение от </w:t>
        <w:br/>
        <w:t>АЕЦ „Козлодуй”.</w:t>
      </w:r>
    </w:p>
    <w:p>
      <w:pPr>
        <w:pStyle w:val="Normal"/>
        <w:shd w:fill="FFFFFF" w:val="clear"/>
        <w:tabs>
          <w:tab w:val="clear" w:pos="720"/>
          <w:tab w:val="left" w:pos="180" w:leader="dot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678" w:hanging="0"/>
        <w:jc w:val="both"/>
        <w:rPr/>
      </w:pPr>
      <w:r>
        <w:rPr>
          <w:rFonts w:cs="HebarU" w:ascii="HebarU" w:hAnsi="HebarU"/>
          <w:szCs w:val="24"/>
          <w:lang w:val="bg-BG"/>
        </w:rPr>
        <w:t>Срок – 30 април 2012 г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678" w:hanging="0"/>
        <w:jc w:val="both"/>
        <w:rPr/>
      </w:pPr>
      <w:r>
        <w:rPr>
          <w:rFonts w:cs="HebarU" w:ascii="HebarU" w:hAnsi="HebarU"/>
          <w:szCs w:val="24"/>
          <w:lang w:val="bg-BG"/>
        </w:rPr>
        <w:t>Участват: АЕЦ „Козлодуй”, Главна дирекция „Пожарна безопасност и защита на населението” - МВР (ГДПБЗН-МВР), МИЕТ, АЯР, БЕХ и др.</w:t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Разработване на организационни мерки за незабавно уведомяване чрез Националната система за ранно предупреждение и оповестяване на населението в зоната за неотложни защитни мерки (ЗНЗМ) и включването им във Вътрешния и във Външния авариен план на </w:t>
        <w:br/>
        <w:t xml:space="preserve">АЕЦ „Козлодуй”. 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 – съгласно заповедта на министър-председателя (по т. 2)</w:t>
      </w:r>
    </w:p>
    <w:p>
      <w:pPr>
        <w:pStyle w:val="Normal"/>
        <w:ind w:left="4820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частват: АЕЦ, БЕХ, дирекция </w:t>
      </w:r>
    </w:p>
    <w:p>
      <w:pPr>
        <w:pStyle w:val="Normal"/>
        <w:ind w:left="48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Комуникационни и информационни </w:t>
      </w:r>
    </w:p>
    <w:p>
      <w:pPr>
        <w:pStyle w:val="Normal"/>
        <w:ind w:left="4820" w:hanging="0"/>
        <w:jc w:val="both"/>
        <w:rPr/>
      </w:pPr>
      <w:r>
        <w:rPr>
          <w:rFonts w:cs="HebarU" w:ascii="HebarU" w:hAnsi="HebarU"/>
          <w:szCs w:val="24"/>
          <w:lang w:val="bg-BG"/>
        </w:rPr>
        <w:t>системи” на Министерството на вътрешните работи (ДКИС-МВР), ГДПБЗН-МВР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вършване на техническа проверка на съществуващата сиренна система „Сигнал-2” във връзка с готовността за оповестяване на населението в зоната за неотложни защитни мерки, включващ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организиране на обход, проверка, при възможност – ремонт или замяна на неизправните сирени, както и осигуряване на финансови средства за изпълнение на дейност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 закриване на наети от бившата „Българска телекомуникационна компания” АД линии, ползвани за сирените в 12-километровия радиус, във връзка с изградената нова Локална система за оповестяване (ЛСО) на </w:t>
        <w:br/>
        <w:t>АЕЦ „Козлодуй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актуализиране на пълната информация (име, телефон/и за контакт и др.) за отговорните длъжностни лица по оповестяването на населението на местно нив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 изготвяне и предоставяне на указания за ръчно задействане на сирените в зоната за неотложни защитни мерк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5. обучение на отговорните длъжностни лица за задействане на сирената/ите.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  <w:tab w:val="left" w:pos="4140" w:leader="none"/>
        </w:tabs>
        <w:ind w:left="4820" w:hanging="0"/>
        <w:jc w:val="both"/>
        <w:rPr/>
      </w:pPr>
      <w:r>
        <w:rPr>
          <w:rFonts w:cs="HebarU" w:ascii="HebarU" w:hAnsi="HebarU"/>
          <w:szCs w:val="24"/>
          <w:lang w:val="bg-BG"/>
        </w:rPr>
        <w:t>Срок – 18 май 2012 г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  <w:tab w:val="left" w:pos="4140" w:leader="none"/>
        </w:tabs>
        <w:ind w:left="48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т: МВР, АЕЦ, кметовете на населените места в зоната за неотложни защитни мерк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едприемане на действия за подмяна на системата „Сигнал-2” за оповестяване на населението в зоната за неотложни защитни мерки и изграждане на единна радиокомуникационна система чрез целево финансиране и подготвяне на технически спецификации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5040" w:hanging="0"/>
        <w:jc w:val="both"/>
        <w:rPr/>
      </w:pPr>
      <w:r>
        <w:rPr>
          <w:rFonts w:cs="HebarU" w:ascii="HebarU" w:hAnsi="HebarU"/>
          <w:szCs w:val="24"/>
          <w:lang w:val="bg-BG"/>
        </w:rPr>
        <w:t>Срок – 30 май 2012 г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50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т: МВР, МИЕТ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Сформиране на експертна работна група за интегриране на изградената ЛСО на АЕЦ „Козлодуй” към Националната система за ранно предупреждение и оповестяване (НСРПО) в зоната до 12-километровия радиус около АЕЦ „Козлодуй”.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5040" w:hanging="0"/>
        <w:jc w:val="both"/>
        <w:rPr/>
      </w:pPr>
      <w:r>
        <w:rPr>
          <w:rFonts w:cs="HebarU" w:ascii="HebarU" w:hAnsi="HebarU"/>
          <w:szCs w:val="24"/>
          <w:lang w:val="bg-BG"/>
        </w:rPr>
        <w:t>Срок: 28 септември 2012 г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50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т: АЕЦ, БЕХ, МВР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Доизграждане със средства на „АЕЦ Козлодуй” ЕАД на НСРПО в зоната до 30-километровия радиус около АЕЦ „Козлодуй” и на единна радио-комуникационна система за аварийно-спасителни дейности в зоната до </w:t>
        <w:br/>
        <w:t>30-километровия радиус около АЕЦ „Козлодуй” с цел подобряване на взаимодействието между АЯР, БЕХ, МВР, МИЕТ и Министерството на здравеопазването (МЗ). Безвъзмездно предаване на МВР на оборудването към изградените системи извън зоната до 12-километровия радиус около АЕЦ „Козлодуй”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5103" w:hanging="0"/>
        <w:jc w:val="both"/>
        <w:rPr/>
      </w:pPr>
      <w:r>
        <w:rPr>
          <w:rFonts w:cs="HebarU" w:ascii="HebarU" w:hAnsi="HebarU"/>
          <w:szCs w:val="24"/>
          <w:lang w:val="bg-BG"/>
        </w:rPr>
        <w:t>Срок – 29 юни 2012 г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510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частват: МВР, МИЕТ, БЕХ, АЯР и АЕЦ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За оповестяване органите на изпълнителната власт и съставните части на Единната спасителна система (ЕСС) и на регулиращия орган (АЯР) в случай на авария в АЕЦ „Козлодуй” извършване на следните дейности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актуализация </w:t>
      </w:r>
      <w:r>
        <w:rPr>
          <w:rFonts w:cs="HebarU" w:ascii="HebarU" w:hAnsi="HebarU"/>
          <w:color w:val="000000"/>
          <w:szCs w:val="24"/>
          <w:lang w:val="bg-BG"/>
        </w:rPr>
        <w:t>на списъците с представителите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те на изпълнителната власт и съставните части на ЕСС, които следва да се оповестят в случай на авария в АЕЦ „Козлодуй” в 30 км радиус, съгласно актуализирания Външен авариен план на АЕЦ „Козлодуй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създаване на нови групи на национално ниво в НСРПО за подпомагане дейността на Националния щаб по чл. 62а, ал. 4 от ЗЗБ;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3. провеждане на две тренировки (до 26 ноември 2012 г.) за оповестяване на длъжностните лица по т. 10.2 на национално и областно ниво и изготвяне на доклад, при необходимост – провеждане на допълнително обучение;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4. прецизиране на реда за оповестяването на органите на изпълнителната власт и съставните части на ЕСС.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103" w:firstLine="1"/>
        <w:jc w:val="both"/>
        <w:rPr/>
      </w:pPr>
      <w:r>
        <w:rPr>
          <w:rFonts w:cs="HebarU" w:ascii="HebarU" w:hAnsi="HebarU"/>
          <w:szCs w:val="24"/>
          <w:lang w:val="bg-BG"/>
        </w:rPr>
        <w:t>Срок – 26 октомври 2012 г.</w:t>
      </w:r>
    </w:p>
    <w:p>
      <w:pPr>
        <w:pStyle w:val="Normal"/>
        <w:ind w:left="5103" w:firstLine="1"/>
        <w:rPr/>
      </w:pPr>
      <w:r>
        <w:rPr>
          <w:rFonts w:cs="HebarU" w:ascii="HebarU" w:hAnsi="HebarU"/>
          <w:szCs w:val="24"/>
          <w:lang w:val="bg-BG"/>
        </w:rPr>
        <w:t xml:space="preserve">Участват: ДКИС-МВР, </w:t>
        <w:br/>
        <w:t>ГДПБЗН-МВР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Подготовка и провеждане на обучение на персонала на </w:t>
        <w:br/>
        <w:t>„АЕЦ Козлодуй” ЕАД, на служителите на МВР, както и на населението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1. „АЕЦ Козлодуй” ЕАД организира кампания за отпечатване на брошури за персонала на дружеството („Личен бележник Аварийна готовност”), както и на брошури за населението;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2. Министерството на вътрешните работи предоставя данни за населението, живеещо в зоната за неотложни защитни мерки;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3. излъчване на филми, свързани с безопасността на </w:t>
        <w:br/>
        <w:t xml:space="preserve">АЕЦ „Козлодуй”, и на филми за обучение на деца и ученици по теми: първа долекарска помощ, действие при пожари, земетресения и др.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firstLine="4860"/>
        <w:jc w:val="both"/>
        <w:rPr/>
      </w:pPr>
      <w:r>
        <w:rPr>
          <w:rFonts w:cs="HebarU" w:ascii="HebarU" w:hAnsi="HebarU"/>
          <w:szCs w:val="24"/>
          <w:lang w:val="bg-BG"/>
        </w:rPr>
        <w:t>Срок – 31 октомври 2012 г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  <w:tab w:val="left" w:pos="4140" w:leader="none"/>
        </w:tabs>
        <w:ind w:left="4820" w:firstLine="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т: АЕЦ, МВР, кметовете на населени места в зоната за неотложни защитни мерки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вършване проверки на индивидуалните средства за защита в зоната за аварийно планиране (условия за съхранение, състояние на имуществата, организация за раздаването им, при необходимост и др.)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4859"/>
        <w:jc w:val="both"/>
        <w:rPr/>
      </w:pPr>
      <w:r>
        <w:rPr>
          <w:rFonts w:cs="HebarU" w:ascii="HebarU" w:hAnsi="HebarU"/>
          <w:szCs w:val="24"/>
          <w:lang w:val="bg-BG"/>
        </w:rPr>
        <w:t>Срок – 15 май 2012 г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820" w:firstLine="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т: ГДПБЗН - МВР, кметовете на населени места в зоната за неотложни защитни мерки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Подготовка и организиране доставка на </w:t>
      </w:r>
      <w:r>
        <w:rPr>
          <w:rFonts w:cs="HebarU" w:ascii="HebarU" w:hAnsi="HebarU"/>
          <w:szCs w:val="24"/>
          <w:lang w:val="bg-BG" w:eastAsia="pl-PL"/>
        </w:rPr>
        <w:t xml:space="preserve">индивидуалните средства за защита </w:t>
      </w:r>
      <w:r>
        <w:rPr>
          <w:rFonts w:cs="HebarU" w:ascii="HebarU" w:hAnsi="HebarU"/>
          <w:color w:val="000000"/>
          <w:szCs w:val="24"/>
          <w:lang w:val="bg-BG" w:eastAsia="pl-PL"/>
        </w:rPr>
        <w:t>и препарати за йодна профилактика</w:t>
      </w:r>
      <w:r>
        <w:rPr>
          <w:rFonts w:cs="HebarU" w:ascii="HebarU" w:hAnsi="HebarU"/>
          <w:color w:val="FF0000"/>
          <w:szCs w:val="24"/>
          <w:lang w:val="bg-BG" w:eastAsia="pl-PL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pl-PL"/>
        </w:rPr>
        <w:t>при</w:t>
      </w:r>
      <w:r>
        <w:rPr>
          <w:rFonts w:cs="HebarU" w:ascii="HebarU" w:hAnsi="HebarU"/>
          <w:szCs w:val="24"/>
          <w:lang w:val="bg-BG" w:eastAsia="pl-PL"/>
        </w:rPr>
        <w:t xml:space="preserve"> необходимост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left="4820" w:firstLine="40"/>
        <w:jc w:val="both"/>
        <w:rPr/>
      </w:pPr>
      <w:r>
        <w:rPr>
          <w:rFonts w:cs="HebarU" w:ascii="HebarU" w:hAnsi="HebarU"/>
          <w:szCs w:val="24"/>
          <w:lang w:val="bg-BG"/>
        </w:rPr>
        <w:t>Срок – 31 октомври 2012 г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820" w:firstLine="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т: ГДПБЗН - МВР, кметовете на населени места в зоната за неотложни защитни мерки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Работната група по т. 1 за подготовката на проверката от оперативния екип на МААЕ за оценка на експлоатационната безопасност на 5-и и 6-и блок на АЕЦ „Козлодуй” да провежда ежемесечни заседания, на които докладва за извършените дейности и предлага последващи и извънредни мерки при необходимост. Представителите на ведомствата и търговските дружества докладват на ръководствата си за извършените действия и проблеми по подготовката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820" w:firstLine="40"/>
        <w:rPr/>
      </w:pPr>
      <w:r>
        <w:rPr>
          <w:rFonts w:cs="HebarU" w:ascii="HebarU" w:hAnsi="HebarU"/>
          <w:szCs w:val="24"/>
          <w:lang w:val="bg-BG"/>
        </w:rPr>
        <w:t xml:space="preserve">Срок – ежемесечно до </w:t>
        <w:br/>
        <w:t>20 ноември 2012 г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820" w:firstLine="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т: МВР, МИЕТ, АЕЦ, АЯР, БЕХ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9" w:gutter="0" w:header="709" w:top="141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okCYR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293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5293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qFormat/>
    <w:rPr>
      <w:i w:val="false"/>
      <w:iCs w:val="false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8:00Z</dcterms:created>
  <dc:creator>Бойка Владова</dc:creator>
  <dc:description/>
  <cp:keywords/>
  <dc:language>en-US</dc:language>
  <cp:lastModifiedBy>dbman</cp:lastModifiedBy>
  <cp:lastPrinted>2012-04-18T08:56:00Z</cp:lastPrinted>
  <dcterms:modified xsi:type="dcterms:W3CDTF">2012-04-20T11:38:00Z</dcterms:modified>
  <cp:revision>3</cp:revision>
  <dc:subject/>
  <dc:title>Р Е П У Б Л И К А   Б Ъ Л Г А Р И Я</dc:title>
</cp:coreProperties>
</file>