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895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извършване на продажба на имоти – частна държавна собственост, предоставени за управление на Министерството на отбраната</w:t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7, ал. 3 от Закона за държавната собственост във връзка с чл. 42, ал. 4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 и 91 от 2008 г., бр. 7, 25, 62 и 93 от 2009 г., бр. 31, 52, 58 и 69 от 2010 г., </w:t>
        <w:br/>
        <w:t>бр. 61, 80 и 105 от 2011 г. и бр. 24 от 2012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, намиращ се в област Монтана, община Монтана, </w:t>
        <w:br/>
        <w:t>гр. Монтана, с идентификатор № 48489.13.477, представляващ поземлен имот с площ 7065 кв. м, застроен с една сграда със застроена площ 2851 кв. м, съгласно Акт за частна държавна собственост № 3416 от 7 декември 2011 г., с данъчна оценка 724 500,6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мот, намиращ се в област Сливен, община Сливен, гр. Сливен, ул. „Роза Люксембург”, с идентификатор № 67338.529.6, представляващ поземлен имот с площ 78 585 кв. м, застроен с 34 сгради, съгласно Акт за частна държавна собственост № 4408 от 20 декември 2010 г., с данъчна оценка 8 936 706,8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имот, намиращ се в област Сливен, община Сливен, гр. Сливен, ул. „Старо ямболско шосе”, с идентификатор № 67338.553.17, представляващ поземлен имот с площ 2928 кв. м и 4 сгради, подробно описани в Акт за частна държавна собственост № 4129 от 20 февруари 2009 г., с данъчна оценка  586 678,4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имот, намиращ се в област Сливен, община Сливен, гр. Сливен, ул. „Бургаско шосе” № 18, с идентификатор № 67338.606.17, представляващ поземлен имот с площ 142 909 кв. м и 8 сгради, съгласно Акт за частна държавна собственост № 3925 от 19 юни 2007 г., с данъчна оценка </w:t>
        <w:br/>
        <w:t>2 840 310,3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имот, намиращ се в област Сливен, община Сливен, гр. Сливен, кв. „Промишлена зона”–„Бургаско шосе”, с идентификатор № 67338.606.5, представляващ незастроен поземлен имот с площ 46 436 кв. м, съгласно Акт за частна държавна собственост № 4213 от 25 август 2009 г., с данъчна оценка  814 951,8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имот, намиращ се в област Ямбол, община Тунджа, землището на с. Тенево, местността „Гиговата мера”, представляващ поземлен имот </w:t>
        <w:br/>
        <w:t>№ 000165 с площ 2 139 403 кв. м заедно със съоръженията, построени върху него: асфалтобетонова писта с площ 75 000 кв. м; резервна полоса с площ 198 900 кв. м; букси с площ 260 000 кв. м, съгласно Акт за частна държавна собственост № 2608 от 10 март 2008 г., с данъчна оценка 4 107 653,8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Heading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Министърът на отбраната да внесе в Министерския съвет доклад за проведените търгове за продажба на имотите по т. 1 и да уведоми областните управители на областите Монтана, Сливен и </w:t>
      </w:r>
      <w:r>
        <w:rPr>
          <w:rFonts w:cs="HebarU" w:ascii="HebarU" w:hAnsi="HebarU"/>
          <w:caps/>
          <w:spacing w:val="0"/>
          <w:sz w:val="24"/>
          <w:szCs w:val="24"/>
          <w:lang w:val="bg-BG"/>
        </w:rPr>
        <w:t>я</w:t>
      </w:r>
      <w:r>
        <w:rPr>
          <w:rFonts w:cs="HebarU" w:ascii="HebarU" w:hAnsi="HebarU"/>
          <w:spacing w:val="0"/>
          <w:sz w:val="24"/>
          <w:szCs w:val="24"/>
          <w:lang w:val="bg-BG"/>
        </w:rPr>
        <w:t>мбол за отписване на продадените имоти от актовите книги за държавна собственост.</w:t>
      </w:r>
    </w:p>
    <w:p>
      <w:pPr>
        <w:pStyle w:val="Normal"/>
        <w:ind w:firstLine="720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6:00Z</dcterms:created>
  <dc:creator>Бойка Владова</dc:creator>
  <dc:description/>
  <cp:keywords/>
  <dc:language>en-US</dc:language>
  <cp:lastModifiedBy>dbman</cp:lastModifiedBy>
  <cp:lastPrinted>2012-04-18T16:59:00Z</cp:lastPrinted>
  <dcterms:modified xsi:type="dcterms:W3CDTF">2012-04-20T11:38:00Z</dcterms:modified>
  <cp:revision>3</cp:revision>
  <dc:subject/>
  <dc:title>Р Е П У Б Л И К А   Б Ъ Л Г А Р И Я</dc:title>
</cp:coreProperties>
</file>