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73 на Министерския съвет от 2007 г. за одобряване проект на Споразумение между правителството на Република България и правителството на Ислямска република Афганистан за сътрудничество в борбата с престъпността и на Решение № 247 на Министерския съвет от 2010 г. за одобряване проект на Споразумение между Министерството на вътрешните работи на Република България и Националната агенция за борба с природните бедствия на Ислямска република Афганистан за сътрудничество при бедств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Точка 2 от Решение № 373 на Министерския съвет от 2007 г. се изменя така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2. Упълномощава заместник-министъра на вътрешните работи Веселин Вучков да проведе преговорите и да подпише споразумението по т. 1 от името на правителството на Република България.”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Точка 2 от Решение № 247 на Министерския съвет от 2010 г. се изменя така: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2. Упълномощава заместник-министъра на вътрешните работи Веселин Вучков да проведе преговорите и да подпише споразумението </w:t>
      </w:r>
      <w:r>
        <w:rPr>
          <w:rStyle w:val="FontStyle19"/>
          <w:rFonts w:cs="HebarU" w:ascii="HebarU" w:hAnsi="HebarU"/>
          <w:sz w:val="24"/>
          <w:szCs w:val="24"/>
        </w:rPr>
        <w:br/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по т. 1.”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6:00Z</dcterms:created>
  <dc:creator>boni</dc:creator>
  <dc:description/>
  <cp:keywords/>
  <dc:language>en-US</dc:language>
  <cp:lastModifiedBy>dbman</cp:lastModifiedBy>
  <cp:lastPrinted>2012-04-18T15:31:00Z</cp:lastPrinted>
  <dcterms:modified xsi:type="dcterms:W3CDTF">2012-04-20T11:47:00Z</dcterms:modified>
  <cp:revision>3</cp:revision>
  <dc:subject/>
  <dc:title>Р Е П У Б Л И К А   Б Ъ Л Г А Р И Я</dc:title>
</cp:coreProperties>
</file>