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895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на Националната здравноосигурителна каса за нуждите на Районната здравноосигурителна каса – София област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7 от Закона за държавната собственост във връзка с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0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78 от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 и доп., бр. 26 и 51 от 2007 г., б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Софийска област правото на управление върху част от имот – публична държавна собственост, представляваща </w:t>
      </w:r>
      <w:r>
        <w:rPr>
          <w:rFonts w:cs="HebarU" w:ascii="HebarU" w:hAnsi="HebarU"/>
          <w:szCs w:val="24"/>
          <w:lang w:val="ru-RU"/>
        </w:rPr>
        <w:t xml:space="preserve">стаи № 1, 2 и 3, с обща площ </w:t>
        <w:br/>
        <w:t>65,25 кв. м, разположени в мазето на масивна триетажна административна сграда (с мазе и тавански етаж), със застроена площ 351 кв. м, построена в урегулиран поземлен имот с пл. № 6, целият с площ 970 кв. м, попадащ в парцел І, кв. 88, местността „ГГЦ-Зона-В-17” по плана на гр. София, район „Сердика”, ул. „Софроний Врачански” № 104-106, актуван с Акт за публична държавна собственост № 03601 от 30 април 2004 г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едоставя безвъзмездно за управление имота по т. 1 на Националната здравноосигурителна каса за нуждите на Районната здравноосигурителна каса – София област.</w:t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Областният управител на  област София: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Бойка Владова</dc:creator>
  <dc:description/>
  <cp:keywords/>
  <dc:language>en-US</dc:language>
  <cp:lastModifiedBy>dbman</cp:lastModifiedBy>
  <cp:lastPrinted>2012-04-20T13:15:00Z</cp:lastPrinted>
  <dcterms:modified xsi:type="dcterms:W3CDTF">2012-04-20T11:48:00Z</dcterms:modified>
  <cp:revision>4</cp:revision>
  <dc:subject/>
  <dc:title>Р Е П У Б Л И К А   Б Ъ Л Г А Р И Я</dc:title>
</cp:coreProperties>
</file>