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Проект на Решение за приемане отчета на Плана за изпълнение на мерките за оптимизация на държавната администрация за периода август 2010 г. - февруари </w:t>
              <w:br/>
              <w:t>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на Плана за изпълнение на мерките за оптимизация на държавната администрация за периода август 2010 г. - февруари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1:00Z</dcterms:created>
  <dc:creator>GX150</dc:creator>
  <dc:description/>
  <cp:keywords/>
  <dc:language>en-US</dc:language>
  <cp:lastModifiedBy>dbman</cp:lastModifiedBy>
  <cp:lastPrinted>2012-04-18T15:54:00Z</cp:lastPrinted>
  <dcterms:modified xsi:type="dcterms:W3CDTF">2012-04-19T09:51:00Z</dcterms:modified>
  <cp:revision>2</cp:revision>
  <dc:subject/>
  <dc:title>Р Е П У Б Л И К А   Б Ъ Л Г А Р И Я</dc:title>
</cp:coreProperties>
</file>