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частна държавна собственост, в областите Бургас,  Кърджали, Разград, Русе и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Indent2"/>
        <w:ind w:left="0" w:firstLine="992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BodyTextIndent2"/>
        <w:ind w:left="1170" w:hanging="36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>а) имот, намиращ се в землището на с. Градина, местността „Алабаш”, с № 000249 по плана за земеразделяне на землището на с. Градина, община Лозница, област Разград, представляващ поземлен имот с площ</w:t>
        <w:br/>
        <w:t xml:space="preserve">62 561 кв. м, застроен с 9 сгради, в имота са изградени 5 броя специални съоръжения, съгласно Акт за публична държавна собственост № 1304 от </w:t>
        <w:br/>
        <w:t>21 април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землището на гр. Момчилград, местността „Бузалък”, с № 067004 по плана за земеразделяне на землището на </w:t>
        <w:br/>
        <w:t>гр. Момчилград, община Момчилград, област Кърджали, представляващ незастроен поземлен имот с площ 12 501 кв. м, съгласно Акт за публична държавна собственост № 1361 от 1 септември 2011 г.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в) имот, намиращ се в землището на гр. Момчилград, местността „Бузалък”, с № 067006 по плана за земеразделяне на землището на </w:t>
        <w:br/>
        <w:t>гр. Момчилград, община Момчилград, област Кърджали, представляващ незастроен поземлен имот с площ 21 279 кв. м, съгласно Акт за публична държавна собственост № 1362 от 1 септември 2011 г.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>г) имот, намиращ се в гр. Несебър, местността „Акротирия”, с идентификатор 51500.510.84 по кадастралната карта на гр. Несебър, община Несебър, област Бургас, представляващ поземлен имот с площ 9711 кв. м, застроен с една сграда и изградено едно подземно съоръжение, съгласно Акт за публична държавна собственост № 1372 от 18 ноември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д) имот, намиращ се в землището на с. Прогрес, с № 000100 по плана за земеразделяне на землището на с. Прогрес, община Момчилград, област Кърджали, представляващ поземлен имот с площ 3528 кв. м, застроен с </w:t>
        <w:br/>
        <w:t>една сграда със застроена площ 51 кв. м, съгласно Акт за публична държавна собственост № 1236 от 14 март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е) имот, намиращ се в землището на с. Прогрес, с № 000101 по плана за земеразделяне на землището на с. Прогрес, община Момчилград, област Кърджали, представляващ поземлен имот с площ 6451 кв. м, застроен с </w:t>
        <w:br/>
        <w:t>2 сгради, съгласно Акт за публична държавна собственост № 1237 от 14 март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ж) имот, намиращ се в землището на с. Прогрес, с № 000099 по плана за земеразделяне на землището на с. Прогрес, община Момчилград, област Кърджали, представляващ поземлен имот с площ 3432 кв. м, застроен с </w:t>
        <w:br/>
        <w:t>една сграда със застроена площ 48 кв. м, съгласно Акт за публична държавна собственост № 1235 от 14 март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з) имот, намиращ се в землището на с. Прогрес, с № 001027 по плана за земеразделяне на землището на с. Прогрес, община Момчилград, област Кърджали, представляващ поземлен имот с площ 1591 кв. м, застроен с </w:t>
        <w:br/>
        <w:t>една сграда със застроена площ 38 кв. м, съгласно Акт за публична държавна собственост № 1322 от 30 май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и) имот, намиращ се в гр. Русе, с идентификатор 63427.228.37 по кадастралната карта на гр. Русе, община Русе, област Русе, представляващ поземлен имот с площ 27 519 кв. м, застроен с 4 сгради и изграден жп коловоз, съгласно Акт за публична държавна собственост № 1366 от 20 октомври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к) имот, намиращ се в землището на гр. Русе, с идентификатор 63427.233.35 по кадастралната карта на гр. Русе, община Русе, област Русе, представляващ недвижим имот от ДГФ, състоящ се от </w:t>
        <w:br/>
        <w:t>48 сгради и изградени 10 броя подземни съоръжения, басейн, бетонова естакада и сграда с идентификатор 63427.233.35.6 – незавършен строеж, съгласно Акт за публична държавна собственост № 1370 от 7 октомври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>л) имот, намиращ се в гр. София, бул. „Подполковник Калитин” № 21,  с ПИ 1148, в кв. 50 „В” по плана на гр. София, местността „ГГЦ – Зона В-17”, представляващ поземлен имот с площ 6491 кв.м, застроен с 8 сгради, съгласно Акт за публична държавна собственост № 1367 от 19 октомври 2011 г.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rPr/>
      </w:pPr>
      <w:r>
        <w:rPr>
          <w:szCs w:val="24"/>
        </w:rPr>
        <w:t>м) имот, намиращ се в гр. София, бул. „Подполковник Калитин” № 21, с  ПИ 1149, в кв. 50 „В” по плана на гр. София, местността „ГГЦ – Зона В-17”, представляващ поземлен имот с площ 2204 кв. м, застроен с 2 сгради, съгласно Акт за публична държавна собственост № 1368 от 19 октомври 2011 г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ургас, Кърджали, Разград, Русе и София да съставят актове за частна държавна собственост за имотите по т. 1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Бойка Владова</dc:creator>
  <dc:description/>
  <cp:keywords/>
  <dc:language>en-US</dc:language>
  <cp:lastModifiedBy>dbman</cp:lastModifiedBy>
  <cp:lastPrinted>2012-04-23T10:45:00Z</cp:lastPrinted>
  <dcterms:modified xsi:type="dcterms:W3CDTF">2012-04-23T09:03:00Z</dcterms:modified>
  <cp:revision>3</cp:revision>
  <dc:subject/>
  <dc:title>Р Е П У Б Л И К А   Б Ъ Л Г А Р И Я</dc:title>
</cp:coreProperties>
</file>