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8" w:hanging="556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хвърляне правото на собственост върху имот </w:t>
      </w:r>
      <w:r>
        <w:rPr>
          <w:rFonts w:cs="HebarU" w:ascii="HebarU" w:hAnsi="HebarU"/>
          <w:b/>
          <w:bCs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частна държавна собственост, на община Тутракан, област Силистра</w:t>
      </w:r>
    </w:p>
    <w:p>
      <w:pPr>
        <w:pStyle w:val="Normal"/>
        <w:ind w:left="1276" w:right="425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276" w:right="425" w:hanging="55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№ 15 на Общинския съвет на община Тутракан от </w:t>
        <w:br/>
        <w:t xml:space="preserve">1 декември 2011 г. 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Тутракан правото на собственост върху имот – частна държавна собственост, намиращ се в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гр. Тутракан, община Тутракан, област Силистра, местността „Баша”, представляващ поземлен имот с идентификатор 73496.27.396 по кадастралната карта и кадастралните регистри, одобрени със Заповед № РД-18-6 на изпълнителния директор на Агенцията по геодезия, картография и кадастър от 4 февруари 2008 г., с площ 15 531 кв. м, с начин на трайно ползване: изоставено трайно насаждение, подробно описан в Акт за частна държавна собственост № 3379 от 12 май 2009 г., утвърден от областния управител на област Силист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Силист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а) да сключи с кмета на община Тутракан договор за безвъзмездно прехвърляне правото на собственост върху имота по т. 1 при условие да не се извършват разпоредителни сделки с нег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да организира предаването на имота по т. 1 </w:t>
      </w:r>
      <w:r>
        <w:rPr>
          <w:rFonts w:cs="HebarU" w:ascii="HebarU" w:hAnsi="HebarU"/>
          <w:bCs/>
          <w:lang w:val="bg-BG"/>
        </w:rPr>
        <w:t>и да го отпише от актовите книги за държавна собственост.</w:t>
      </w:r>
    </w:p>
    <w:p>
      <w:pPr>
        <w:pStyle w:val="Normal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2:00Z</dcterms:created>
  <dc:creator>Бойка Владова</dc:creator>
  <dc:description/>
  <cp:keywords/>
  <dc:language>en-US</dc:language>
  <cp:lastModifiedBy>dbman</cp:lastModifiedBy>
  <cp:lastPrinted>2012-04-20T15:00:00Z</cp:lastPrinted>
  <dcterms:modified xsi:type="dcterms:W3CDTF">2012-04-23T08:59:00Z</dcterms:modified>
  <cp:revision>3</cp:revision>
  <dc:subject/>
  <dc:title>Р Е П У Б Л И К А   Б Ъ Л Г А Р И Я</dc:title>
</cp:coreProperties>
</file>