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април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безвъзмездното му прехвърляне в собственост на община Самоков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във връзка с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от 2012 г.</w:t>
      </w:r>
      <w:r>
        <w:rPr>
          <w:rFonts w:cs="HebarU" w:ascii="HebarU" w:hAnsi="HebarU"/>
          <w:bCs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, във връзка с Решение </w:t>
        <w:br/>
        <w:t>№ 40 на Общинския съвет на община Самоков от 22 декември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нема от </w:t>
      </w:r>
      <w:r>
        <w:rPr>
          <w:rFonts w:cs="HebarU" w:ascii="HebarU" w:hAnsi="HebarU"/>
          <w:lang w:val="bg-BG"/>
        </w:rPr>
        <w:t xml:space="preserve">Министерството на образованието, младежта и </w:t>
        <w:br/>
        <w:t>науката – Регионален инспекторат по образованието – Софийска област,</w:t>
      </w:r>
      <w:r>
        <w:rPr>
          <w:rFonts w:cs="HebarU" w:ascii="HebarU" w:hAnsi="HebarU"/>
          <w:szCs w:val="24"/>
          <w:lang w:val="bg-BG"/>
        </w:rPr>
        <w:t xml:space="preserve"> поради отпаднала нужда правото на управление върху имот – публична държавна собственост, намиращ се </w:t>
      </w:r>
      <w:r>
        <w:rPr>
          <w:rFonts w:cs="HebarU" w:ascii="HebarU" w:hAnsi="HebarU"/>
          <w:lang w:val="bg-BG"/>
        </w:rPr>
        <w:t xml:space="preserve">в гр. Самоков, община Самоков, Софийска област, представляващ поземлен имот с идентификатор 65231.912.289, с площ 5944 кв. м по кадастралната карта и кадастрални регистри на града, одобрени със Заповед РД-18-3 на изпълнителния директор на Агенцията по геодезия, картография и кадастър от 27 януари 2005 г., заедно с построените в имота сгради: сграда с идентификатор 65231.912.289.1, със застроена площ 550 кв. м, с предназначение – сграда за образование на един етаж; сграда с идентификатор 65231.912.289.2 със застроена площ 417 кв. м – общежитие на един етаж; сграда с идентификатор 65231.912.289.3, със застроена площ </w:t>
        <w:br/>
        <w:t>150 кв. м – постройка за допълващо застрояване на един етаж; сграда с идентификатор 65231.912.289.4, със застроена площ 62 кв. м – постройка за допълващо застрояване на един етаж; сграда с идентификатор 65231.912.289.5, със застроена площ 92 кв. м – постройка за допълващо застрояване на един етаж; сграда с идентификатор 65231.912.289.6, със застроена площ 117 кв. м – сграда със смесено предназначение на един етаж, подробно описан в Акт за публична държавна собственост № 4574 от 28 март 2012 г.</w:t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явява имота по т. 1 за имот - частна държавна собственост.</w:t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а по </w:t>
        <w:br/>
        <w:t xml:space="preserve">т. 1 на община Самоков. </w:t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Софийска област:</w:t>
      </w:r>
    </w:p>
    <w:p>
      <w:pPr>
        <w:pStyle w:val="Normal"/>
        <w:spacing w:before="120" w:after="0"/>
        <w:ind w:right="-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да сключи договор за безвъзмездно прехвърляне правото на собственост върху имота по т. 1 с кмета на община Самоков;</w:t>
      </w:r>
    </w:p>
    <w:p>
      <w:pPr>
        <w:pStyle w:val="Normal"/>
        <w:spacing w:lineRule="atLeast" w:line="280" w:before="120" w:after="0"/>
        <w:ind w:right="-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на имота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3:00Z</dcterms:created>
  <dc:creator>Бойка Владова</dc:creator>
  <dc:description/>
  <cp:keywords/>
  <dc:language>en-US</dc:language>
  <cp:lastModifiedBy>dbman</cp:lastModifiedBy>
  <cp:lastPrinted>2012-04-23T10:43:00Z</cp:lastPrinted>
  <dcterms:modified xsi:type="dcterms:W3CDTF">2012-04-23T09:03:00Z</dcterms:modified>
  <cp:revision>3</cp:revision>
  <dc:subject/>
  <dc:title>Р Е П У Б Л И К А   Б Ъ Л Г А Р И Я</dc:title>
</cp:coreProperties>
</file>