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2 април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61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предоставяне на допълнителни средства по бюджетите на общините Царево, Созопол, Поморие, Приморско и Бургас за проучване, консервация и реставрация на археологически обекти по Южното Черноморие по проекта „Виа Понтика”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>през 2012 г.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. (1)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а предостави от централния бюджет за 2012 г. средства в размер 605 000 лв. по бюджетите на  общините Царево, Созопол, Поморие, Приморско и Бургас за извършване на археологически проучвания, консервация и реставрация по Южното Черноморие по проекта „Виа Понтика” на следните обекти:</w:t>
      </w:r>
    </w:p>
    <w:p>
      <w:pPr>
        <w:pStyle w:val="Normal"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1. община Царево:</w:t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a) манастир „Св. Троица”, гр. Царево – 35 000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тракийска и средновековна българска крепост, с. Синеморец – 25 000 лв.;</w:t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средновековен български град, гр. Ахтопол – 45 000 лв.;</w:t>
      </w:r>
    </w:p>
    <w:p>
      <w:pPr>
        <w:pStyle w:val="Normal"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2. община Созопол:</w:t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крепост на нос Акин, гр. Черноморец - 70 000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северна кула на средновековна крепостна стена, гр. Созопол – 40 000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манастир „Св. Николай Чудотворец”, гр. Созопол – 75 000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крепостна стена, гр. Созопол – 50 000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община Поморие -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реставрация на гробница-мавзолей, </w:t>
        <w:br/>
        <w:t>гр. Поморие – 90 000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община Приморско -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крепостна стена на полуостров Урдовиза, гр. Китен – 50 000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 община Бургас -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античен римски град, кв. Сарафово, гр. Бургас – 125 000 лв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редствата по ал. 1 да се осигурят за сметка на преструктуриране на разходите по централния бюджет за 2012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2. </w:t>
      </w:r>
      <w:r>
        <w:rPr>
          <w:rFonts w:cs="HebarU" w:ascii="HebarU" w:hAnsi="HebarU"/>
          <w:szCs w:val="24"/>
          <w:lang w:val="bg-BG"/>
        </w:rPr>
        <w:t>Министърът на финансите да извърши налагащите се от чл. 1 промени на бюджетните взаимоотношения между централния бюджет и бюджетите на общините за 2012 г. по реда на чл. 34, ал. 1 от Закона за устройството на държавния бюдже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КЛЮЧИТЕЛНИ РАЗПОРЕДБИ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чл. 28, ал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1 от Закона за устройството на държавния бюдж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Изпълнението на постановлението се възлага на министъра на финансите и на кмета на община Царево, кмета на община Созопол, кмета на община Поморие, кмета на община Приморско и на кмета на община Бургас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3. </w:t>
      </w:r>
      <w:r>
        <w:rPr>
          <w:rFonts w:cs="HebarU" w:ascii="HebarU" w:hAnsi="HebarU"/>
          <w:szCs w:val="24"/>
          <w:lang w:val="bg-BG"/>
        </w:rPr>
        <w:t>Постановлението влиза в сила от деня на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Heading1"/>
        <w:ind w:firstLine="1134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0"/>
    </w:rPr>
  </w:style>
  <w:style w:type="character" w:styleId="WW8Num44z0">
    <w:name w:val="WW8Num44z0"/>
    <w:qFormat/>
    <w:rPr>
      <w:rFonts w:ascii="Timok" w:hAnsi="Timok" w:cs="Timok"/>
      <w:b w:val="false"/>
      <w:i w:val="false"/>
      <w:sz w:val="28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9:38:00Z</dcterms:created>
  <dc:creator>boni</dc:creator>
  <dc:description/>
  <cp:keywords/>
  <dc:language>en-US</dc:language>
  <cp:lastModifiedBy>dbman</cp:lastModifiedBy>
  <cp:lastPrinted>2012-04-11T15:43:00Z</cp:lastPrinted>
  <dcterms:modified xsi:type="dcterms:W3CDTF">2012-04-12T09:43:00Z</dcterms:modified>
  <cp:revision>3</cp:revision>
  <dc:subject/>
  <dc:title>Р Е П У Б Л И К А   Б Ъ Л Г А Р И Я</dc:title>
</cp:coreProperties>
</file>