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3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594" w:hanging="426"/>
        <w:rPr/>
      </w:pPr>
      <w:r>
        <w:rPr/>
        <w:t xml:space="preserve">За </w:t>
      </w:r>
      <w:r>
        <w:rPr>
          <w:lang w:val="bg-BG"/>
        </w:rPr>
        <w:t>приемане на Правилник за устройството и дейността на Предприятието за управление на дейностите по опазване на околната сред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авилник за устройството и дейността на Предприятието за управление на дейностите по опазване на околната сре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приятието за управление на дейностите по опазване на околната среда е правоприемник на правата и задълженията по всички договори на Националния фонд за опазване на околната сре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ЗАКЛЮЧИТЕЛН</w:t>
      </w:r>
      <w:r>
        <w:rPr>
          <w:rFonts w:cs="HebarU" w:ascii="HebarU" w:hAnsi="HebarU"/>
          <w:sz w:val="24"/>
          <w:lang w:val="bg-BG"/>
        </w:rPr>
        <w:t>А</w:t>
      </w:r>
      <w:r>
        <w:rPr>
          <w:rFonts w:cs="HebarU" w:ascii="HebarU" w:hAnsi="HebarU"/>
          <w:sz w:val="24"/>
        </w:rPr>
        <w:t xml:space="preserve"> РАЗПОРЕДБ</w:t>
      </w:r>
      <w:r>
        <w:rPr>
          <w:rFonts w:cs="HebarU" w:ascii="HebarU" w:hAnsi="HebarU"/>
          <w:sz w:val="24"/>
          <w:lang w:val="bg-BG"/>
        </w:rPr>
        <w:t>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 xml:space="preserve">Постановлението влиза в сила от </w:t>
        <w:br/>
        <w:t>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януари 2003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тройството и дейността на Предприятието за управление на дейностите по опазване на околната сред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устройството и дейността на Предприятието за управление на дейностите по опазване на околната среда, наричано по-нататък “предприят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дприятието за управление на дейностите по опазване на околната среда е държавно предприятие по смисъла чл. 62, ал. 3 от Търговск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редприятието е юридическо лице, създадено със Закона за опазване на околната среда, със седалище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приятието не е търговско дружество, не формира и не разпределя печал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едприятието няма право да сключва договори за кредит с търговски банки и други финансови институции, освен ако за това има  изрично решение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ето не може да участва в търговски или граждански дружества без писменото съгласие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Основен предмет на дейност на предприятието е реализация на екологични проекти и дейности за изпълнение на национални и общински стратегии и програми в областта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ето осъществява и други дейности, които осигуряват или допълват основния му предмет 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За осъществяване дейността на предприятието Министерският съвет с решение може да предоставя за ползване и управление имущество - публична и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ата не отговаря за задълженията на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ргани на управление на предприятието са:</w:t>
      </w:r>
    </w:p>
    <w:p>
      <w:pPr>
        <w:pStyle w:val="Normal"/>
        <w:spacing w:before="120" w:after="0"/>
        <w:ind w:left="2202" w:hanging="10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вителният съвет;</w:t>
      </w:r>
    </w:p>
    <w:p>
      <w:pPr>
        <w:pStyle w:val="Normal"/>
        <w:spacing w:before="120" w:after="0"/>
        <w:ind w:left="2202" w:hanging="106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изпълнителния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Управителният съвет на предприятието се състои от </w:t>
        <w:br/>
        <w:t>7 членове, определени по чл. 63 от Закона за опазване на околната сре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едател - министърът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ител на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торът на Изпълнителната агенция по околн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ител на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ител на Националното сдружение на общинит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ставител на бизнеса, предложен от юридическите лица с нестопанска цел за общественополезна дейност, които в устава или в учредителния си акт включват дейности, свързани с опазване на околната среда;</w:t>
      </w:r>
    </w:p>
    <w:p>
      <w:pPr>
        <w:pStyle w:val="Normal"/>
        <w:spacing w:before="120" w:after="0"/>
        <w:ind w:left="2199" w:hanging="106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ителният директор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могат да бъдат членове на Управителния съвет лица, които са съпрузи и роднини по права и по съребрена линия до втора степен включително на друг член на Управителния съве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Членовете на Управителния съвет и изпълнителният директор се назначават от министъра на околната среда и водите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Членовете на Управителния съвет се освобождават от министъра на околната среда и водите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при влязла в сила присъда за престъпление от общ характер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при трайна невъзможност да изпълняват задачите си, продължила повече от 90 дни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при смърт или поставяне под запрещение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4. когато с действията си увреждат интересите на предприятието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5. при освобождаване от длъжност или по предложение на съответния министър или на организациите по ал. 1,  т. 5 и  6;</w:t>
      </w:r>
    </w:p>
    <w:p>
      <w:pPr>
        <w:pStyle w:val="BodyText2"/>
        <w:spacing w:before="120" w:after="0"/>
        <w:ind w:left="1134" w:hanging="0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6. по тяхно искане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5)</w:t>
      </w:r>
      <w:r>
        <w:rPr>
          <w:rFonts w:cs="HebarU" w:ascii="HebarU" w:hAnsi="HebarU"/>
          <w:spacing w:val="0"/>
        </w:rPr>
        <w:t xml:space="preserve"> Членовете на Управителния съвет са длъжни при изпълнение на своите задължения да поставят интересите на предприятието над своите собствени интереси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6)</w:t>
      </w:r>
      <w:r>
        <w:rPr>
          <w:rFonts w:cs="HebarU" w:ascii="HebarU" w:hAnsi="HebarU"/>
          <w:spacing w:val="0"/>
        </w:rPr>
        <w:t xml:space="preserve"> Членовете на Управителния съвет са длъжни да опазват търговската тайна на предприятието или на неговите контрагенти по отношение на информацията, станала им известна в това им качество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8.</w:t>
      </w:r>
      <w:r>
        <w:rPr>
          <w:rFonts w:cs="HebarU" w:ascii="HebarU" w:hAnsi="HebarU"/>
          <w:spacing w:val="0"/>
        </w:rPr>
        <w:t xml:space="preserve"> Управителният съвет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. одобрява по предложение на изпълнителния директор общата численост на персонала на дирекциите и инспектората на предприятието, както и правилата за определяне размера на работната заплата на персонала на предприятието;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условията и реда за управление на средствата на предприятието; одобрява образците на документацията за кандидатстване за финансиране от предприятието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взема решения за разходването на средствата по дирекции, размер, обекти, проекти, програми, задачи и др.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правомощията на изпълнителния директор за сключване на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ема отчет за дейността на предприятието за предходната година  и план за дейността през следващата година, които представя за одобряване от министъра на околната среда и водите в сроковете съгласно чл. 62, ал. 1 и 3 от Закона за опазване на околната среда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6. определя дългосрочната политиката в дейността на предприятието в съответствие с Националната стратегия по околн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критериите за избор на обекти и  проекти за финансиране в съответствие с екологичните приорит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условията за отпускане на средства, както и образците на документи за кандидатстване за предоставяне на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зема решения за ефективното стопанисване на свободните парич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контрол върху набирането и разходването на средства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ема годишния финансов отчет на предприятието, заверен от дипломиран експерт-счетовод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глежда отчетите на инспектората на предприятието и взема решения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лага за одобряване от министъра на околната среда и водите размера и разпределението на средствата за административни разходи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Заседанията на Управителния съвет се свикват от председателя по негова инициатива или по предложение на четирима други  негови членове. Председателят е длъжен в срок 10 дни от постъпване на писменото искане да насрочи дата з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Управителният съвет провежда заседания най-малко веднъж на 3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са редовни, когато присъстват най-малко петима от членовете на Управите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на Управителния съвет се приемат с явно гласуване и с обикновено мнозинство от общия брой на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заседанията на Управителния съвет се водят протоколи, които се подписват от всички присъстващи членов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Управителният съвет се свиква на заседания от председателя, който не по-късно от 3 дни преди заседанието изпраща писмена покана до всички негови членове, в която се посочват датата, часът, мястото и дневният ред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Управителния съвет се ръководят от председателя, а в негово отсъствие - от определен от него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Председателят на Управителния съв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виква и ръководи заседанията на Управителния съве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дневния ред за заседан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кой измежду членовете на Управителния съвет го замества в негово отсъств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инспектората на предприятието след съгласуване с Управителния съв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же да разпорежда на изпълнителния директор да подписва договори до размер, предварително ограничен от Управите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Изпълнителният  директор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ръководи пряко дейността на предприятието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едставлява предприятието пред държавните органи и пред трети лица в страната и в чужбина;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законосъобразното изпълнение на решенията на Управителния съвет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твърждава щатното разписание на предприятието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функциите на работодател по отношение на служителите от администрацията на предприятието в съответствие с трудовото законодателство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сътрудничество с български и международни институции и организации по въпроси, свързани с дейността на предприятието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, ръководи и контролира другите дейности, които подпомагат и съпътстват основния предмет на  дейност на предприятието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ериодично внася в Управителния съвет отчети и информация за дейността на предприятието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внася за одобряване от Управителния съвет образците на документацията за кандидатстване за финансиране от предприятието, критериите за избор на обекти и проекти за финансиране по националните екологични приоритети, формите, условията и процедурите за отпускане на средства от предприятието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Изпълнителният директор незабавно докладва на председателя на Управителния съвет за настъпили обстоятелства, които счита, че са от съществено значение за дейностт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при осъществяване на функциите си сключва договори въз основа на решения на Управителния съвет, в това числ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разпореждане на председателя на Управителния съвет до размер, ограничен от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собствено решение, когато това е свързано с обикновеното управление на предприятието - до размер, предварително ограничен от Управите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изпълнителният директор се замества от упълномощен от него директор на дирекция в предприятието. 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Организационната структура на предприятие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правно и финансов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иране на екологични проекти и дейно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ирекция “Нефинансови стопански дейности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нспектор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Административно-правно и финансово обслужване” подпомага дейността на Управителния съвет и на изпълнителния директор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казва съдействие на Управителния съвет и на изпълнителния директор за законосъобразното изпълнение на техните фун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предлага решения по правни проблеми,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процесуалното представителство на предприятието и предприема правни действия за своевременно събиране вземания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счетоводната отчетност и обслужван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съставянето, съгласуването и изпълнението на финансовия план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законосъобразното и целесъобразното извършване на финансовите опер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участва в годишната инвентаризация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длъжностното и поименното длъжностно разпис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, оформя и съхранява трудовите досиета на служителите в предприятието в съответствие с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информационното обслужване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административното обслужване на персонал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план за дейността на предприятието за следващата календар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годишен отчет на предприятието за предходната календарн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и координира връзките с държавните институции, международни организации и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заседанията на Управите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“Финансиране на екологични проекти и дейности” осъществяв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документацията за заседанията на Управителния съвет относно проектите от компетентност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: образците на документацията за кандидатстване за финансиране от предприятието; критериите за избор на проекти по екологичните приоритети; формите, условията и процедурите за отпускане на средства от предприятието и ги представя на изпълнителния директор, който ги внася за одобряване от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овестява чрез печата и чрез други средства за масово осведомяване критериите за приоритетно финансиране от предприятието, както и формите, условията и процедурите за отпускане на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ценява и извършва предварителен подбор на депозираните в предприятието проекти за финансиране в съответствие с критериите и условията, приети от Управите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и координира изискването на експертни становища по молбите за финансиране на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 поискване представя на Управителния съвет допълнителна информация, необходима за оценка на предложенията з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тавя на Управителния съвет допълнителна информация за предварително отпадналите проекти з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провеждането на търговете по закупуване на стоки и услуги за реализация на проектите, когато възложител е предприятието, и контролира провеждането на търговете от организации, на които са отпуснати средства за реализация на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подготвянето и сключването на договори за предоставяне на средства от предприятието, координира и контролир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ира и оценява проектите, финансирани от предприятието  по време на и тяхната реализация и след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база от данни за проектите и обектите, финансирани от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изпълнението на решенията на Управителния съвет относно проектите от компетентност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консултантска и методическа помощ на общинските администрации при разработването на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готвя частта от годишния план за дейността на предприятието и на годишния отчет от компетентност на дире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“Нефинансови стопански дейности” осъществява следните фун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лоатира общественозначими обекти и съоръжения – публична и частна държавна собственост, предназначени за опазване на околната среда, определени с решение на Управителния съ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 информационни кампании за запознаване на обществеността с дейността, свързана с експлоатираните обекти и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вя частта от годишния план за дейността на предприятието и на годишния отчет от компетентност на дирек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експлоатационно-икономически анализи за функционирането на обектите и съоръженията по т.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техническата експлоатация на обектите и съоръженията по т. 1 за спазване на нормативните изисквания, свързани с безопасността и опазването на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охраната на обектите и съоръженията по т.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овеждането на търговете по закупуването на стоки и услуги, необходими за експлоатацията на обектите и съоръженията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Инспекторатът е на пряко подчинение на Управителния съвет на предприят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осъществява текущ и последващ контрол върху дейността на предприят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 извършва периодични проверки, като представя на Управителния съвет информация за констатациите от проверките и прави предложения за отстраняване на допуснатите наруш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атът контроли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ението на функциите на дирекци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фективността на работата и степента на взаимодействие между тях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правителният съвет може да изисква извършването на специализирани проверки по отношение на определени звена, дейности и об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БИРАНЕ И РАЗХОДВАНЕ НА СРЕДСТВ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ейностите на предприятието се финансират с постъпленията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ксите, определени със специалните закони в областта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о предоставени средства от държавния бюджет за екологични програми, когато за това има решение на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рения от местни и чуждестранни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ъпления от лихви по депоз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лоби и имуществени санкции за административни нарушения по Закона за опазване на околната среда, наложени от министъра на околната среда и водите или от упълномощени от него длъжностн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стъпления от възстановени кредити и платените лихви по тях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ходи от портфейлни инвестиции с краткосрочни държавни ценни книжа и облиг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иходи от услуги и дейности, свързани с дейността на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руги постъпления, определени с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Предприятието предоставя средствата под формата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възмездни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езлихвени или нисколихвени  за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бсидии за покриване на част или пълния размер на дължими лихви по банкови кредити, отпуснати за реализация на екологични проекти и об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Средствата на предприятието се разходват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ализация на инвестиционни екологични прое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не на неинвестиционни проекти и дейности за опазване и възстановяване на околната сре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учни разработки и изследвания с приложен характер, възложени от Министерството на околната среда и вод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щане на услуги от научен и технически характер, експертизи, проучвания и екологични оценки, възложени от Министерството на околната среда и вод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витие и поддържане на Националната система за мониторинг  на околната среда и водите; застраховане на стационарна и подвижна техника; дейности, свързани с набиране на проби, мониторинг и  контро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не и участие в конференции, симпозиуми, работни семинари, изложби, конкурси и други форуми с екологична насоче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а и информационна дей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награждения на членовете на Управителния съвет за всяко участие в заседания в размер една минимална работна заплата за страна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дминистративни разходи на предприятието; 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други дейности, предвидени с нормативен а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Когато средства по чл. 19 не са изразходвани през текущата финансова година, те се ползват през следващата година при запазване целта на разход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Вътрешният текущ и последващ контрол по набирането и разходването на средствата на предприятието се осъществява от инспектората на предприя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Предприятието организира и осъществява счетоводната си дейност съгласно Закона за счетоводството и подготвя счетоводната информац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пери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о за цялостната дейност  и по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бекти и съоръжения по чл. 17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форми на предоставя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правления на изразходване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точници на приходи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а отчетност по решение на Управите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Ежегодно до 28 февруари на текущата година предприятието внася в Министерството на околната среда и водите и в Министерството на финансите годишен финансов отчет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одишният финансов отчет на предприятието се заверява от дипломиран експерт-счетовод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Управителният съвет на своето първо заседание одобрява числеността по чл. 8,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до 14 дни след заседанието по ал. 1 изпълнителният директор утвърждава щатното разписание по чл. 13, ал. 1,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се приема на основание чл. 61, ал. 6 от Закона за опазване на околната сред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91" w:gutter="0" w:header="720" w:top="1843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0:56:00Z</dcterms:created>
  <dc:creator>Бойка Владова</dc:creator>
  <dc:description/>
  <dc:language>en-US</dc:language>
  <cp:lastModifiedBy>BV</cp:lastModifiedBy>
  <cp:lastPrinted>2002-12-29T10:24:00Z</cp:lastPrinted>
  <dcterms:modified xsi:type="dcterms:W3CDTF">2003-01-10T09:43:00Z</dcterms:modified>
  <cp:revision>4</cp:revision>
  <dc:subject/>
  <dc:title>Р Е П У Б Л И К А   Б Ъ Л Г А Р И Я</dc:title>
</cp:coreProperties>
</file>