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ru-RU"/>
        </w:rPr>
        <w:t xml:space="preserve">24 </w:t>
      </w:r>
      <w:r>
        <w:rPr>
          <w:rFonts w:cs="Times New Roman" w:ascii="Times New Roman" w:hAnsi="Times New Roman"/>
          <w:b/>
          <w:bCs/>
          <w:sz w:val="28"/>
          <w:szCs w:val="28"/>
          <w:lang w:val="bg-BG"/>
        </w:rPr>
        <w:t>април 201</w:t>
      </w:r>
      <w:r>
        <w:rPr>
          <w:rFonts w:cs="Times New Roman" w:ascii="Times New Roman" w:hAnsi="Times New Roman"/>
          <w:b/>
          <w:bCs/>
          <w:sz w:val="28"/>
          <w:szCs w:val="28"/>
          <w:lang w:val="ru-RU"/>
        </w:rPr>
        <w:t>2</w:t>
      </w:r>
      <w:r>
        <w:rPr>
          <w:rFonts w:cs="Times New Roman" w:ascii="Times New Roman" w:hAnsi="Times New Roman"/>
          <w:b/>
          <w:bCs/>
          <w:sz w:val="28"/>
          <w:szCs w:val="28"/>
          <w:lang w:val="bg-BG"/>
        </w:rPr>
        <w:t xml:space="preserve">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lang w:val="ru-RU"/>
        </w:rPr>
        <w:t>30</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територията, използвана от Национална спортна академия „Васил Левски – София” за „Водна учебна спортна база на Национална спортна академия „Васил Левски” – Несебър”, за обект с национално значени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образованието, младежта и науката, министърът на физическото възпитание и спор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ИЛЕН НЕЙКОВ: Уважаеми господин министър-председател, уважаеми госпожи и господа министри, Националната спортна академия „Васил Левски” е държавно висше училище, учредено със закон от Народно събрание през 1942 г. </w:t>
      </w:r>
    </w:p>
    <w:p>
      <w:pPr>
        <w:pStyle w:val="Normal"/>
        <w:spacing w:lineRule="auto" w:line="360"/>
        <w:ind w:firstLine="1134"/>
        <w:jc w:val="both"/>
        <w:rPr/>
      </w:pPr>
      <w:r>
        <w:rPr>
          <w:rFonts w:cs="Times New Roman" w:ascii="Times New Roman" w:hAnsi="Times New Roman"/>
          <w:sz w:val="28"/>
          <w:szCs w:val="28"/>
          <w:lang w:val="bg-BG"/>
        </w:rPr>
        <w:t xml:space="preserve">На основание чл. 89, алинея 2 от Закона за висшето образование недвижимите имоти, предоставени от държавата на висшите училища, са държавна публична собственост. А на основание чл. 47а, алинея 4 от Закона за физическото възпитание и спорта, спортните обекти и съоръжения публична държавна собственост, предоставени за управление на Национална спортна академия „Васил Левски”, са обекти с национално зна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нуждите на образователната дейност на академията са предоставени за управление и ползване имоти – публична държавна собственост с национално значение, един от които е разположен в района на гр. Несебър. От 1952 г. ВИФ „Георги Димитров”, сега НСА „Васил Левски” провежда обучение на студенти по видове спорт в морския залив между с. Равда и гр. Несебър. След продължителни усилия от страна на държавата за подобряване условията за почивка и обучение базата на НСА добива окончателния си вид през 1974 г. в централната част на местност „Акреотире”, община Несебър. Понастоящем водно-учебна спортна база на НСА „Васил Левски” – Несебър, представлява уникален комплекс за изучаване на морски видове спорт без аналог в подобни учебни заведения в Европа и света. Ежегодно около 1500 студенти от НСА преминават 14-дневен курс, изучавайки плуване, гребане, кану-каяк, водни ски, ветроходство, подготовка на водни, спасителни и спортни аниматори. По договор с поделение 32890 – гр. Бургас, през 1987 г. за специфичните нужди на академията е изграден и стоманен мостик, като съоръжението е съобразено и с условията и изискванията за приставане, престояване и обслужване на военни плавателни съдове. Оградената територия на базата, както и самата ограда е нанесена в кадастралния план на гр. Несебър, одобрен през 1985 г.</w:t>
      </w:r>
    </w:p>
    <w:p>
      <w:pPr>
        <w:pStyle w:val="Normal"/>
        <w:spacing w:lineRule="auto" w:line="360"/>
        <w:ind w:firstLine="1134"/>
        <w:jc w:val="both"/>
        <w:rPr/>
      </w:pPr>
      <w:r>
        <w:rPr>
          <w:rFonts w:cs="Times New Roman" w:ascii="Times New Roman" w:hAnsi="Times New Roman"/>
          <w:sz w:val="28"/>
          <w:szCs w:val="28"/>
          <w:lang w:val="bg-BG"/>
        </w:rPr>
        <w:t>Към днешна дата право на собственост върху имотите, формиращи спортна база, имат държавата - по отношение на сградния фонд, община Несебър и частни лица. С приемането на акта на Министерски съвет ще се гарантира запазването на целостта на базата и на възможността за ползването от студенти за обучение по всички видове водни спортове. Освен това, ще се предотврати извършването на дейности, възпрепятстващи осъществяването на учебния процес на академ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е предвижда и предварително изпълнение на решението. Проектът на решение цели осигуряване защитата на особено важни държавни и обществени интереси. В тази връзка предлагам Водна учебна спортна база на Национална спортна академия „Васил Левски” – Несебър” за обект с национално значение.</w:t>
      </w:r>
    </w:p>
    <w:p>
      <w:pPr>
        <w:pStyle w:val="Normal"/>
        <w:spacing w:lineRule="auto" w:line="360"/>
        <w:ind w:firstLine="1134"/>
        <w:jc w:val="both"/>
        <w:rPr/>
      </w:pPr>
      <w:r>
        <w:rPr>
          <w:rFonts w:cs="Times New Roman" w:ascii="Times New Roman" w:hAnsi="Times New Roman"/>
          <w:sz w:val="28"/>
          <w:szCs w:val="28"/>
          <w:lang w:val="bg-BG"/>
        </w:rPr>
        <w:t>БОЙКО БОРИСОВ: Понеже миналата сряда стачкувахте не на мястото, където трябва, затова днес за втори път го взимаме това решение и ще ви моля да си го следите как се движи по институциите. Защото това, от друга страна, колеги, е един доста опасен прецедент. Ние по същата точка в момента превръщаме в проекти с национално значение като се започне от магистралите, пречиствателните станции, „Южен поток”, „Набуко” след време. И в един момент може да се окаже, че милиардни проекти с едно решение съдебно на един декар от тях някой може да дойде и да го загради и да каже – тук вече няма да е магистрала или няма да е такъв проект или такъв поток с тръби. Затова го вкарваме втори път и аз истински се надявам хората от съдебната система да ме разберат правилно, както и кабинетът, че това иначе, казано е опасен прецед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 знаете, че има висши учебни заведения, в които реституцията, която навремето са приели като закон, има в самите учебни заведения, в дворовете им, на входа, има реституирани имоти, което граничи с безумието. Но, оттук нататък си е ваш проблем да си го следите как се движи по институциите, ако ме разбирате прави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Ц. ПЕНЧО ГЕШЕВ, РЕКТОР НА НСА: Благодаря на Министерски съвет, защото това наистина е база с национал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изменението на чл. 38 от Устава на Световната организация по туризъм към Организацията на Обединените нации за приемане на китайския език като един от официалните езици на организ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утвърждаване на разходите за командировки в страната за четвъртото тримесечие на 2011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3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то на вътрешните работи за нуждите на районното управление на полицията – Червен бря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изменението на Споразумението между правителството на Република България и правителството на Конфедерация Швейцария относно оказване на финансов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сътрудничество между правителството на Република България и правителството на Република Южна Африка за сътрудничество в областта на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отбраната на Република България и Министерството на националната отбрана на Република Гърция за сътрудничество в рамките на Атинския многонационален координационен център за морски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тбран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проведено неформално заседание на Съвета на Европейския съюз по икономически и финансови въпроси (ЕКОФИН) на 30 и 31 март 2012 г. в Копенхаген, Кралство 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индустриални минерали – варовици – подземни богатства по чл. 2, ал. 1, т. 2 от Закона за подземните богатства, от находище „Пърженака”, разположено на територията на община Димитр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20 Никопол”, разположена на територията на областите Враца, Плевен, Ловеч и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ДЕЛЯН ДОБРЕВ: Господин премиер, с предложения проект на Решение на Министерски съвет дава разрешение на „Ню Проджект Мениджмънт” ЕООД - гр. София да извърши за своя сметка и на свой риск търсене и проучване на нефт и природен газ в площ „Блок 1-20 Никопол”, разположена на територията на областите Враца, Плевен, Ловеч и Велико Търново, с размер 1962 кв. км с координатни точки, съгласно приложението. В съответствие със становище на Министерство на отбраната от площта на „Блок 1-20 Никопол” са изключени недвижими имоти, подробно описани в приложение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ндидатът „Ню Проджект Мениджмънт” ЕООД – гр. София, е българско търговско дружество, специализирано в сферата на развитие и управление на проекти. Кандидатът ще планира, управлява и реализира дейностите по разрешение за търсене и проучване на подземни богатства в площ „Блок 1-20 Никопол”. Търговското дружество е определено за титуляр на разрешението за проучване на нефт и газ в площта в резултат на конкурсна процедура, проведена по Закона за подземните богатства и Наредбата за провеждане на конкурси и търгове.</w:t>
      </w:r>
    </w:p>
    <w:p>
      <w:pPr>
        <w:pStyle w:val="Normal"/>
        <w:spacing w:lineRule="auto" w:line="360"/>
        <w:ind w:firstLine="1134"/>
        <w:jc w:val="both"/>
        <w:rPr/>
      </w:pPr>
      <w:r>
        <w:rPr>
          <w:rFonts w:cs="Times New Roman" w:ascii="Times New Roman" w:hAnsi="Times New Roman"/>
          <w:sz w:val="28"/>
          <w:szCs w:val="28"/>
          <w:lang w:val="bg-BG"/>
        </w:rPr>
        <w:t>Проектът на решение е съобразен с приетото от Народно събрание решение за забрана върху прилагането на технологията хидравлично разбиване при проучване и/или добив на нефт и газ на територията на Република България. В изпълнение на приетото решение в проекта на договор за търсене и проучване ще бъде предвидено в задължение титуляра да спазва наложената забрана при изготвянето на цялостния и годишните работни проекти за срока на разрешението.</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от находище „Блягорница”, община Твърдица, област Сливен, на „Динас” АД -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от находище „Трите чешми”, община Първомай, област Пловдив, на „Магма 2005”ООД - Първом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инея 1, т. 5 от Закона за подземните богатства, в площта „Мирково”, разположена в землищата на с. Мирково и с. Бенковски, община Мирково,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алкан”, разположена в землището на с. Бов, община Своге,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Арачал”, разположена в землищата на с. Зърнево, с. Орляк, с. Жегларци, с. Войниково и с. Нова Камена, община Тервел,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Борова могила”, разположена на територията на общините Панагюрище и Стрелча,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Трапа”, разположена в землището на с. Дебрене, община Добрич,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Заставата”, разположена в землището на с. Мезек, община Свилен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Ясака”, разположена в землището на с. Орляне, община Угърчин,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Ценово-2”, разположена в землището на с. Ценово, община Ценово, област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членове на Икономическия и социален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министърът на труда и социалната политика и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от находище „Дуандере”, община Чирпан, област Стара Загора, на „ПИ ЕС АЙ” АД –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 строителни материали – варовици, от находище „Долно Белотинци”, с. Долно Белотинци, община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Голям Маказ”, разположена в землищата на с. Царино и с. Кукуряк, община Кирково,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Роза”, разположена в землището на с. Щерна, община Джебел,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приемане на Стратегия за превенция на престъпността (2012-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сервитут върху гори и земи от Държавния горски фонд – публична държавна собственост, намиращи се в землището на гр. Балчик, община Балчик, област Добрич, за прокарване и преминаване на подземен електропровод на обект „Електропровод, захранващ вилни селища в м. „Таб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научноизследователския кораб „</w:t>
      </w:r>
      <w:r>
        <w:rPr>
          <w:rFonts w:cs="Times New Roman" w:ascii="Times New Roman" w:hAnsi="Times New Roman"/>
          <w:b/>
          <w:szCs w:val="24"/>
        </w:rPr>
        <w:t>Steaua</w:t>
      </w:r>
      <w:r>
        <w:rPr>
          <w:rFonts w:cs="Times New Roman" w:ascii="Times New Roman" w:hAnsi="Times New Roman"/>
          <w:b/>
          <w:szCs w:val="24"/>
          <w:lang w:val="ru-RU"/>
        </w:rPr>
        <w:t xml:space="preserve"> </w:t>
      </w:r>
      <w:r>
        <w:rPr>
          <w:rFonts w:cs="Times New Roman" w:ascii="Times New Roman" w:hAnsi="Times New Roman"/>
          <w:b/>
          <w:szCs w:val="24"/>
        </w:rPr>
        <w:t>de</w:t>
      </w:r>
      <w:r>
        <w:rPr>
          <w:rFonts w:cs="Times New Roman" w:ascii="Times New Roman" w:hAnsi="Times New Roman"/>
          <w:b/>
          <w:szCs w:val="24"/>
          <w:lang w:val="ru-RU"/>
        </w:rPr>
        <w:t xml:space="preserve"> </w:t>
      </w:r>
      <w:r>
        <w:rPr>
          <w:rFonts w:cs="Times New Roman" w:ascii="Times New Roman" w:hAnsi="Times New Roman"/>
          <w:b/>
          <w:szCs w:val="24"/>
        </w:rPr>
        <w:t>Mare</w:t>
      </w:r>
      <w:r>
        <w:rPr>
          <w:rFonts w:cs="Times New Roman" w:ascii="Times New Roman" w:hAnsi="Times New Roman"/>
          <w:b/>
          <w:szCs w:val="24"/>
          <w:lang w:val="ru-RU"/>
        </w:rPr>
        <w:t xml:space="preserve"> І</w:t>
      </w:r>
      <w:r>
        <w:rPr>
          <w:rFonts w:cs="Times New Roman" w:ascii="Times New Roman" w:hAnsi="Times New Roman"/>
          <w:b/>
          <w:szCs w:val="24"/>
          <w:lang w:val="bg-BG"/>
        </w:rPr>
        <w:t>”, плаващ под румънски флаг, в териториалното море и изключителната икономическа зона на Република България, влизане във вътрешните морски води и посещение в пристанищата Варна, Несебър и Созопол за времето от 1 май до 30 юни 2012 г. включително за извършване на проучвания във връзка с реализация на двустранното споразумение за общо научно изследване между Република България и Румъния в рамките на националните програми за събиране, използване и управление на данни в сектор „Рибарство” на двете държав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зменение на решението по т. 13.2 от протокол №15 от заседанието на Министерския съвет на 13 април 2011 г. относно одобряване проект на Споразумение между правителството на Република България и правителството на Азербайджанската република за сътрудничество в борбата срещу престъпността и изменение на решението по т. 14.2 от протокол №34 от заседанието на Министерския съвет на 29 септември 2010 г. относно одобряване проект на Споразумение между правителството на Република България и правителството на Република Азербайджан за сътрудничество в областта на извънредните ситу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 това решение се предлага увеличение на средствата за обучение във функция образования по две причини. Първо, за подготвителните групи на всички 5-годишни деца през 2013 г., както и въвеждане на целодневна организация на учебния ден за учениците от 3 клас. Тези промени обуславят увеличаване на средствата за заплати. Въвеждането или по-скоро продължаването на тези две политики, които нашето правителство започна през 2011 г., се осигурява за сметка на вече осигурени средства, поради финансиране на средищните училища от европейските програми.</w:t>
      </w:r>
    </w:p>
    <w:p>
      <w:pPr>
        <w:pStyle w:val="Normal"/>
        <w:spacing w:lineRule="auto" w:line="360"/>
        <w:ind w:firstLine="1134"/>
        <w:jc w:val="both"/>
        <w:rPr/>
      </w:pPr>
      <w:r>
        <w:rPr>
          <w:rFonts w:cs="Times New Roman" w:ascii="Times New Roman" w:hAnsi="Times New Roman"/>
          <w:sz w:val="28"/>
          <w:szCs w:val="28"/>
          <w:lang w:val="bg-BG"/>
        </w:rPr>
        <w:t xml:space="preserve">ВЕЖДИ РАШИДОВ: Уважаеми господин премиер, уважаеми колеги, Министерство на културата поддържа становището, изразено мотивирано с междуведомствено съгласуване, за увеличаване разходните стандарти на регионалните музеи, библиотеки и читалища. </w:t>
      </w:r>
    </w:p>
    <w:p>
      <w:pPr>
        <w:pStyle w:val="Normal"/>
        <w:spacing w:lineRule="auto" w:line="360"/>
        <w:ind w:firstLine="1134"/>
        <w:jc w:val="both"/>
        <w:rPr/>
      </w:pPr>
      <w:r>
        <w:rPr>
          <w:rFonts w:cs="Times New Roman" w:ascii="Times New Roman" w:hAnsi="Times New Roman"/>
          <w:sz w:val="28"/>
          <w:szCs w:val="28"/>
          <w:lang w:val="bg-BG"/>
        </w:rPr>
        <w:t>Първо, за музеи, художествени галерии с регионален характер – с до 15 броя субсидирана численост стандарт 12 263 лв., за музеи и художествени галерии с регионален характер с над 15 броя стандарт 11 226 лв. Това увеличение се налага за финансово осигуряване на дейностите, като музеите съществуват в изпълнение на разпоредбите на Закона за културното наследство.</w:t>
      </w:r>
    </w:p>
    <w:p>
      <w:pPr>
        <w:pStyle w:val="Normal"/>
        <w:spacing w:lineRule="auto" w:line="360"/>
        <w:ind w:firstLine="1134"/>
        <w:jc w:val="both"/>
        <w:rPr/>
      </w:pPr>
      <w:r>
        <w:rPr>
          <w:rFonts w:cs="Times New Roman" w:ascii="Times New Roman" w:hAnsi="Times New Roman"/>
          <w:sz w:val="28"/>
          <w:szCs w:val="28"/>
          <w:lang w:val="bg-BG"/>
        </w:rPr>
        <w:t>Второ, за регионалните библиотеки предлагаме субсидирана численост да бъде увеличена на 1075 броя, а стандартът да се завиши над 10 958 лева. Това се налага от функциите, които регионалните библиотеки изпълняват по силата на закона за обществените библиотеки, както и във връзка с изпълнението на програмата „Глобални библиотеки в България”.</w:t>
      </w:r>
    </w:p>
    <w:p>
      <w:pPr>
        <w:pStyle w:val="Normal"/>
        <w:spacing w:lineRule="auto" w:line="360"/>
        <w:ind w:firstLine="1134"/>
        <w:jc w:val="both"/>
        <w:rPr/>
      </w:pPr>
      <w:r>
        <w:rPr>
          <w:rFonts w:cs="Times New Roman" w:ascii="Times New Roman" w:hAnsi="Times New Roman"/>
          <w:sz w:val="28"/>
          <w:szCs w:val="28"/>
          <w:lang w:val="bg-BG"/>
        </w:rPr>
        <w:t>Трето, относно стандарта на субсидираната бройка на читалищата предлагаме стандартът на една субсидирана бройка в читалищата да е 6931 лева. Това ще позволи на читалищата да подобрят условията на работа на работещите в системата, както и по-пълноценно изпълняване на своите функции на обществени културни институции. Благодаря.</w:t>
      </w:r>
    </w:p>
    <w:p>
      <w:pPr>
        <w:pStyle w:val="Normal"/>
        <w:spacing w:lineRule="auto" w:line="360"/>
        <w:ind w:firstLine="1134"/>
        <w:jc w:val="both"/>
        <w:rPr/>
      </w:pPr>
      <w:r>
        <w:rPr>
          <w:rFonts w:cs="Times New Roman" w:ascii="Times New Roman" w:hAnsi="Times New Roman"/>
          <w:sz w:val="28"/>
          <w:szCs w:val="28"/>
          <w:lang w:val="bg-BG"/>
        </w:rPr>
        <w:t>ВАЛЕНТИНА СИМЕОНОВА: Искам да изложа становището на Министерството на труда и социалната политика по отношение на това решение. Ние сме го дали на Министерството на финансите писмено. Става дума за точка 13, която касае новите социални услуги, които се развиват по ОП „Развитие на човешките ресурси”. Текстът на решението е свързан с това, че след като проектите приключат, финансирането на услугите според този текст трябва да стане само и единствено чрез компенсирани промени. Анализите ни на този етап показват, че две години ние финансираме тези услуги само по този начин и вече почти няма такъв резерв. Тоест, поставяме под риск новите услуги, а България има задължението в рамките на пет години след приключване на проекта да продължи финансирането като устойчивост на услугите. В противен случай Европейската комисия ще наложи санкции и ще се наложи да връщаме доста сериозна сума пари. Затова нашето предложение е в тази точка там, където пише „чрез компенсирани промени”, да се добави съюзът „и” и да стане „и чрез компенсирани промени”. Тоест, чрез налични ресурси от бюджета и чрез компенсирани промени. В противен случай наистина ще се стигне до много сериозни проблеми.</w:t>
      </w:r>
    </w:p>
    <w:p>
      <w:pPr>
        <w:pStyle w:val="Normal"/>
        <w:spacing w:lineRule="auto" w:line="360"/>
        <w:ind w:firstLine="1134"/>
        <w:jc w:val="both"/>
        <w:rPr/>
      </w:pPr>
      <w:r>
        <w:rPr>
          <w:rFonts w:cs="Times New Roman" w:ascii="Times New Roman" w:hAnsi="Times New Roman"/>
          <w:sz w:val="28"/>
          <w:szCs w:val="28"/>
          <w:lang w:val="bg-BG"/>
        </w:rPr>
        <w:t xml:space="preserve">Като пример ще ви дам следния: проектът в Сливен в момента приключва. По този проект в Сливен ние имаме изведени 8 деца от специализирана институция. След като проектът приключи нямаме възможност да продължим финансирането. Значи ли това, че трябва тези деца отново да ги върнем в специализираната институция? Това е много сериозен проблем. </w:t>
      </w:r>
    </w:p>
    <w:p>
      <w:pPr>
        <w:pStyle w:val="Normal"/>
        <w:spacing w:lineRule="auto" w:line="360"/>
        <w:ind w:firstLine="1134"/>
        <w:jc w:val="both"/>
        <w:rPr/>
      </w:pPr>
      <w:r>
        <w:rPr>
          <w:rFonts w:cs="Times New Roman" w:ascii="Times New Roman" w:hAnsi="Times New Roman"/>
          <w:sz w:val="28"/>
          <w:szCs w:val="28"/>
          <w:lang w:val="bg-BG"/>
        </w:rPr>
        <w:t>Другото ни предложение касае факта, че стандартите за социални услуги такива, каквито са през последните две години, въобще не отчитат никаква инфлация. Става дума за увеличението на цените на петрола, цените на хранителните продукти. И другото много важно нещо е решението за увеличение на минималната работна заплата. Това би трябвало да се отрази на стандарта за социални услуги и ние предлагаме увеличение поне с 10% на услугите, които са делегирана дейност чрез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Ако позволите и аз да допълня по тази точка. Предвид че и в момента през ОП „Регионално развитие” инвестираме над 100 милиона именно в такава инфраструктура, нов тип инфраструктура, за да може децата от институциите да ги изведем да живеят в среда, близка до семейната, тази дейност сега я финансираме с европейско финансиране, но ние трябва да осигурим устойчивост. За да осигурим устойчивост, това трябва да е делегирана функция на общините, които и сега поемат ангажимент да преместим децата, те да живеят в тези условия и наистина ще има необходимост да се осигури финансиране за тази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едполагам Министерството на финансите вече е дало коментари по тези предложения.</w:t>
      </w:r>
    </w:p>
    <w:p>
      <w:pPr>
        <w:pStyle w:val="Normal"/>
        <w:spacing w:lineRule="auto" w:line="360"/>
        <w:ind w:firstLine="1134"/>
        <w:jc w:val="both"/>
        <w:rPr/>
      </w:pPr>
      <w:r>
        <w:rPr>
          <w:rFonts w:cs="Times New Roman" w:ascii="Times New Roman" w:hAnsi="Times New Roman"/>
          <w:sz w:val="28"/>
          <w:szCs w:val="28"/>
          <w:lang w:val="bg-BG"/>
        </w:rPr>
        <w:t>Първо, те са свързани с бюджет 2013 г., който в момента не се обсъжда, така че няма как да се съгласим отсега за следващата година да увеличаваме бюджети. Това е съответно с финансовата рамка за 2013 г., която знаете че е започнало съгласуването, но окончателният й вариант ще чакаме юни месец, когато има по-добра представа и за развитията в Европейския съюз като цяло. За всички ще е добре, ако има повече пари и можем да ги даваме и за социални, и за научни, и за образователни дейности, и за културни дейности. Но това трябва да се обсъжда в рамките на бюджет 2013 г. В такива решения няма как ние да предлагаме увеличаване на бюджети за сметка на държавния бюджет, при положение, че той все още не е обсъжд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забележките, така че в обсъждането за държавния бюджет, което вече е започнало и на междуведомствено съгласуване, моля и тези бележки, знам че министерствата вече са дали бележки, моля и тези бележки да влязат.</w:t>
      </w:r>
    </w:p>
    <w:p>
      <w:pPr>
        <w:pStyle w:val="Normal"/>
        <w:spacing w:lineRule="auto" w:line="360"/>
        <w:ind w:firstLine="1134"/>
        <w:jc w:val="both"/>
        <w:rPr/>
      </w:pPr>
      <w:r>
        <w:rPr>
          <w:rFonts w:cs="Times New Roman" w:ascii="Times New Roman" w:hAnsi="Times New Roman"/>
          <w:sz w:val="28"/>
          <w:szCs w:val="28"/>
          <w:lang w:val="bg-BG"/>
        </w:rPr>
        <w:t>Ако може още нещо да спомена по тази тема. Миналата седмица излязоха окончателните резултати за 2011 г. в целия Европейския съюз, Евростат извади окончателните данни. България е втора по нисък дълг след Естония от всички 27 държави. Напомням, че като влязохме на власт, при всичките хваления на предишното правителство, те бяха четвърти. С други думи, преди тях имаше три държави – Люксембург и Швеция бяха другите две заедно с Естония, които имаха по-нисък дълг спрямо брутния вътрешен продукт. В тези три тежки за нас години ние успяхме в сравнение с други държави в Европейския съюз да намалим общия си дълг спрямо брутния вътрешен продукт, по дефицит сме пети в Европейския съюз за 2011 г., а общо в сравнение с маастрихтските критерии за дълг под 60% и дефицит до 3% има само пет други държави извън България в Европейския съюз. Забележете кои са те – това са Естония, Дания, Швеция, Люксембург, всичките са скандинавски, така че един вид, това са все северни държави плюс една държава в нашия регион. Така че за 2012 г. имаме дори по-добро от първоначалния план изпълнение. Дефицитът ни трябваше да бъде 2,5%, стана 2,1%, което за нас е удовлетворяващо, но на фона на няколко данни, които излязоха от други държави. Ирландия примерно беше казала, че дефицитът й ще стигне до 9%, над 13% беше за 2011 г. Подобни рязко по-големи дефицити от прогнозите се получиха в шест други държави, между другото и в Холандия и като резултат, знаете напоследък какво става там, близо 5% за миналата година, а за тази година първоначалната прогноза беше, че ще стигнат под 3%, прогнозата на статистическия им институт за 2012 г. е за 4,7%. С други думи няма да успеят да влязат в маастрихтските критерии, те не влизат и в двата критерия, но е проблем.</w:t>
      </w:r>
    </w:p>
    <w:p>
      <w:pPr>
        <w:pStyle w:val="Normal"/>
        <w:spacing w:lineRule="auto" w:line="360"/>
        <w:ind w:firstLine="1134"/>
        <w:jc w:val="both"/>
        <w:rPr/>
      </w:pPr>
      <w:r>
        <w:rPr>
          <w:rFonts w:cs="Times New Roman" w:ascii="Times New Roman" w:hAnsi="Times New Roman"/>
          <w:sz w:val="28"/>
          <w:szCs w:val="28"/>
          <w:lang w:val="bg-BG"/>
        </w:rPr>
        <w:t>Защо казвам всичко това? Очертава се целият ни мандат да мине в тежка икономическа и финансова ситуация в цяла Европа, не просто за нас, а цяла Европа. В момента, към първо тримесечие на тази година, 11 от държавите в Европейския съюз са в повторна, а някои като Испания са и в третична рецесия, в смисъл, за последните три години Испания три пъти е влизала и е излизала от рецесия. Тези процеси ние макар че ги наблюдаваме и анализираме, са доста трудни за прогнозиране във времето и точно заради това ние дори повече от предишни години се стараем да не обвързваме бюджет 2013 г. с допълнителни тежести преди да знаем как ще се развие положението в целия Европейския съюз. Така че приемаме забележките, но моля те да влизат в бюджетната процедура 2013 г. и съобразявайки се с картината не само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късно като си говорим за допълнителни средства за икономически растеж в някои региони, аз ще спомена защо за първо тримесечие ние имаме по-добри резултати в приходите, отколкото очаквахме и следователно имаме възможност сега да отделим повече средства. Но това се гледа тримесечие по тримесечие.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Това на езика на министрите с една дума означава, че точка 30 ще я приемем във вида, в който е предложена. Надявам се, че ще ни подкрепите, а когато дойдат по-добри времена, ще помислим. Така че, да го гласуваме. Подкрепяте, благодаря.</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3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военното разузн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колеги, искам да оттегля тази точка във връзка с утрешния Консултативен съвет за национална сигурност и възможните решения на него.</w:t>
      </w:r>
    </w:p>
    <w:p>
      <w:pPr>
        <w:pStyle w:val="Normal"/>
        <w:spacing w:lineRule="auto" w:line="360"/>
        <w:ind w:right="-143" w:firstLine="1134"/>
        <w:jc w:val="both"/>
        <w:rPr/>
      </w:pPr>
      <w:r>
        <w:rPr>
          <w:rFonts w:cs="Times New Roman" w:ascii="Times New Roman" w:hAnsi="Times New Roman"/>
          <w:sz w:val="28"/>
          <w:szCs w:val="28"/>
          <w:lang w:val="bg-BG"/>
        </w:rPr>
        <w:t>БОЙКО БОРИСОВ: Оттегля се точка 3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мисля, че е удачно да ви представя Георги Кръстев. Когато бях главен секретар, колегата беше анализатор в Националната служба за сигурност, изключително грамотен човек в сферата на сигурността и особено в подготовката на документи, закони и всичко, което касае създаването на такава организация, координация, каквато е Съветът по сигурността при Министерски съвет. Така че, от днес съм го назначил на мястото на Румен Миланов. Основни задачи – да окажете пълно съдействие при подготовката, след като утре при президента ще се вземе решение, за закони съответно и за Националната служба за охрана, и Националната разузнавателна служба, и военното разузнаване, и съответно създаването след това на един общ закон след време, който да координира и контролира изпълнението на тези закони. Така че, това са задачите, с министър Цветанов, с министър Ангелов, с Цветлин Йовчев в президентството, обсъждате всички теми, подготвяте ги, пишете ги, за да може всичко да върви бързо и гладко. Трябва да си поставим за цел до края на тази година да имаме закони, защото, съгласете се, 22 години след промените нямаме закони за разузнаването. Действат без закони и Националната служба за охрана, и Военното разузнаване. Не си го обяснявам защо е било така. Всъщност обяснението е просто – когато няма закон, всичко друго може да си го позволяват хората. Когато има закон, просто се изпълнява законът. Така че ти пожелавам успех! Тази седмица максимално, и особено за утре всичко да се подготви така както трябва в детайли. От всички нас ти пожелаваме успех! Не е служител на Държавна сигурност. Работил е в съвременната служба з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словията и реда за сключване на задължителна застраховка, покриваща отговорност на туроператора, приета с Постановление №247 на Министерския съвет от 200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ДЕЛЯН ДОБРЕВ: През туристическия сезон лято 2011 г. за първи път от влизането в сила на Наредбата настъпиха застрахователни събития с български туроператори, случаят с „Алматур”. Практическото прилагане на наредбата показа частични недостатъци по отношение на процедурите на действие при настъпване на събития и най-вече неактуалността на въведените с наредбата минимални нива на застрахователните суми. На тази основа се предлагат настоящите изменения и допълнения, които да подобрят действията по прилагането на Закона за туризма и да гарантират ефективната защита на потребителите на организирани туристически пътувания с обща цена. Увеличават се конкретните изискуеми минимуми за застрахователните суми, като най-ниското ниво от 15 хиляди лева става 25 хиляди лева, съобразено с актуалните пазарни цени на организираната група от туристическо пътуване до средно отдалечена дестинация с автобусен транспорт. Въвежда се застраховка за туроператорите, организиращи туристически пътувания с включен чартърен полет в размер на 500 хиляди лева, съобразено с актуалните пазарни цени на верига от три организирани групови туристически пътувания до средно отдалечена туристическа дестинация с въздушен транспорт. Най-високото ниво от 250 хиляди лева става 1,4 милиона лева, съответства на потенциалния обем на претенции на потребителите при настъпване на застрахователно събитие с голям за мащабите на българския пазар туроператор.</w:t>
      </w:r>
    </w:p>
    <w:p>
      <w:pPr>
        <w:pStyle w:val="Normal"/>
        <w:spacing w:lineRule="auto" w:line="360"/>
        <w:ind w:firstLine="1134"/>
        <w:jc w:val="both"/>
        <w:rPr/>
      </w:pPr>
      <w:r>
        <w:rPr>
          <w:rFonts w:cs="Times New Roman" w:ascii="Times New Roman" w:hAnsi="Times New Roman"/>
          <w:sz w:val="28"/>
          <w:szCs w:val="28"/>
          <w:lang w:val="bg-BG"/>
        </w:rPr>
        <w:t>Предложеното съотношение между декларирания годишен оборот и минималния размер на застрахователната сума при сключване на задължителната застраховка, покриваща отговорност на туроператор, е изчислено на база предоставена от туроператора информация, свързана с преките и непреки разходи по едно пътуване. Преценена е големината на възможната потребителска претенция при евентуално настъпване на застрахователно събитие с оглед броя на туристите и вида на транспортно средство, включено в пътуването и съобразно броя на нощувките при различните програми, които се предлагат обичайно в практиката на туропера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го приемаме, за да не допуснем да се случи както миналото лято. Не че сме имали вина, но когато има проблем, вината е наша.</w:t>
      </w:r>
    </w:p>
    <w:p>
      <w:pPr>
        <w:pStyle w:val="Normal"/>
        <w:spacing w:lineRule="auto" w:line="360"/>
        <w:ind w:firstLine="1134"/>
        <w:jc w:val="both"/>
        <w:rPr/>
      </w:pPr>
      <w:r>
        <w:rPr>
          <w:rFonts w:cs="Times New Roman" w:ascii="Times New Roman" w:hAnsi="Times New Roman"/>
          <w:sz w:val="28"/>
          <w:szCs w:val="28"/>
          <w:lang w:val="bg-BG"/>
        </w:rPr>
        <w:t>ДЕЛЯН ДОБРЕВ: Увеличаваме застрахователните суми, така че, ако, не дай си, Боже, нещо такова се случи, да могат да се покрият всички разходи.</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опазване на земеделските земи, приет с Постановление №240 на Министерския съвет от 199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областните администрации, приет с Постановление №121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Това изменение е постъпило по искане на областните управители на Враца и Търговище. Става въпрос за преструктуриране на бройки без промяна на численост.</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заглинени пясъци, от находище „Антимово І”, разположено в землището на с. Антимово, община Видин,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йто ще се проведе на 26 и 27 април 201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ите на Република България от компетентност на Министерството на вътрешните работи за участие в заседание на Съвета „Правосъдие и вътрешни работи”, което ще се проведе на 26 и 27 април 201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ите на Република България за участие в заседание на Съвета „Правосъдие и вътрешни работи”, което ще се проведе на 26 и 27 април 201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209 на Министерски съвет от 2009 г. за осигуряване на финансиране за изграждане на регионални системи за управление на битовите отпадъци, на регионални съоръжения за предварително третиране на битовите отпадъци и за закриването на общински депа за битови отпадъ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допълнителни бюджетни кредити по бюджета на Министерски съвет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19/12 на Съда на Европейския съюз, образувано по преюдициално запитване на Върховния административен съд във връзка с дело №15124/2010 г. с касатор „Ефир” ООД и ответник по касационната жалба – директорът на дирекция „Обжалване и управление на изпълнението” – Пловдив, при Централно управление на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 май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едоставяне на допълнителни бюджетни кредити по бюджета на Министерство на регионалното развитие и благоустройството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колеги, с това постановление се предоставят допълнителни бюджетни кредити по бюджета на министерството в три направления. От една страна, те са с цел повишаване на пътната безопасност и пътната инфраструктура. Втората група са разходи, свързани с изработването на специализирани карти по Закона за кадастъра и Закона за Черноморското крайбрежие, и дейностите на Дирекцията за национален строителен контрол.</w:t>
      </w:r>
    </w:p>
    <w:p>
      <w:pPr>
        <w:pStyle w:val="Normal"/>
        <w:spacing w:lineRule="auto" w:line="360"/>
        <w:ind w:firstLine="1134"/>
        <w:jc w:val="both"/>
        <w:rPr/>
      </w:pPr>
      <w:r>
        <w:rPr>
          <w:rFonts w:cs="Times New Roman" w:ascii="Times New Roman" w:hAnsi="Times New Roman"/>
          <w:sz w:val="28"/>
          <w:szCs w:val="28"/>
          <w:lang w:val="bg-BG"/>
        </w:rPr>
        <w:t>От големите обекти, които финансираме с това Постановление, е изключително важно да отбележим обектите от типа ново строителство – включват дясното платно на магистрала „Марица”, стария участък, където имаше само ляво платно, за което е необходимо реконструкция и рехабилитация, довършването на магистрала „Хемус” в участъка Шумен – Белокопитово, моста при р. Стряма, който пропадна в Раковски, както и скоростния път Бургас – Слънчев бряг в първите участъци и обхода на Ахелой, както и от Сарафово до Поморие участъците от скоростния път.</w:t>
      </w:r>
    </w:p>
    <w:p>
      <w:pPr>
        <w:pStyle w:val="Normal"/>
        <w:spacing w:lineRule="auto" w:line="360"/>
        <w:ind w:firstLine="1134"/>
        <w:jc w:val="both"/>
        <w:rPr/>
      </w:pPr>
      <w:r>
        <w:rPr>
          <w:rFonts w:cs="Times New Roman" w:ascii="Times New Roman" w:hAnsi="Times New Roman"/>
          <w:sz w:val="28"/>
          <w:szCs w:val="28"/>
          <w:lang w:val="bg-BG"/>
        </w:rPr>
        <w:t xml:space="preserve">В тези средства са предвидени и необходимите ни средства за отчуждителни процедури за София – Калотина, Софийския околовръстен път и Северна скоростна тангента. Отчуждителните процедури са изключително скъпи в този регион, 13 милиона лева са необходими за тези отчуждителни процедури. С тези проекти ще довършим финансиране по Световна банка и Европейската инвестиционна банка за Ришки проход, Силистра – Шумен и други важни пътни об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pPr>
      <w:r>
        <w:rPr>
          <w:rFonts w:cs="Times New Roman" w:ascii="Times New Roman" w:hAnsi="Times New Roman"/>
          <w:sz w:val="28"/>
          <w:szCs w:val="28"/>
          <w:lang w:val="bg-BG"/>
        </w:rPr>
        <w:t>СИМЕОН ДЯНКОВ: Първо, искам да обясня защо сега се взема това решение. Защото изчаквахме официалните резултати от приходните агенции за първото тримесечие на 2012 г. и при възможност за по-добра събираемост там бяхме говорили още в края на миналата година евентуално да се дадат допълнителни средства за този вид икономиче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алата седмица имахме национални съвещания и в Агенцията „Митници”, и в НАП и прегледахме резултатите за първото тримесечие. И двете приходни агенции имат събираемост над сто процента, което е удовлетворяващо предвид тежката ситуация в Европа, и затова направихме прогноза на базата на тази допълнителна събираемост, по-конкретно около 5% е преизпълнението и в двете агенции, и по този начин можем да си позволим тези допълнителни средства да ги разпишем в рамките на бюджета. </w:t>
      </w:r>
    </w:p>
    <w:p>
      <w:pPr>
        <w:pStyle w:val="Normal"/>
        <w:spacing w:lineRule="auto" w:line="360"/>
        <w:ind w:firstLine="1134"/>
        <w:jc w:val="both"/>
        <w:rPr/>
      </w:pPr>
      <w:r>
        <w:rPr>
          <w:rFonts w:cs="Times New Roman" w:ascii="Times New Roman" w:hAnsi="Times New Roman"/>
          <w:sz w:val="28"/>
          <w:szCs w:val="28"/>
          <w:lang w:val="bg-BG"/>
        </w:rPr>
        <w:t>ЛИЛЯНА ПАВЛОВА: Искам да допълня, че това са преходни обекти, които не се изпълняват в рамките на една бюджетна година. Миналата година започнахме изграждането на тези обекти с постановление и затова и тази година е необходимо с постановление при възможности на бюджета да довършим реализацията на тези проекти или поне да продължим тяхното строителство.</w:t>
      </w:r>
    </w:p>
    <w:p>
      <w:pPr>
        <w:pStyle w:val="Normal"/>
        <w:spacing w:lineRule="auto" w:line="360"/>
        <w:ind w:firstLine="1134"/>
        <w:jc w:val="both"/>
        <w:rPr/>
      </w:pPr>
      <w:r>
        <w:rPr>
          <w:rFonts w:cs="Times New Roman" w:ascii="Times New Roman" w:hAnsi="Times New Roman"/>
          <w:sz w:val="28"/>
          <w:szCs w:val="28"/>
          <w:lang w:val="bg-BG"/>
        </w:rPr>
        <w:t>БОЙКО БОРИСОВ: Това е добре, че приходните агенции са събрали малко повече пари, но се надявам до края на годината да съберат още повече пари, за да може да довършим всичко, което сме започ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ва постановление влиза примерно и мостът на Раковски над р. Стряма. Вие знаете като пътувате по магистрала „Тракия”, Раковски е зачеркнато като населено място, не може да се отклониш, а там са концентрирани и много голям брой инвеститори. Чак на третата година успяхме именно поради тази по-добра събираемост да дадем пари, около пет милиона с ДДС, но това е мост, по който от магистралата влизаш направо в Раковски. Там знаете колко предприятия има. Много важен път, който обещахме миналата година. И се надявам до края на годината с тези пари да стане и Твърдица-Елена през Балкана – изключително важен път, така че да се стартира максимално и качествено и бързо, за да може да бъде приключен в рамките на годината. Това са пътища, които водят до археологически места. Магистрала „Марица” лявото платно, което знаете, че бяха направили само ляво, което трябва да рехабилитираме. Освен това знаете, че най-големият ни туристически комплекс „Слънчев бряг” лятно време става ад поради това, че е двулентов пътят. Тук даваме пари и започваме изграждането на четирилентов скоростен път, както и на юг до Созопол. Така че с това постановление допълнително създаваме възможност и за работни места и за да довеждаме хората съответно до тези археологически центрове, бих ги нарекъл. </w:t>
      </w:r>
    </w:p>
    <w:p>
      <w:pPr>
        <w:pStyle w:val="Normal"/>
        <w:spacing w:lineRule="auto" w:line="360"/>
        <w:ind w:firstLine="1134"/>
        <w:jc w:val="both"/>
        <w:rPr/>
      </w:pPr>
      <w:r>
        <w:rPr>
          <w:rFonts w:cs="Times New Roman" w:ascii="Times New Roman" w:hAnsi="Times New Roman"/>
          <w:sz w:val="28"/>
          <w:szCs w:val="28"/>
          <w:lang w:val="bg-BG"/>
        </w:rPr>
        <w:t>Искам към кмета на София и областния управител да задам един въпрос: 13 милиона лева ни е отчуждителната процедура за София. Това са много пари. Безспорно всички искаме да стане. Не може ли да разгледате, защото думата заменка стана мръсна дума, но тя е в закона именно в подобни случаи. Ако на тези хора по това трасе можем да им предложим терени на друго място, което те да се съгласят и да спестим 13 милиона, би било голяма помощ за бюджета. Тези пари ви гарантирам, тези 13 милиона, и така можете на Общинския съвет, ви ги гарантирам, че ще останат за Северната скоростна тангента. Правим пътя София – Калотина, скоростен четирилентов. Там също ни трябват пари. И най-вече Западната тангента. Затова молбата ми е да го разгледате внимателно Столична община и ако може да ни облекчите.</w:t>
      </w:r>
    </w:p>
    <w:p>
      <w:pPr>
        <w:pStyle w:val="Normal"/>
        <w:spacing w:lineRule="auto" w:line="360"/>
        <w:ind w:firstLine="1134"/>
        <w:jc w:val="both"/>
        <w:rPr/>
      </w:pPr>
      <w:r>
        <w:rPr>
          <w:rFonts w:cs="Times New Roman" w:ascii="Times New Roman" w:hAnsi="Times New Roman"/>
          <w:sz w:val="28"/>
          <w:szCs w:val="28"/>
          <w:lang w:val="bg-BG"/>
        </w:rPr>
        <w:t>ЙОРДАНКА ФАНДЪКОВ: Господин Борисов, разбира се, законът го позволява, ние и за нашите процедури, за които също така са скъпоструващи, търсим такива варианти, така че с Лиляна Павлова, с Данаил Кирилов ще разгледаме какви са възможностите. Стига да има такива възможности, разбира се, че ще го направим.</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Разгледайте. Не може на територията на толкова голяма община да няма. Включително ние сме готови, ако някъде си харесат държавна земя, също да я предоставим на Столична община да я заменят, да спестим живите пари, за да може живите пари веднага да отиват в строителството. Сега юни месец ще стане Южната дъга, до края на годината всичко там ще приключи и ако от другата страна на София развием Северната тангента по начина, по който е заложена, плюс метрото, което правим, считайте, за дълго време градът ще е добре транспортно комуникационно изграден. Надявам се, няма да стане 3-4 милиона, в рамките на това население ще му бъде идеално. Така че, Кирилов, също огледай всичко, което можем да предоставим на общината и биха искали да го вземат, да спестим живите пари. </w:t>
      </w:r>
    </w:p>
    <w:p>
      <w:pPr>
        <w:pStyle w:val="Normal"/>
        <w:spacing w:lineRule="auto" w:line="360"/>
        <w:ind w:firstLine="1134"/>
        <w:jc w:val="both"/>
        <w:rPr/>
      </w:pPr>
      <w:r>
        <w:rPr>
          <w:rFonts w:cs="Times New Roman" w:ascii="Times New Roman" w:hAnsi="Times New Roman"/>
          <w:sz w:val="28"/>
          <w:szCs w:val="28"/>
          <w:lang w:val="bg-BG"/>
        </w:rPr>
        <w:t>ДАНАИЛ КИРИЛОВ: Господин премиер, във връзка с инфраструктурната замяна припомням, че тя беше премахната от законодателството точно във връзка да се осуети този ни общински проект през 2009 г., в края на миналото правителство, и то с изменение в Закона за собствеността и ползването на земеделските земи. По тази причина по този ред би трябвало да се възстанови възможността за инфраструктурна замяна. Мисля, че тогава го обмисляхме за Ломски път, имаше ресурс да се извърши обезщетяване на отчуждените собственици с реал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готовност да докладвам и казуса резиденция „Банкя”, където искам да направя предложение за частична приватизационна продажба, с която да се освободи ресурс, който да послужи на общината.</w:t>
      </w:r>
    </w:p>
    <w:p>
      <w:pPr>
        <w:pStyle w:val="Normal"/>
        <w:spacing w:lineRule="auto" w:line="360"/>
        <w:ind w:firstLine="1134"/>
        <w:jc w:val="both"/>
        <w:rPr/>
      </w:pPr>
      <w:r>
        <w:rPr>
          <w:rFonts w:cs="Times New Roman" w:ascii="Times New Roman" w:hAnsi="Times New Roman"/>
          <w:sz w:val="28"/>
          <w:szCs w:val="28"/>
          <w:lang w:val="bg-BG"/>
        </w:rPr>
        <w:t>БОЙКО БОРИСОВ: От нас какво зависи като държава в случая? Подготвяйте го и действайте. Моята единствена задачка е да спестявам живите пари, за да може да ги вкарваме в реалното строителство. Отчуждителната процедура гълта огромни пари и всъщност, след като завършат, вече реално трябва да започнат да се дават пари. А с 13 милиона ние ще направим пет-шест км от тях. Затова моля ви се максимално усърдие да положим, защото тя е много важна за София, а в същото време навсякъде в страната чакат за подобни проекти и всеки лев ни е важен. А тук имаме много земи около София и в София, които би трябвало да удовлетворят хората, които имат там реституция. Предоставете ни ги, ние като кабинет ще го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и части от имоти – частна собственост, за държавна нужда за изграждане на обект „АМ „Струма” ЛОТ 4 от км 423+800 до км 438+500, изместване на жп линията Сандански-Кулата и реконструкция на напоителни полета в обхвата на новопроектираната жп линия” на територията н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 развитие и благоустройството и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ЛИЛЯНА ПАВЛОВА: Това са отчуждителни процедури заради изместването на жп линията. Първоначалните оценки бяха за 4000 лева на декар. Сега успяхме с оценителите ги преоценихме по пазарни стойност и те са около 1000 лева на декар. Общо 633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кажа на колегите, че не само АМ „Струма” правим там, с изместването на жп линията ние правим скоростна и нея. Така че допълнителен ефект ще има, че в тази отсечка влаковете ще могат да се движат много по-бърз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свобождаване и определяне на директор на Центъра за превенция и противодействие на корупцията и организираната престъпност към Министерски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едлагам на основание чл. 6, алинея 2 от Устройствения правилник на Центъра за превенция и противодействие на корупцията и организираната престъпност към Министерски съвет приет с Постановление №280 от 2010 във връзка с чл. 19а, алинея 2 от Закона за администрацията, Министерски съвет да приеме решение, с което да освободи Румен Миланов като директор на Центъра за превенция и противодействие на корупцията и организираната престъпност и да определи за временно изпълняващ функциите на директор на Центъра за превенция и противодействие на корупцията и организираната престъпност Елеонора Николова. </w:t>
      </w:r>
    </w:p>
    <w:p>
      <w:pPr>
        <w:pStyle w:val="Normal"/>
        <w:spacing w:lineRule="auto" w:line="360"/>
        <w:ind w:firstLine="1134"/>
        <w:jc w:val="both"/>
        <w:rPr/>
      </w:pPr>
      <w:r>
        <w:rPr>
          <w:rFonts w:cs="Times New Roman" w:ascii="Times New Roman" w:hAnsi="Times New Roman"/>
          <w:sz w:val="28"/>
          <w:szCs w:val="28"/>
          <w:lang w:val="bg-BG"/>
        </w:rPr>
        <w:t>Крайно съм недоволен от работата на това звено. Надявам се като намерим подходящ човек за вбъдеще да ускорим особено правенето на анализи и подпомагането на основните правозащитни организации. Така че се приема точка 45.</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14:00Z</dcterms:created>
  <dc:creator>LEGAL DEPARTMENT</dc:creator>
  <dc:description/>
  <cp:keywords/>
  <dc:language>en-US</dc:language>
  <cp:lastModifiedBy>dbman</cp:lastModifiedBy>
  <cp:lastPrinted>2009-10-28T16:47:00Z</cp:lastPrinted>
  <dcterms:modified xsi:type="dcterms:W3CDTF">2012-04-25T11:14:00Z</dcterms:modified>
  <cp:revision>2</cp:revision>
  <dc:subject/>
  <dc:title>Стенографски запис.</dc:title>
</cp:coreProperties>
</file>