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4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32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определяне на директор на Центъра за превенция и противодействие на корупцията и организираната престъпност към Министерския съвет</w:t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2 от Устройствения правилник на Центъра за превенция и противодействие на корупцията и организираната престъпност към Министерския съвет, приет с Постановление № 280 на Министерския съвет от 2010 г., във връзка с чл. 19а, ал. 2 от Закона за администрация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</w:t>
      </w:r>
      <w:r>
        <w:rPr>
          <w:rFonts w:cs="HebarU" w:ascii="HebarU" w:hAnsi="HebarU"/>
          <w:caps/>
          <w:lang w:val="bg-BG"/>
        </w:rPr>
        <w:t>РУМЕН АНГЕЛОВ МИЛАНОВ</w:t>
      </w:r>
      <w:r>
        <w:rPr>
          <w:rFonts w:cs="HebarU" w:ascii="HebarU" w:hAnsi="HebarU"/>
          <w:lang w:val="bg-BG"/>
        </w:rPr>
        <w:t xml:space="preserve"> като директор на Центъра за превенция и противодействие на корупцията и организираната престъпност към Министерския съвет.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ЕЛЕОНОРА НИКОЛАЕВА НИКОЛОВА </w:t>
      </w:r>
      <w:r>
        <w:rPr>
          <w:rFonts w:cs="HebarU" w:ascii="HebarU" w:hAnsi="HebarU"/>
          <w:lang w:val="en-US"/>
        </w:rPr>
        <w:t xml:space="preserve">– </w:t>
      </w:r>
      <w:r>
        <w:rPr>
          <w:rFonts w:cs="HebarU" w:ascii="HebarU" w:hAnsi="HebarU"/>
          <w:lang w:val="bg-BG"/>
        </w:rPr>
        <w:t>заместник-директор на Центъра за превенция и противодействие на корупцията и организираната престъпност към Министерския съвет, за временно изпълняващ функциите на директор на Центъра за превенция и противодействие на корупцията и организираната престъпност към Министерския съвет до определяне на титуля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5:00Z</dcterms:created>
  <dc:creator>Бойка Владова</dc:creator>
  <dc:description/>
  <cp:keywords/>
  <dc:language>en-US</dc:language>
  <cp:lastModifiedBy>dbman</cp:lastModifiedBy>
  <cp:lastPrinted>2012-04-24T11:35:00Z</cp:lastPrinted>
  <dcterms:modified xsi:type="dcterms:W3CDTF">2012-04-24T08:46:00Z</dcterms:modified>
  <cp:revision>4</cp:revision>
  <dc:subject/>
  <dc:title>Р Е П У Б Л И К А   Б Ъ Л Г А Р И Я</dc:title>
</cp:coreProperties>
</file>