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орова могила”, разположена на територията на общините Панагюрище и Стрелча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сарел-Медет” АД - Панагюрище, за търсене и проучване на метални полезни изкопаеми - подземни богатства по чл. 2, ал. 1, т. 1 от Закона за подземните богатства, в площта „Борова могила”, разположена на територията на общините Панагюрище и Стрелча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2:00Z</dcterms:modified>
  <cp:revision>2</cp:revision>
  <dc:subject/>
  <dc:title>Р Е П У Б Л И К А   Б Ъ Л Г А Р И Я</dc:title>
</cp:coreProperties>
</file>