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3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олям Маказ”, разположена в землищата на с. Царино и с. Кукуряк, община Кирково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Булрокс” ООД - Крумовград, за проучване на скалнооблицовъчни материал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6 от Закона за подземните богатства, в площта „Голям Маказ”, разположена в землищата на с. Царино и с. Кукуряк, община Кирково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10:06:00Z</dcterms:modified>
  <cp:revision>2</cp:revision>
  <dc:subject/>
  <dc:title>Р Е П У Б Л И К А   Б Ъ Л Г А Р И Я</dc:title>
</cp:coreProperties>
</file>