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4</w:t>
      </w:r>
      <w:r>
        <w:rPr>
          <w:rFonts w:cs="HebarU" w:ascii="HebarU" w:hAnsi="HebarU"/>
          <w:b/>
        </w:rPr>
        <w:t xml:space="preserve">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4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Роза”, разположена в землището на с. Щерна, община Джебел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Андезит” ООД - Бургас, за проучване на скалнооблицовъчни материали - подземни богатства по чл. 2, ал. 1,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т. 6 от Закона за подземните богатства, в площта „Роза”, разположена в землището на с. Щерна, община Джебел, област Кърджал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7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4-26T10:07:00Z</dcterms:modified>
  <cp:revision>2</cp:revision>
  <dc:subject/>
  <dc:title>Р Е П У Б Л И К А   Б Ъ Л Г А Р И Я</dc:title>
</cp:coreProperties>
</file>