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27. Проект на Решение за разрешаване пребиваването на научноизследователския кораб „</w:t>
            </w:r>
            <w:r>
              <w:rPr>
                <w:rFonts w:cs="HebarU" w:ascii="HebarU" w:hAnsi="HebarU"/>
                <w:i/>
                <w:lang w:val="en-US"/>
              </w:rPr>
              <w:t>STEAUA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DE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MARE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I</w:t>
            </w:r>
            <w:r>
              <w:rPr>
                <w:rFonts w:cs="HebarU" w:ascii="HebarU" w:hAnsi="HebarU"/>
                <w:i/>
              </w:rPr>
              <w:t>”, плаващ под румънски флаг, в териториалното море и в изключителната икономическа зона на Република България, влизане във вътрешните морски води и посещение в пристанищата Варна, Несебър и Созопол за времето от 1 май до 30 юни 2012 г. включително за извършване на проучвания във връзка с реализацията на Двустранното споразумение за общо научно изследване между Република България и Румъния в рамките на националните програми за събиране, използване и управление на данни в сектор „Рибарство” на двете държав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 xml:space="preserve">1. Разрешава пребиваването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на научноизследователския кораб „STEAUA DE MARE I”, плаващ под румънски флаг, в териториалното море и в изключителната икономическа зона на Република България, влизане във вътрешните морски води и посещения в пристанищата Варна, Несебър и Созопол за времето от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1 май до 30 юни 2012 г. включително за извършване на научни изследвания във връзка с реализацията на Споразумението за общо научно изследване между Република България и Румъния в рамките на националните програми за събиране, използване и управление на данни в сектор „Рибарство” на двете държав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Посолството на Румъния в София за решението по т. 1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8:00Z</dcterms:created>
  <dc:creator>GX150</dc:creator>
  <dc:description/>
  <cp:keywords/>
  <dc:language>en-US</dc:language>
  <cp:lastModifiedBy>dbman</cp:lastModifiedBy>
  <cp:lastPrinted>2012-04-24T15:27:00Z</cp:lastPrinted>
  <dcterms:modified xsi:type="dcterms:W3CDTF">2012-04-26T10:08:00Z</dcterms:modified>
  <cp:revision>2</cp:revision>
  <dc:subject/>
  <dc:title>Р Е П У Б Л И К А   Б Ъ Л Г А Р И Я</dc:title>
</cp:coreProperties>
</file>