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9. Доклад относно изменение на решението по т. 13.2 от Протокол № 15 от заседанието на Министерския съвет на 13 април 2011 г. относно одобряване проект на Споразумение между правителството на Република България и правителството на Азербайджанската република за сътрудничество в борбата срещу престъпността и изменение на решението по т. 14.2 от Протокол № 34 от заседанието на Министерския съвет на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29 септември 2010 г. относно одобряване проект на Споразумение между правителството на Република България и правителството на Република Азербайджан за сътрудничество в областта на извънредните ситу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Изменя решението по т. 13.2 от Протокол № 15 от заседанието на Министерския съвет на 13 април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2011 г. относно одобряване проект на Споразумение между правителството на Република България и правителството на Азербайджанската република за сътрудничество в борбата срещу престъпността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министър-председателя да проведе преговорите и да подпише споразумението по т. 1 от името на правителството на Република България.”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Изменя решението по т. 14.2 от Протокол № 34 от заседанието на Министерския съвет на 29 септември 2010 г. относно одобряване проект на Споразумение между правителството на Република България и правителството на Република Азербайджан за сътрудничество в областта на извънредните ситуации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министър-председателя да проведе преговорите и да подпише споразумението по т. 1 от името на правителството на Република България.”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наименованието на решението по т. 14 от Протокол № 34 от заседанието на Министерския съвет на 29 септември 2010 г. думите „Република Азербайджан” се заменят с „Азербайджанската република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8:00Z</dcterms:modified>
  <cp:revision>2</cp:revision>
  <dc:subject/>
  <dc:title>Р Е П У Б Л И К А   Б Ъ Л Г А Р И Я</dc:title>
</cp:coreProperties>
</file>