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1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13 април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680"/>
        <w:gridCol w:w="503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  <w:t>13.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Азербайджанската република за сътрудничество в борбата срещу престъпностт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43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Упълномощава заместник министър-председателя и министър на вътрешните работи да проведе преговорите и да подпише споразумението по   </w:t>
              <w:br/>
              <w:t>т. 1 от име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3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4-15T10:39:00Z</dcterms:modified>
  <cp:revision>2</cp:revision>
  <dc:subject/>
  <dc:title>Р Е П У Б Л И К А   Б Ъ Л Г А Р И Я</dc:title>
</cp:coreProperties>
</file>