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Доклад относно одобряване позицията на Република България по дело С-19/12 на Съда на Европейския съюз, образувано по преюдициално запитване на Върховния административен съд във връзка с дело  № 15124/2010 г. с касатор „Ефир” ООД и ответник по касационната жалба - директорът на дирекция „Обжалване и управление на изпълнението” - Пловдив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9/12 на Съда на Европейския съюз, образувано по преюдициално запитване на Върховния административен съд във връзка с дело  № 15124/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0 г. с касатор „Ефир” ООД и ответник по касационната жалба - директорът на дирекция „Обжалване и управление на изпълнението” - Пловдив, при Централното управление на Националната агенция за приход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 С-19/12 на Съда на Европейския съюз, образувано по преюдициално запитване на Върховния административен съд във връзка с дело № 15124/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0 г. с касатор „Ефир” ООД и ответник по касационната жалба - директорът на дирекция „Обжалване и управление на изпълнението” - Пловдив, при Централното управление на Националната агенция за приход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11:00Z</dcterms:modified>
  <cp:revision>2</cp:revision>
  <dc:subject/>
  <dc:title>Р Е П У Б Л И К А   Б Ъ Л Г А Р И Я</dc:title>
</cp:coreProperties>
</file>