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прил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допълнителни бюджетни кредити по бюджета на Министерството на вътрешните работи за 2012 г. 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осигуряване на необходимите условия за експлоатация на Транзитен център – с. Пъстрогор, община Свиле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Министърът на финансите да предостави от централния бюджет за 2012 г. допълнителни бюджетни кредити 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 xml:space="preserve">в размер </w:t>
      </w:r>
      <w:r>
        <w:rPr>
          <w:rFonts w:cs="HebarU" w:ascii="HebarU" w:hAnsi="HebarU"/>
          <w:color w:val="000000"/>
          <w:szCs w:val="28"/>
          <w:lang w:val="bg-BG"/>
        </w:rPr>
        <w:t xml:space="preserve">931 687 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лв. по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бюджета на Министерството на вътрешните работи за осигуряване на необходимите условия за експлоатация на Транзитен център – с. Пъстрогор, община Свиленград, с капацитет 300 души, търсещи закрила, и 35 души персонал, разпределени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Средствата по ал. 1 да се осигурят чрез преструктуриране на разходите по централния бюджет за 2012 г. по реда на чл. 34, ал. 1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Министърът на финансите по предложение на министъра на вътрешните работи да извърши налагащите се промени в съответните бюджети за 2012 г.</w:t>
      </w:r>
    </w:p>
    <w:p>
      <w:pPr>
        <w:pStyle w:val="Normal"/>
        <w:spacing w:before="1" w:after="1"/>
        <w:ind w:left="1" w:right="1"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Приложение към чл. 1, ал. 1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 w:val="2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0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ПЛАН-СМЕТК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за необходимите финансови средства за експлоатация на Транзитен център – с. Пъстрогор, община Свиленград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60"/>
        <w:gridCol w:w="21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разходи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в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л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възнаграждения и плащания на персонала (за преводач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0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игурителни вноски от работодатели за гражданските догово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0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ръж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0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3 2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питалови разход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ind w:right="60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0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1 687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56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0:00Z</dcterms:created>
  <dc:creator>Бойка Владова</dc:creator>
  <dc:description/>
  <cp:keywords/>
  <dc:language>en-US</dc:language>
  <cp:lastModifiedBy>dbman</cp:lastModifiedBy>
  <cp:lastPrinted>2012-04-20T13:23:00Z</cp:lastPrinted>
  <dcterms:modified xsi:type="dcterms:W3CDTF">2012-04-20T11:20:00Z</dcterms:modified>
  <cp:revision>2</cp:revision>
  <dc:subject/>
  <dc:title>Р Е П У Б Л И К А   Б Ъ Л Г А Р И Я</dc:title>
</cp:coreProperties>
</file>