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3 април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Министерството на икономиката, енергетиката и туризма, приет с Постановление № 268 на Министерския съвет от 2009 г. (обн., ДВ, бр. 93 от 2009 г.; попр., бр. 95 от </w:t>
      </w:r>
      <w:r>
        <w:rPr>
          <w:rFonts w:cs="HebarU" w:ascii="HebarU" w:hAnsi="HebarU"/>
          <w:szCs w:val="24"/>
          <w:lang w:val="ru-RU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09 г.; изм. и доп., бр. 73, 74 и 96 от 2010 г.,</w:t>
      </w:r>
      <w:r>
        <w:rPr>
          <w:rFonts w:cs="Tahoma" w:ascii="HebarU" w:hAnsi="HebarU"/>
          <w:color w:val="000000"/>
          <w:szCs w:val="24"/>
          <w:lang w:val="bg-BG"/>
        </w:rPr>
        <w:t xml:space="preserve"> бр. 16, 33, 52, 78, 99 и 107 от 2011 г.</w:t>
      </w:r>
      <w:r>
        <w:rPr>
          <w:rFonts w:cs="HebarU" w:ascii="HebarU" w:hAnsi="HebarU"/>
          <w:szCs w:val="24"/>
          <w:lang w:val="bg-BG"/>
        </w:rPr>
        <w:t xml:space="preserve"> и бр. 22 от 2012 г.</w:t>
      </w:r>
      <w:r>
        <w:rPr>
          <w:rFonts w:cs="HebarU" w:ascii="HebarU" w:hAnsi="HebarU"/>
          <w:szCs w:val="24"/>
          <w:lang w:val="bg-BG" w:eastAsia="bg-BG"/>
        </w:rPr>
        <w:t>),</w:t>
      </w:r>
      <w:r>
        <w:rPr>
          <w:rFonts w:cs="HebarU" w:ascii="HebarU" w:hAnsi="HebarU"/>
          <w:szCs w:val="24"/>
          <w:lang w:val="bg-BG"/>
        </w:rPr>
        <w:t xml:space="preserve">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чл. 1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алинея 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(</w:t>
      </w:r>
      <w:r>
        <w:rPr>
          <w:rFonts w:cs="HebarU" w:ascii="HebarU" w:hAnsi="HebarU"/>
          <w:szCs w:val="24"/>
          <w:lang w:val="bg-BG"/>
        </w:rPr>
        <w:t xml:space="preserve">1) Министерството е структурирано в една Главна дирекция, </w:t>
        <w:br/>
        <w:t>21 дирекции, инспекторат и звено "Сигурност на информацията".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„687” се заменя с „868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18, т. 12</w:t>
      </w:r>
      <w:r>
        <w:rPr>
          <w:rStyle w:val="CharChar1"/>
          <w:rFonts w:cs="HebarU" w:ascii="HebarU" w:hAnsi="HebarU"/>
          <w:szCs w:val="24"/>
          <w:lang w:val="bg-BG"/>
        </w:rPr>
        <w:t xml:space="preserve"> 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>след</w:t>
      </w:r>
      <w:r>
        <w:rPr>
          <w:rStyle w:val="CharChar1"/>
          <w:rFonts w:cs="HebarU" w:ascii="HebarU" w:hAnsi="HebarU"/>
          <w:szCs w:val="24"/>
          <w:lang w:val="bg-BG"/>
        </w:rPr>
        <w:t xml:space="preserve"> 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>думите “Развитие на конкурентоспособността на българската икономика” се поставя точка и текстът до края се заличава</w:t>
      </w:r>
      <w:r>
        <w:rPr>
          <w:rStyle w:val="Alt2"/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25 т. 6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6. Главна дирекция „Европейски фондове за </w:t>
      </w:r>
      <w:r>
        <w:rPr>
          <w:rStyle w:val="Alt2"/>
          <w:rFonts w:cs="HebarU" w:ascii="HebarU" w:hAnsi="HebarU"/>
          <w:szCs w:val="24"/>
          <w:lang w:val="bg-BG"/>
        </w:rPr>
        <w:t>конкурентоспособност”;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30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основния текст думата „Дирекция” се заменя с „Главна дирекция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2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а) в буква „а” думите „организира и координира” се заменят с „организира, координира и участва в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б) буква „б”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в) в буква „д” думата „директно”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г) в буква „ж” думите „на извадков принцип” се заличава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д) буква „з”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з) извършва плащания към бенефициентите и гарантира, че съществува система за записване и съхраняване в електронна форма на счетоводните записи за всяка операция по оперативната програма и че са събрани данни за изпълнението, необходими за финансовото управление, мониторинг, проверки, одити и оценка;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в) в т. 3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а) след думите „Изпълнителна агенция” се добавя „и Звено за изпълнение на проекти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б) буква „г” се заличав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създава се т. 5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участва в изготвянето на оперативни програми и други документи за програмен период 2014-2020 г.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думите „когато това е предвидено в длъжностното разписание” и запетаята пред тях се заличава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алинея 5 се изменя та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Главна дирекция </w:t>
      </w:r>
      <w:r>
        <w:rPr>
          <w:rFonts w:cs="HebarU" w:ascii="HebarU" w:hAnsi="HebarU"/>
          <w:szCs w:val="24"/>
          <w:lang w:val="bg-BG" w:eastAsia="bg-BG"/>
        </w:rPr>
        <w:t xml:space="preserve">"Европейски фондове за конкурентоспособност" </w:t>
      </w:r>
      <w:r>
        <w:rPr>
          <w:rFonts w:cs="HebarU" w:ascii="HebarU" w:hAnsi="HebarU"/>
          <w:szCs w:val="24"/>
          <w:lang w:val="bg-BG"/>
        </w:rPr>
        <w:t>се ръководи от главен директор. В изпълнение на своите правомощия главният директор се подпомага от двама заместник главни директори.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ъздава се ал. 6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6) Главна дирекция "Европейски фондове за конкурентоспособност" има до 12 териториални звена в областни градове на страната. С длъжностното разписание на Министерството на икономиката, енергетиката и туризма министърът определя градовете, в които се създават териториалните звена и тяхната численост. Общата численост на служителите в териториалните звена е посочена в приложението </w:t>
      </w:r>
      <w:r>
        <w:rPr>
          <w:rFonts w:cs="HebarU" w:ascii="HebarU" w:hAnsi="HebarU"/>
          <w:szCs w:val="24"/>
          <w:lang w:val="bg-BG"/>
        </w:rPr>
        <w:t xml:space="preserve">към чл. 6, ал. 8 </w:t>
      </w:r>
      <w:r>
        <w:rPr>
          <w:rFonts w:cs="HebarU" w:ascii="HebarU" w:hAnsi="HebarU"/>
          <w:szCs w:val="24"/>
          <w:lang w:val="bg-BG" w:eastAsia="bg-BG"/>
        </w:rPr>
        <w:t>и чл. 11, ал. 3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приложението към чл. 6, ал. 8 </w:t>
      </w:r>
      <w:r>
        <w:rPr>
          <w:rFonts w:cs="HebarU" w:ascii="HebarU" w:hAnsi="HebarU"/>
          <w:szCs w:val="24"/>
          <w:lang w:val="bg-BG" w:eastAsia="bg-BG"/>
        </w:rPr>
        <w:t>и чл. 11, ал. 3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наименованието числото "687" се заменя с "868"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„Инспекторат” числото „10” се заменя с „11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на ред „Обща администрация” числото „150” се заменя със „163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на ред „дирекция „Финанси и управление на собствеността” числото „47” се заменя с „51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на ред „дирекция „Правна” числото „32” се заменя с „35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на ред „дирекция „Човешки ресурси и организационно развитие” числото „13” се заменя с „14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на ред „дирекция „Административно обслужване” числото „20” се заменя с „24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) на ред „дирекция „Информационно и комуникационно осигуряване” числото „16” се заменя със „17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) на ред „Специализирана администрация” числото „498” се заменя с „665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) ред „дирекция „Европейски фондове за конкурентоспособност”   80” се изменя та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на дирекция „Европейски фондове за конкурентоспо-</w:t>
        <w:br/>
        <w:t xml:space="preserve">собност”                                                                                                            238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ч.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трудници по управление на европейски проекти и програми   2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лужители в териториалните звена                                                 70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) на ред „дирекция „Туристическа политика” числото „20” се заменя с „27”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) на ред „дирекция „Маркетинг, реклама и информация в туризма” числото „12” се заменя с „14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В Устройствения правилник на Изпълнителната агенция за насърчаване на малките и средните предприятия, приет с Постановление </w:t>
        <w:br/>
        <w:t xml:space="preserve">№ 240 на Министерския съвет от 2004 г. (обн., ДВ, бр. 81 от 2004 г.; изм. и доп., бр. 48 и 78 от 2005 г., бр. 21 от 2006 г., бр. 11 от 2007 г., бр. 33 и 80 от 2008 г., </w:t>
        <w:br/>
        <w:t>бр. 3 и 98 от 2009 г., бр. 74 от 2010 г., бр. 30 от 2011 г. и бр. 20 и 22 от 2012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 чл. 2, ал. 1 думите „и с териториални звена” се заличава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чл. 6, ал. 1 т. 4 се изменя така: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участва в разработването и изпълнението на мерките от годишните програми за прилагане на Националната стратегия за насърчаване развитието на малките и средните предприятия и Националния план за развитие</w:t>
      </w:r>
      <w:r>
        <w:rPr>
          <w:rFonts w:cs="HebarU" w:ascii="HebarU" w:hAnsi="HebarU"/>
          <w:szCs w:val="24"/>
          <w:lang w:val="bg-BG" w:eastAsia="bg-BG"/>
        </w:rPr>
        <w:t>; осъществява правомощията по управлението на функциите на ИАНМСП като Изпълнителна агенция 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Междинен орган по приоритетна ос 3 "Насърчаване на частния сектор" от Българо-швейцарската програма з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сътрудничество за намаляване на икономическите и социални неравенства в рамките на разширения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Европейски съюз.”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чл. 8: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а) в ал. 1 думите „финансови контрольори” се заменят с „финансов контрольор”;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б) в ал. 2 числото „238” се заменя с „56”.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140" w:firstLine="1134"/>
        <w:rPr/>
      </w:pPr>
      <w:r>
        <w:rPr>
          <w:rFonts w:cs="HebarU" w:ascii="HebarU" w:hAnsi="HebarU"/>
        </w:rPr>
        <w:t>4. Раздел II на глава четвърта с чл. 8а се изменя така:</w:t>
      </w:r>
    </w:p>
    <w:p>
      <w:pPr>
        <w:pStyle w:val="Style8"/>
        <w:tabs>
          <w:tab w:val="clear" w:pos="720"/>
          <w:tab w:val="left" w:pos="0" w:leader="none"/>
        </w:tabs>
        <w:spacing w:before="120" w:after="0"/>
        <w:ind w:left="0" w:right="14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Финансов контрольор”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а. Финансовият контрольор: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съществява предварителен контрол за законосъобразност на всички документи и действия, свързани с финансовата дейност;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съществява проверки преди вземането на решения за поемане на задължения и извършване на разход със средства, получени от републиканския бюджет, от Европейските фондове и от Българо-швейцарската програма за сътрудничество;</w:t>
      </w:r>
    </w:p>
    <w:p>
      <w:pPr>
        <w:pStyle w:val="Style8"/>
        <w:tabs>
          <w:tab w:val="clear" w:pos="720"/>
          <w:tab w:val="left" w:pos="8931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добрява или отхвърля предложенията на разпоредителя за поемане на задължения или за извършване на разходи съгласно законоустановените процедури.”</w:t>
      </w:r>
    </w:p>
    <w:p>
      <w:pPr>
        <w:pStyle w:val="Style8"/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5. В чл. 10 т. 23 се отменя.</w:t>
      </w:r>
    </w:p>
    <w:p>
      <w:pPr>
        <w:pStyle w:val="Style8"/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6.</w:t>
      </w:r>
      <w:r>
        <w:rPr>
          <w:rFonts w:cs="HebarU" w:ascii="HebarU" w:hAnsi="HebarU"/>
        </w:rPr>
        <w:t xml:space="preserve"> В чл. 11 т. 1 се изменя така: 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Дирекция „Програми и проекти”.”</w:t>
      </w:r>
    </w:p>
    <w:p>
      <w:pPr>
        <w:pStyle w:val="Style8"/>
        <w:tabs>
          <w:tab w:val="clear" w:pos="720"/>
          <w:tab w:val="left" w:pos="7005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bCs/>
        </w:rPr>
        <w:t>7.</w:t>
      </w:r>
      <w:r>
        <w:rPr>
          <w:rFonts w:cs="HebarU" w:ascii="HebarU" w:hAnsi="HebarU"/>
          <w:b/>
          <w:bCs/>
        </w:rPr>
        <w:t xml:space="preserve"> </w:t>
      </w:r>
      <w:r>
        <w:rPr>
          <w:rFonts w:cs="HebarU" w:ascii="HebarU" w:hAnsi="HebarU"/>
          <w:bCs/>
        </w:rPr>
        <w:t xml:space="preserve">Член 13 се </w:t>
      </w:r>
      <w:r>
        <w:rPr>
          <w:rFonts w:cs="HebarU" w:ascii="HebarU" w:hAnsi="HebarU"/>
        </w:rPr>
        <w:t>изменя така:</w:t>
      </w:r>
    </w:p>
    <w:p>
      <w:pPr>
        <w:pStyle w:val="Normal"/>
        <w:autoSpaceDE w:val="false"/>
        <w:spacing w:before="120" w:after="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Дирекция „Програми и проекти”:</w:t>
      </w:r>
    </w:p>
    <w:p>
      <w:pPr>
        <w:pStyle w:val="Normal"/>
        <w:autoSpaceDE w:val="false"/>
        <w:spacing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нтрол по програми и проекти, изпълнявани от агенцията;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участва в разработването на системи и правила за управление на средствата, отпуснати по съответните програми и проекти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3. изпълнява функциите на Междинен орган по приоритетна ос 3 "Насърчаване на частния сектор" от Българо-швейцарската програма за сътрудничество за намаляване на икономическите и социални неравенства в рамките на разширения Европейски съюз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осъществява административното и финансовото управление на програми, проекти и инициативи, свързани с провежданата от Министерството на икономиката, енергетиката и туризма иновационн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участва в разработването и планирането на дейности и мерки за насърчаване на иновациите и технологичното разв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организира дейностите, свързани със събиране и реализиране на специализирана информация във връзка с иновацион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7. подготвя и участва в реализацията на международни проекти, програми и инициативи, свързани с технологичната и иновационната политик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. изготвя и внася в Министерството на икономиката, енергетиката и туризма предложения за промени в нормативни актове и други документи, свързани с иновационната политика и с подобряване на бизнес среда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провежда информационни кампании за стимулиране и повишаване на иновационния капацитет на предприят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. анализира мерките и дейностите в областта на иновационната политика и изготвя предложения за повишаване на тяхната ефективнос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1. поддържа и развива сътрудничеството с местни, чуждестранни и международни организации за насърчаване на иновациите и технологичното разв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изпълнява поетите задължения в рамките на регионални и международни организации и инициативи в областта на иновациите и технологичното развитие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изпълнява проекти, финансирани от държавния бюджет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4. участва в разработването, организира и координира изпълнението на мерките от годишните програми за прилагане на Националната стратегия за насърчаване на малките и средните предприятия съобразно функциите на дирек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5. извършва правно-нормативното обслужване, в т. ч. процесуалното представителство по специфични дела, по които агенцията е страна, във връзка със специализираната дейност на дирекцията;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6. извършва други дейности, произтичащи от разпорежданията на изпълнителния директор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8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Приложението към чл. 8, ал. 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right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</w:t>
      </w:r>
      <w:r>
        <w:rPr/>
        <w:t>към чл. 8, ал. 4</w:t>
      </w:r>
    </w:p>
    <w:tbl>
      <w:tblPr>
        <w:tblW w:w="8287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7"/>
        <w:gridCol w:w="1200"/>
      </w:tblGrid>
      <w:tr>
        <w:trPr/>
        <w:tc>
          <w:tcPr>
            <w:tcW w:w="8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  <w:p>
            <w:pPr>
              <w:pStyle w:val="Normal"/>
              <w:spacing w:before="120" w:after="0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Численост на персонала в администрацията на Изпълнителната агенция за насърчаване на малките и средните предприятия - 56 щатни бройки</w:t>
            </w:r>
          </w:p>
        </w:tc>
      </w:tr>
      <w:tr>
        <w:trPr/>
        <w:tc>
          <w:tcPr>
            <w:tcW w:w="8287" w:type="dxa"/>
            <w:gridSpan w:val="2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зпълнителен директ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 изпълнителен директ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Финансов контрольо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Финансово и административно-правно обслужване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Развитие и интернационализация на малките и средните предприятия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9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„Програми и проекти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709" w:hanging="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  <w:t>“</w:t>
            </w:r>
          </w:p>
        </w:tc>
      </w:tr>
    </w:tbl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3. </w:t>
      </w:r>
      <w:bookmarkStart w:id="0" w:name="to_paragraph_id5030991"/>
      <w:bookmarkEnd w:id="0"/>
      <w:r>
        <w:rPr>
          <w:rFonts w:cs="HebarU" w:ascii="HebarU" w:hAnsi="HebarU"/>
        </w:rPr>
        <w:t xml:space="preserve">В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чл. 2, ал. 2</w:t>
        </w:r>
      </w:hyperlink>
      <w:r>
        <w:rPr>
          <w:rFonts w:cs="HebarU" w:ascii="HebarU" w:hAnsi="HebarU"/>
        </w:rPr>
        <w:t xml:space="preserve"> от Постановление № 268 на Министерския съвет от 2009 г. за приемане на Устройствен правилник на Министерството на икономиката, енергетиката и туризма (обн., ДВ, бр. 93 от 2009 г.; попр., бр. 95 от 2009 г.</w:t>
      </w:r>
      <w:bookmarkStart w:id="1" w:name="to_paragraph_id6352974"/>
      <w:bookmarkEnd w:id="1"/>
      <w:r>
        <w:rPr>
          <w:rFonts w:cs="HebarU" w:ascii="HebarU" w:hAnsi="HebarU"/>
        </w:rPr>
        <w:t xml:space="preserve">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48</w:t>
        </w:r>
      </w:hyperlink>
      <w:r>
        <w:rPr>
          <w:rFonts w:cs="HebarU" w:ascii="HebarU" w:hAnsi="HebarU"/>
        </w:rPr>
        <w:t xml:space="preserve">,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73</w:t>
        </w:r>
      </w:hyperlink>
      <w:r>
        <w:rPr>
          <w:rFonts w:cs="HebarU" w:ascii="HebarU" w:hAnsi="HebarU"/>
        </w:rPr>
        <w:t xml:space="preserve"> и 96 от 2010 г., бр. 22, 53 и 88 от 2011 г.;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Решение № 15898</w:t>
        </w:r>
      </w:hyperlink>
      <w:r>
        <w:rPr>
          <w:rFonts w:cs="HebarU" w:ascii="HebarU" w:hAnsi="HebarU"/>
        </w:rPr>
        <w:t xml:space="preserve"> на Върховния административен съд от 2011 г.; изм. и доп., бр. 4 от 2012 г.), се правят следните изменения: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числото „238” се заменя с „56”.</w:t>
      </w:r>
    </w:p>
    <w:p>
      <w:pPr>
        <w:pStyle w:val="M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т. 10 числото „10” се заменя с „1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</w:t>
      </w:r>
      <w:r>
        <w:rPr>
          <w:rFonts w:cs="HebarU" w:ascii="HebarU" w:hAnsi="HebarU"/>
          <w:bCs/>
          <w:szCs w:val="24"/>
          <w:lang w:val="bg-BG" w:eastAsia="bg-BG"/>
        </w:rPr>
        <w:t>остановление № 67 на Министерския съвет от 2010 г. за заплатите в бюджетните организации и дейности (о</w:t>
      </w:r>
      <w:r>
        <w:rPr>
          <w:rFonts w:cs="HebarU" w:ascii="HebarU" w:hAnsi="HebarU"/>
          <w:szCs w:val="24"/>
          <w:lang w:val="bg-BG" w:eastAsia="bg-BG"/>
        </w:rPr>
        <w:t>бн., ДВ, бр. 32 от 2010 г.; изм. и доп., бр. 52, 56, 58, 61, 74, 82, 84, 97 и 100 от 2010 г., бр. 1, 27 и 33 от 2011 г.; попр., бр. 36 от 2011 г.; изм. и доп., бр. 51, 60, 71, 83, 88, 102, 104 и 106 от 2011 г. и бр. 6 и 14 от 2012 г.), в п</w:t>
      </w:r>
      <w:r>
        <w:rPr>
          <w:rFonts w:cs="HebarU" w:ascii="HebarU" w:hAnsi="HebarU"/>
          <w:bCs/>
          <w:szCs w:val="24"/>
          <w:lang w:val="bg-BG"/>
        </w:rPr>
        <w:t>риложение № 8 към чл. 6, ал. 4, пореден номер 13 „</w:t>
      </w:r>
      <w:r>
        <w:rPr>
          <w:rFonts w:cs="HebarU" w:ascii="HebarU" w:hAnsi="HebarU"/>
          <w:szCs w:val="24"/>
          <w:lang w:val="bg-BG" w:eastAsia="bg-BG"/>
        </w:rPr>
        <w:t xml:space="preserve">Изпълнителна агенция за насърчаване на малките и средните предприятия – междинно звено, Главна дирекция "Конкурентоспособност и иновации", Техническа помощ ОП "Развитие на конкурентоспособността на българската икономика" </w:t>
      </w:r>
      <w:r>
        <w:rPr>
          <w:rFonts w:cs="HebarU" w:ascii="HebarU" w:hAnsi="HebarU"/>
          <w:bCs/>
          <w:szCs w:val="24"/>
          <w:lang w:val="bg-BG"/>
        </w:rPr>
        <w:t>се отменя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M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5. (1)</w:t>
      </w:r>
      <w:r>
        <w:rPr>
          <w:rFonts w:cs="HebarU" w:ascii="HebarU" w:hAnsi="HebarU"/>
        </w:rPr>
        <w:t xml:space="preserve"> Трудовите и служебните правоотношения със служителите на Изпълнителната агенция за насърчаване на малките и средните предприятия, чиито функции преминават към Главна дирекция „Европейски фондове за конкурентоспособност” на Министерството на икономиката, енергетиката и туризма, се уреждат при условията и по реда на чл. 123 от Кодекса на труда и чл. 87а от Закона за държавния служител.</w:t>
      </w:r>
    </w:p>
    <w:p>
      <w:pPr>
        <w:pStyle w:val="Style8"/>
        <w:autoSpaceDE w:val="true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звън случаите по ал. 1, за постигане на определената в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</w:rPr>
          <w:t xml:space="preserve">§ 2, т. 8 </w:t>
        </w:r>
      </w:hyperlink>
      <w:r>
        <w:rPr>
          <w:rFonts w:cs="HebarU" w:ascii="HebarU" w:hAnsi="HebarU"/>
        </w:rPr>
        <w:t xml:space="preserve">численост на персонала в администрацията на Изпълнителната агенция за насърчаване на малките и средните предприятия, трудовите и служебните правоотношенията със служителите на агенцията се уреждат от изпълнителния директор при условията и по реда на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</w:rPr>
          <w:t>чл. 328, ал. 1, т. 2 от Кодекса на труда</w:t>
        </w:r>
      </w:hyperlink>
      <w:r>
        <w:rPr>
          <w:rFonts w:cs="HebarU" w:ascii="HebarU" w:hAnsi="HebarU"/>
        </w:rPr>
        <w:t xml:space="preserve">, съответно по реда на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</w:rPr>
          <w:t>чл. 106, ал. 1, т. 2 от Закона за държавния служител</w:t>
        </w:r>
      </w:hyperlink>
      <w:r>
        <w:rPr>
          <w:rFonts w:cs="HebarU" w:ascii="HebarU" w:hAnsi="HebarU"/>
        </w:rPr>
        <w:t xml:space="preserve">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Активите, пасивите, правата и задълженията и архивът, свързан с дейността на Изпълнителната агенция за насърчаване на малките и средните предприятия като Звено за изпълнение на проекти по програма ФАР и Междинно звено по Оперативна програма "Развитие на конкурентоспособността на българската икономика" 2007 – 2013, както и тези, придобити със средства по договор за директно предоставяне на безвъзмездна финансова помощ BG161PO003-5.0.01-0005-C0005 „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 "Конкурентоспособност” или със средства по програма ФАР, преминават към Главна дирекция „Европейски фондове за конкурентоспособност” на Министерството на икономиката, енергетиката и туриз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зултатите от услуги, придобити със средства по договор за директно предоставяне на безвъзмездна финансова помощ BG161PO003-5.0.01-0005-C0005 „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еративна програма "Конкурентоспособност” или със средства по програма ФАР, се предоставят на Главна дирекция „Европейски фондове за конкурентоспособност” на Министерството на икономиката, енергетиката и туриз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Обявените процедури за предоставяне на безвъзмездна финансова помощ, по които сключването на договор е делегирано на Изпълнителната агенция за насърчаване на малките и средните предприятия, се довършват от Главна дирекция „Европейски фондове за конкурентоспособност” на Министерството на икономиката, енергетиката и туриз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авата и задълженията на Изпълнителната агенция за насърчаване на малките и средните предприятия в качеството й на междинно звено по договорите за предоставяне на безвъзмездна финансова помощ по Оперативна програма "Развитие на конкурентоспособността на българската икономика" 2007 – 2013 се поемат от Главна дирекция „Европейски фондове за конкурентоспособност” на Министерството на икономиката, енергетиката и туризм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Процедурите за възлагане на обществени поръчки или обособени позиции от тях и процедурите по събиране на три оферти, обявени в изпълнение само на договор за директно предоставяне на безвъзмездна финансова помощ BG161PO003-5.0.01-0005-C0005 „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еративна програма "Конкурентоспособност” се прекратяват от изпълнителния директор на Изпълнителната агенция за насърчаване на малките и средните предприятия на основание чл. 39, ал. 1, т. 5 от Закона за обществените поръчки, съответно чл. 24, ал. 1, т. 5 от Наредбата за възлагане на малки обществени поръчки, приета с Постановление № 249 на Министерския съвет от 2004 г. (обн., ДВ, бр. 84 от 2004 г., отм., бр. 17 от 2012 г.), във връзка с § 5 от Преходните и заключителните разпоредби на Постановление № 38 на Министерския съвет от 2012 г. за изменение и допълнение на нормативни актове на Министерския съвет (ДВ, бр. 17 от </w:t>
        <w:br/>
        <w:t xml:space="preserve">2012 г.). 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Правата и задълженията на Изпълнителната агенция за насърчаване на малките и средните предприятия по договори за възлагане на обществени поръчки в изпълнение на договор за директно предоставяне на безвъзмездна финансова помощ BG161PO003-5.0.01-0005-C0005 „Развитие на капацитета на Изпълнителната агенция за насърчаване на малките и средните предприятия за ефективно управление и изпълнение на Приоритетни оси 1 и 2 на ОП "Конкурентоспособност”, чието изпълнение не е приключило, се поемат от Главна дирекция „Европейски фондове за конкурентоспособност” на Министерството на икономиката, енергетиката и туризма. </w:t>
      </w:r>
    </w:p>
    <w:p>
      <w:pPr>
        <w:pStyle w:val="M"/>
        <w:spacing w:before="120" w:after="0"/>
        <w:ind w:firstLine="1134"/>
        <w:jc w:val="both"/>
        <w:rPr/>
      </w:pPr>
      <w:bookmarkStart w:id="2" w:name="to_paragraph_id5511891"/>
      <w:bookmarkEnd w:id="2"/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В едномесечен срок от влизането в сила на постановлението министърът на икономиката, енергетиката и туризма:</w:t>
      </w:r>
    </w:p>
    <w:p>
      <w:pPr>
        <w:pStyle w:val="M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Да назначи комисии, които да предприемат необходимите дейности за изпълнение на § 5, ал. 3 - 6 и 8.</w:t>
      </w:r>
    </w:p>
    <w:p>
      <w:pPr>
        <w:pStyle w:val="Style8"/>
        <w:autoSpaceDE w:val="true"/>
        <w:spacing w:before="120" w:after="0"/>
        <w:ind w:left="0" w:right="0" w:firstLine="1134"/>
        <w:rPr/>
      </w:pPr>
      <w:r>
        <w:rPr>
          <w:rFonts w:cs="HebarU" w:ascii="HebarU" w:hAnsi="HebarU"/>
        </w:rPr>
        <w:t>2. Да измени Устройствения правилник на Центъра на промишлеността на Република България в Москва, Руската федерация.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</w:rPr>
        <w:t>§ 7.</w:t>
      </w:r>
      <w:r>
        <w:rPr>
          <w:rFonts w:cs="HebarU" w:ascii="HebarU" w:hAnsi="HebarU"/>
        </w:rPr>
        <w:t xml:space="preserve"> Постановлението влиза в сила от 1 май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9"/>
      <w:headerReference w:type="first" r:id="rId10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Alt">
    <w:name w:val="al_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t2">
    <w:name w:val="al_t2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53583|8|2|" TargetMode="External"/><Relationship Id="rId3" Type="http://schemas.openxmlformats.org/officeDocument/2006/relationships/hyperlink" Target="apis://Base=NORM&amp;DocCode=5358310073&amp;Type=201" TargetMode="External"/><Relationship Id="rId4" Type="http://schemas.openxmlformats.org/officeDocument/2006/relationships/hyperlink" Target="apis://Base=NORM&amp;DocCode=5358310096&amp;Type=201" TargetMode="External"/><Relationship Id="rId5" Type="http://schemas.openxmlformats.org/officeDocument/2006/relationships/hyperlink" Target="apis://CORT|252426|0||" TargetMode="External"/><Relationship Id="rId6" Type="http://schemas.openxmlformats.org/officeDocument/2006/relationships/hyperlink" Target="apis://NORM|750909|8|3|" TargetMode="External"/><Relationship Id="rId7" Type="http://schemas.openxmlformats.org/officeDocument/2006/relationships/hyperlink" Target="apis://NORM|2009|8|328|" TargetMode="External"/><Relationship Id="rId8" Type="http://schemas.openxmlformats.org/officeDocument/2006/relationships/hyperlink" Target="apis://NORM|4706|8|106|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0:00Z</dcterms:created>
  <dc:creator>boni</dc:creator>
  <dc:description/>
  <cp:keywords/>
  <dc:language>en-US</dc:language>
  <cp:lastModifiedBy>dbman</cp:lastModifiedBy>
  <cp:lastPrinted>2012-04-21T12:03:00Z</cp:lastPrinted>
  <dcterms:modified xsi:type="dcterms:W3CDTF">2012-04-23T10:40:00Z</dcterms:modified>
  <cp:revision>2</cp:revision>
  <dc:subject/>
  <dc:title>Р Е П У Б Л И К А   Б Ъ Л Г А Р И Я</dc:title>
</cp:coreProperties>
</file>