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180"/>
          <w:szCs w:val="24"/>
          <w:lang w:val="ru-RU"/>
        </w:rPr>
        <w:t>8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авилник за устройството и дейността на Предприятието за управление на дейностите по опазване на околната сред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Правилник за устройството и дейността на Предприятието за управление на дейностите по опазване на околната среда.</w:t>
      </w:r>
    </w:p>
    <w:p>
      <w:pPr>
        <w:pStyle w:val="Normal"/>
        <w:spacing w:before="120" w:after="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меня Правилника за устройството и дейността на Предприятието за  управление на дейностите по опазване на околната среда, приет с Постановление № 319 на Министерския съвет от 2002 г. (обн., ДВ, бр. 3 от 2003 г.; изм. и доп., бр. 94 от 200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ListParagraph"/>
        <w:ind w:left="708" w:hanging="708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А В И Л Н И К</w:t>
      </w:r>
    </w:p>
    <w:p>
      <w:pPr>
        <w:pStyle w:val="ListParagraph"/>
        <w:ind w:left="708" w:hanging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ind w:left="708" w:hanging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устройството и дейността на Предприятието за управление на дейностите по опазване на околната среда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120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ListParagraph"/>
        <w:spacing w:before="120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организацията, редът на дейност, функциите и числеността на персонала на Предприятието за управление на дейностите по опазване на околната среда, наричано по-нататък „предприятието”, и на неговите организационни структури и административни звен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Предприятието за управление на дейностите по опазване на околната среда е държавно предприятие по смисъла на чл. 62, ал. 3 от Търговския закон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риятието е юридическо лице, създадено със Закона за опазване на околната среда, със седалище и адрес в гр. София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приятието не е търговско дружество, не формира и не разпределя печалб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Предприятието не може да участва в търговски или граждански дружества без писменото съгласие на министъра на околната среда и водите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Основен предмет на дейност на предприятието е реализация на екологични проекти и дейности в изпълнение на национални и общински стратегии и програми в областта на околната сред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приятието безвъзмездно финансира екологични проекти на общини по публично оповестени изисквания за кандидатстване на електронната си страниц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приятието отпуска заеми за финансиране на екологични проекти и дейности на общини, физически и юридически лица по публично оповестени изисквания за кандидатстване на електронната си страниц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приятието финансира неинвестиционни проекти и дейности, способстващи за осъществяване политиката на Министерството на околната среда и водите в областта на опазване и възстановяване на околната сред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едприятието осъществява и други дейности, които осигуряват или допълват основния му предмет на дейност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Държавата не отговаря за задълженията на предприят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о отношение на предприятието не се допуска принудително изпълнение на невлязло в законна сила съдебно решение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щу предприятието не може да се открива производство по несъстоятелност.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120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ListParagraph"/>
        <w:spacing w:before="120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ПРАВЛЕНИЕ НА ПРЕДПРИЯТИЕТО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Органи на управление на предприятието са: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. управителният съвет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. изпълнителният директор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Управителният съвет на предприятието се състои от </w:t>
        <w:br/>
        <w:t>7 членове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едател - министърът на околната среда и водите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. заместник-председател - представител на Министерството на околната среда и водите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3. изпълнителният директор на Изпълнителната агенция по околна сред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ставител на Министерството на финансите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ставител на Националното сдружение на общините в Република България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едставител на бизнеса, предложен от юридическите лица с нестопанска цел за общественополезна дейност, които в устава или в учредителния си акт включват дейности, свързани с опазване на околната сред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ълнителният директор на предприят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овете на управителния съвет и изпълнителният директор се назначават от министъра на околната среда и водите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околната среда и водите назначава изпълнителния директор на предприятието след проведен конкурс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Член на управителния съвет не може да бъде лице, което: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. е осъждано за престъпление от общ характер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. е съпруг или роднина по права или по съребрена линия до четвърта степен и по сватовство до трета степен включително с друг член на органите на управление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3. извършва от свое или от чуждо име дейност, сходна на извършваната от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е в договорни отношения с други предприятия, търговски дружества, неправителствени организации и сдружения с предмет на дейност, сходен с този на предприят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встъпването си в длъжност членовете на управителния съвет на предприятието подписват декларация за липса на обстоятелствата по ал. 4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Членовете на управителния съвет се освобождават от министъра на околната среда и водите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влязла в сила присъда за престъпление от общ характер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трайна невъзможност да изпълняват задачите си, продължила повече от 60 дн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случай на смърт или поставяне под запрещение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гато с действията си увреждат интересите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 освобождаване от длъжност или по предложение на съответния министър или на организациите по ал. 1, т. 5 и 6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 взаимно съгласие на страните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 тяхно писмено искане за освобождаване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 решение на министъра на околната среда и водите с едномесечно писмено предизвестие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9. при възникване на някое от обстоятелствата по ал. 4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Членовете на управителния съвет са длъжни при изпълнение на своите задължения да поставят интересите на предприятието над своите собствени интереси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Членовете на управителния съвет са длъжни да опазват търговската тайна на предприятието или на неговите контрагенти по отношение на информацията, станала им известна в това им качеств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Управителният съвет заседава най-малко веднъж на три месец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управителния съвет, а в негово отсъствие заместник-председателят, организира и ръководи заседанията на управителния съвет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правителният съвет се свиква на заседания от председателя, който не по-късно от 3 дни преди заседанието изпраща писмена покана до всичките му членове, в която се посочват датата, часът, мястото и дневният ред на заседан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седание на управителния съвет може да се свика по предложение на четирима други негови членове. В този случай председателят е длъжен в срок 10 дни от постъпване на писменото искане да насрочи дата за заседан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Управителният съвет може да приема решения, ако присъстват най-малко петима от членовете му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шенията на управителния съвет се приемат с обикновено мнозинство. Гласуването е явно. Взетите от него решения са задължителни за изпълнение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Член на управителния съвет, който гласува „против”, е длъжен да изложи писмено своите аргументи да не подкрепи решението на съвет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онтролът по изпълнение на решенията на управителния съвет се осъществява от председателя или упълномощено от него длъжностно лице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Управителния съвет може да взема решения в оперативен порядък в следните случаи: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. при аварийни ситуации, свързани с опасност от нарушение на качеството на компонентите на околната среда, живота и здравето на населението, състоянието на екологичната инфраструктура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. възлагане на срочни задачи, свързани с дейността на Министерството на околната среда и водите, регионалните структури и дейността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ъзлагане на срочни задачи, произтичащи от актове на Министерския съвет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злагане на срочни задачи, произтичащи от ангажиментите на страната във връзка с членството в Европейския съюз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ложенията за решение се мотивират в докладна записка от председателя до членовете на управителния съвет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токолите от решенията в оперативен порядък се подписват от всички членове на управителния съвет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13. (1)</w:t>
      </w:r>
      <w:r>
        <w:rPr>
          <w:rFonts w:cs="HebarU" w:ascii="HebarU" w:hAnsi="HebarU"/>
          <w:lang w:val="bg-BG"/>
        </w:rPr>
        <w:t xml:space="preserve"> Управителният съвет приема правила за работата си, които уреждат задълженията на членовете, организацията и провеждането на заседанията и изпълнението на взетите решения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заседанията на управителния съвет се водят протоколи, които се подписват от всички присъстващи членове на съвет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ята на управителния съвет се публикуват на интернет страницата на предприят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Управителният съвет: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. одобрява по предложение на изпълнителния директор общата численост на персонала на предприятието, включваща дирекциите, вътрешния одит, инспектора и финансовия контрольор, както и правилата за определяне размера на работната заплата на персонала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условията и реда за управление на средствата на предприятието; одобрява образците на документацията за кандидатстване за финансиране от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3. взема решения за разходването на средствата за административни цели по размер, обекти, проекти, програми, задачи и др.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правомощията на изпълнителния директор за сключване на договори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5. приема отчет за дейността на предприятието за предходната година и план за дейността през следващата година, които представя за одобряване от министъра на околната среда и водите в сроковете съгласно </w:t>
        <w:br/>
        <w:t>чл. 62, ал. 1 от Закона за опазване на околната сред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пределя дългосрочната политика в дейността на предприятието в съответствие с националните приоритети и политики за опазване на околната среда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7. определя приоритетите за финансиране на екологични проекти и дейности в съответствие с политиката на Министерството на околната среда и водите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твърждава условията за отпускане на средства, както и образците на документи за кандидатстване за предоставяне на средств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зема решения за ефективното управление на свободния паричен ресурс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съществява контрол върху набирането и разходването на средствата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риема годишния финансов отчет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разглежда отчетите на инспектора на предприятието и взема решения по тях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разглежда докладите на вътрешния одит на предприятието и следи за изпълнението на препоръките за подобряване дейността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4. предлага за одобряване от министъра на околната среда и водите размера и разпределението на средствата за административни разходи на предприят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Председателят на управителния съвет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виква и ръководи заседанията на управителния съвет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дневния ред за заседаният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съгласуване с управителния съвет възлага на изпълнителния директор да назначи инспектора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оже да разпорежда на изпълнителния директор да подписва договори до размер, предварително ограничен от управителния съвет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Изпълнителният директор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ръководи и контролира пряко цялостната дейност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амките на своите правомощия издава заповеди, вътрешни правила, правилници и инструкции, които са задължителни за изпълнение от страна на работещите в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3. внася за разглеждане и приемане в Министерството на околната среда и водите проекти на нормативни актове, отнасящи се до дейността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4. изразява становище по проекти на нормативни актове, изготвени от министъра на околната среда и водите и отнасящи се до дейността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5</w:t>
      </w:r>
      <w:r>
        <w:rPr>
          <w:rFonts w:cs="HebarU" w:ascii="HebarU" w:hAnsi="HebarU"/>
          <w:lang w:val="bg-BG"/>
        </w:rPr>
        <w:t>. представлява предприятието пред държавните органи, съдилищата и пред трети лица в страната и в чужбина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bg-BG"/>
        </w:rPr>
        <w:t>. осигурява законосъобразното изпълнение на решенията на управителния съвет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7</w:t>
      </w:r>
      <w:r>
        <w:rPr>
          <w:rFonts w:cs="HebarU" w:ascii="HebarU" w:hAnsi="HebarU"/>
          <w:lang w:val="bg-BG"/>
        </w:rPr>
        <w:t>. утвърждава длъжностните характеристики на служителите и работниците и щатното разписание на предприятието след приемането му от управителния съвет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8</w:t>
      </w:r>
      <w:r>
        <w:rPr>
          <w:rFonts w:cs="HebarU" w:ascii="HebarU" w:hAnsi="HebarU"/>
          <w:lang w:val="bg-BG"/>
        </w:rPr>
        <w:t>. изпълнява функциите на работодател по отношение на служителите и работниците на предприятието в съответствие с трудовото законодателств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9</w:t>
      </w:r>
      <w:r>
        <w:rPr>
          <w:rFonts w:cs="HebarU" w:ascii="HebarU" w:hAnsi="HebarU"/>
          <w:lang w:val="bg-BG"/>
        </w:rPr>
        <w:t>. осъществява сътрудничество с български и международни институции и организации по въпроси, свързани с дейността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10</w:t>
      </w:r>
      <w:r>
        <w:rPr>
          <w:rFonts w:cs="HebarU" w:ascii="HebarU" w:hAnsi="HebarU"/>
          <w:lang w:val="bg-BG"/>
        </w:rPr>
        <w:t>. организира, ръководи и контролира другите дейности, които подпомагат и съпътстват основния предмет на дейност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ru-RU"/>
        </w:rPr>
        <w:t>11</w:t>
      </w:r>
      <w:r>
        <w:rPr>
          <w:rFonts w:cs="HebarU" w:ascii="HebarU" w:hAnsi="HebarU"/>
          <w:lang w:val="bg-BG"/>
        </w:rPr>
        <w:t>. периодично внася в управителния съвет отчети и информация за дейността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>2</w:t>
      </w:r>
      <w:r>
        <w:rPr>
          <w:rFonts w:cs="HebarU" w:ascii="HebarU" w:hAnsi="HebarU"/>
          <w:lang w:val="bg-BG"/>
        </w:rPr>
        <w:t>. внася за одобряване от управителния съвет образците на документацията за кандидатстване за финансиране от предприятието и изискванията за финансиране на екологични проекти и дейности и приоритетите за финансиране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>. определя правилата за документооборота в предприятието и контролира изпълнението им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>4</w:t>
      </w:r>
      <w:r>
        <w:rPr>
          <w:rFonts w:cs="HebarU" w:ascii="HebarU" w:hAnsi="HebarU"/>
          <w:lang w:val="bg-BG"/>
        </w:rPr>
        <w:t>. контролира законосъобразното провеждане на обществени поръчки за задоволяване на административните нужди на предприятието и нормалната работа на стопанската дейност, като издава изрична заповед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зпълнителният директор незабавно докладва на председателя на управителния съвет за настъпили обстоятелства, които счита, че са от съществено значение за дейността на предприят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зпълнителният директор при осъществяване на функциите си сключва договори въз основа на решения на управителния съвет, в т.ч.: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. по разпореждане на председателя на управителния съвет - до размер, ограничен от управителния съвет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собствено решение, когато това е свързано с дейността на предприятието - до размер, предварително ограничен с решение от управителния съвет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отсъствие изпълнителният директор се замества от упълномощен от него директор на дирекция в предприятието.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120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ListParagraph"/>
        <w:spacing w:before="120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ТРУКТУРА НА ПРЕДПРИЯТИЕТО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Организационната структура на предприятието включва: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. дирекция „Административно-правно и финансово обслужване"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. дирекция „Финансиране на екологични проекти и дейности"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3. дирекция „Нефинансови стопански дейности"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ътрешен одит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нспектор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финансов контрольор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ислеността на персонала на предприятието се одобрява от управителния съвет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Дирекция „Административно-правно и финансово обслужване" подпомага дейността на предприятието, управителния съвет и изпълнителния директор, като: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. оказва съдействие на управителния съвет и на изпълнителния директор за законосъобразното изпълнение на функциите им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азработва и предлага решения по правни проблеми, свързани с дейността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3. разработва проекти на нормативни актове, отнасящи се до дейността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4. изразява становища по проекти на нормативни актове, изготвени от министъра на околната среда и водите и отнасящи се до дейността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5. изготвя проекти на заповеди и договори и съгласува договори, предложени от външни партньори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процедурите за възлагане на обществени поръчки от страна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документацията за участие на предприятието в обществени поръчки по предоставяне на услугата за изгаряне на опасни болнични отпадъц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и координира процеса на достъп на обществеността до информация по Закона за достъп до обществена информация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съществява процесуалното представителство на предприятието и предприема правни действия за своевременно събиране вземанията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0. организира предявяването на банковите гаранции и записите на заповед, издадени в полза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ъществява счетоводната отчетност и финансовото обслужване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рганизира съставянето, съгласуването и изпълнението на финансовия план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законосъобразното и целесъобразното извършване на финансовите операци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организира и осъществява инвентаризация на активите и пасивите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разработва длъжностното и поименното длъжностно разписание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изготвя, оформя и съхранява трудовите досиета на служителите в предприятието в съответствие с Кодекса на труд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осъществява информационното обслужване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извършва административното обслужване на персонала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изготвя план за дейността на предприятието за следващата календарна година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0. изготвя и представя в Министерството на околната среда и водите периодични и годишни финансови отчети на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1. организира заседанията на управителния съвет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2. осигурява изпълнението на решенията на управителния съвет относно предоставянето на безлихвени заеми за екологични проекти; организира подготовката и сключването на договори за отпуснатите заеми и поддържа база данни за отчитане на средствата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3. организира, осъществява и подпомага и други административно-правни и финансови дейности.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ите по ал. 1 се осъществяват по ред, определен от изпълнителния директор на предприят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Дирекция „Финансиране на екологични проекти и дейности"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дготвя документацията за заседанията на управителния съвет относно проектите от компетентност на дирекцията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. разработва образците на документацията за кандидатстване за финансиране от предприятието, изискванията за финансиране на екологични проекти и дейности и приоритетите за финансиране и ги представя на изпълнителния директор, който ги внася за одобряване от управителния съвет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3. оповестява чрез печата и чрез другите средства за масово осведомяване приоритетите за финансиране от предприятието, </w:t>
      </w:r>
      <w:bookmarkStart w:id="0" w:name="_GoBack"/>
      <w:bookmarkEnd w:id="0"/>
      <w:r>
        <w:rPr>
          <w:rFonts w:cs="HebarU" w:ascii="HebarU" w:hAnsi="HebarU"/>
          <w:lang w:val="bg-BG"/>
        </w:rPr>
        <w:t>изискванията за финансиране на екологични проекти и дейности и образците на документацията за кандидатстване за финансиране от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рява за съответствие депозираните в предприятието заявления за финансиране съгласно с изискванията за кандидатстване на екологични проекти и дейности, приети от управителния съвет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сигурява и координира изготвянето на експертни становища по заявления за финансиране на екологични проекти и дейност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 поискване представя на управителния съвет допълнителна информация, необходима за вземане на решения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 поискване представя на управителния съвет допълнителна информация за предварително отпадналите заявления за финансиране на екологични проекти и дейност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зема участие в провеждането на процедурите за избор на изпълнител при реализация на проектите, когато възложител е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координира подготвянето и сключването на договори за предоставяне на средства от предприятието и извършва проверка за съответствие при изпълнен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 проверки на екологичните проекти за финансиране от предприятието по време на тяхната реализация и след тов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база данни за проекти и обекти, финансирани от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осигурява изпълнението на решенията на управителния съвет относно проектите от компетентност на дирекцият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сигурява консултантска и методическа помощ на общинските администрации, кандидатстващи и/или получили финансиране за реализиране на екологични проект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подготвя частта от годишния план за дейността на предприятието и годишния отчет от компетентност на дирекцията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5. при поискване предоставя на експертите от министерството на околната среда и водите, изготвящи становища по предложения за финансиране, допълнителна информация, необходима за тяхната оценк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ите по ал. 1, т. 4-12 се осъществяват по ред, определен от изпълнителния директор на предприят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20.</w:t>
      </w:r>
      <w:r>
        <w:rPr>
          <w:rFonts w:cs="HebarU" w:ascii="HebarU" w:hAnsi="HebarU"/>
          <w:lang w:val="bg-BG"/>
        </w:rPr>
        <w:t xml:space="preserve"> Дирекция „Нефинансови стопански дейности"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ксплоатира, поддържа и съхранява общественозначими обекти, съоръжения и инсталации - публична и частна държавна собственост, предназначени за опазване на околната среда, определени с решение на управителния съвет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информационни кампании за запознаване на обществеността с дейността, свързана с експлоатираните обекти и съоръжения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3. подготвя годишния план за дейността на предприятието и годишния отчет в частта от компетентност на дирекцията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4. изготвя експлоатационно-икономически анализи за функционирането на обектите, съоръженията и инсталациите по т. 1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5. контролира техническата експлоатация и поддръжката на обектите и съоръженията по т. 1 за спазване на нормативните изисквания, свързани с безопасността и опазването на околната сред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охраната на обектите, съоръженията и инсталациите по т. 1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провеждането на обществени поръчки, необходими за експлоатацията на обектите, съоръженията и инсталациите по т. 1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8. разработва и поддържа актуална документация за състоянието на обектите, съоръженията и инсталациите по т. 1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разработва вътрешни правила за работа на дирекцията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0. осигурява изготвянето на експертни становища по нови проекти, финансирани от предприятието и касаещи дейността на дирекцият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сигурява изпълнението на решенията на управителния съвет на предприятието относно задачите от компетентност на дирекцият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Инспекторът е на пряко подчинение на управителния съвет на предприятието и се назначава от изпълнителния директор след съгласуване с министъра на околната среда и водите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спекторът осъществява текущ и последващ контрол върху дейността на предприят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Инспекторът извършва периодични проверки, като представя на управителния съвет информация за констатациите от проверките и прави предложения за отстраняване на допуснатите нарушения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Инспекторът: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. контролира изпълнението на функциите на дирекциите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. контролира ефективността на работата и степента на взаимодействие между тях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 проверка на сигналите, молбите и жалбите срещу незаконни или неправилни действия и бездействия на служители от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верява за спазването на трудовото законодателств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вършва проверки относно наличието или липсата на конфликт на интереси съгласно Закона за предотвратяване и установяване на конфликт на интерес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други функции във връзка с административния контрол, произтичащи от нормативни актове или възложени от изпълнителния директор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спекторът извършва проверка въз основа на заповед на изпълнителния директор. За резултатите от проверката се изготвя доклад, който се представя на изпълнителния директор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Инспекторът ежегодно представя отчет за дейността си пред изпълнителния директор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Управителният съвет и изпълнителният директор могат да изискват извършването на специализирани проверки по отношение на определени звена, дейности и обекти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Вътрешният одит е на пряко подчинение на изпълнителния директор на предприятието и осъществява вътрешен одит по Закона за вътрешния одит в публичния сектор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трешният одитор осъществява дейността по вътрешен одит на всички структури, програми, дейности и процеси в предприятието в съответствие с чл. 13 от Закона за вътрешния одит в публичния сектор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ътрешният одитор докладва директно на изпълнителния директор на предприят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ътрешният одитор: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с утвърдената от министъра на финансите Методология за вътрешен одит в публичния сектор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2. изготвя на базата на оценка на риска 3-годишен стратегически план и годишен план за дейността си, които се утвърждават от изпълнителния директор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на изпълнителния директор на предприятието независима и обективна оценка за състоянието на одитираните системи за финансово управление и контрол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ценява всяка нова система за финансово управление и контрол, както и всяка промяна на структури и функции в предприятието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7. консултира изпълнителния директор на предприятието по негово искане, като дава съвети, мнение и др. с цел да се подобрят процесите на управление на риска и контрола, без да поема управленска отговорност за тов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окладва и обсъжда с изпълнителния директор на предприятието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изпълнителния директор на предприятието при изготвянето на план за действие и извършва проверки за проследяване изпълнението на препоръките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3. (1)</w:t>
      </w:r>
      <w:r>
        <w:rPr>
          <w:rFonts w:cs="HebarU" w:ascii="HebarU" w:hAnsi="HebarU"/>
          <w:bCs/>
          <w:lang w:val="bg-BG"/>
        </w:rPr>
        <w:t xml:space="preserve"> Финансовият контрольор е на пряко подчинение на изпълнителния директор на предприятие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нансовият контрольор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вършва проверки на всички документи и приложенията към тях преди вземане на решение от изпълнителния директор на предприятието, свързано с дейността на предприятието, и изразява мнение за съответствие с приложимото законодателств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исква и има право да получава всички данни и документи, включително в електронен вариант, за целите на предварителния контрол и по своя преценка прави проверки на място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съществяване на дейността си финансовият контрольор се подпомага от лица, определени с писмен акт на изпълнителния директор.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120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ListParagraph"/>
        <w:spacing w:before="120" w:after="0"/>
        <w:ind w:left="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БИРАНЕ И РАЗХОДВАНЕ НА СРЕДСТВАТА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Дейностите на предприятието се финансират с постъпленията от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аксите, определени със специалните закони в областта на околната сред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о предоставени средства от държавния бюджет за екологични програми, когато за това има решение на компетентните орган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рения от местни и чуждестранни физически и юридически лиц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ъпления от лихви по депозити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5. глоби и имуществени санкции за административни нарушения по Закона за опазване на околната среда и всички специални закони в областта на околната среда, наложени от министъра на околната среда и водите или от оправомощени от него длъжностни лица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стъпления от възстановени кредити и платените лихви по тях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ходи от портфейлни инвестиции с краткосрочни държавни ценни книжа и облигаци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риходи от услуги и дейности, свързани с дейността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други постъпления, определени с нормативен акт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Предприятието предоставя средствата под формата на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безвъзмездни помощ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езлихвени или нисколихвени заем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убсидии за покриване на част или пълния размер на дължими лихви по банкови кредити, отпуснати за реализация на екологични проекти и обекти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Средствата на предприятието се разходват за: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ализация на инвестиционни екологични проекти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не на неинвестиционни проекти и дейности за опазване и възстановяване на околната среда;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3. проекти на Министерството на околната среда и водите за развитие и поддържане на Националната система за мониторинг и контрол на околната среда и водите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дминистративни разходи на предприятието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нформационна дейност ;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и дейности, предвидени с нормативен акт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27.</w:t>
      </w:r>
      <w:r>
        <w:rPr>
          <w:rFonts w:cs="HebarU" w:ascii="HebarU" w:hAnsi="HebarU"/>
          <w:lang w:val="bg-BG"/>
        </w:rPr>
        <w:t xml:space="preserve"> Когато средства по чл. 24 не са изразходвани през текущата финансова година, те се ползват през следващата година при запазване целта на разходването им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Чл. 28.</w:t>
      </w:r>
      <w:r>
        <w:rPr>
          <w:rFonts w:cs="HebarU" w:ascii="HebarU" w:hAnsi="HebarU"/>
          <w:lang w:val="bg-BG"/>
        </w:rPr>
        <w:t xml:space="preserve"> Предприятието организира и осъществява счетоводната си отчетност в съответствие с изискванията на чл. 62, ал. 6 от Закона за опазване на околната среда, Закона за счетоводството и указанията на министъра на финансите по отношение на отчетността на бюджетните предприятия на начислена и касова основа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9. </w:t>
      </w:r>
      <w:r>
        <w:rPr>
          <w:rFonts w:cs="HebarU" w:ascii="HebarU" w:hAnsi="HebarU"/>
          <w:lang w:val="bg-BG"/>
        </w:rPr>
        <w:t>Годишният и периодичните (междинни) финансови отчети на предприятието се представят в Министерството на околната среда и водите по ред и в срокове, определени с указания на Министерството на финансите.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ListParagraph"/>
        <w:spacing w:before="120" w:after="0"/>
        <w:ind w:left="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ListParagraph"/>
        <w:spacing w:before="120" w:after="0"/>
        <w:ind w:left="0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. (1)</w:t>
      </w:r>
      <w:r>
        <w:rPr>
          <w:rFonts w:cs="HebarU" w:ascii="HebarU" w:hAnsi="HebarU"/>
          <w:lang w:val="bg-BG"/>
        </w:rPr>
        <w:t xml:space="preserve"> Управителният съвет на първото си заседание одобрява числеността на предприятието по чл. 14, т. 1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до 14 дни след заседанието по ал. 1 изпълнителният директор утвърждава щатното разписание по чл. 16, ал. 1, т. 7.</w:t>
      </w:r>
    </w:p>
    <w:p>
      <w:pPr>
        <w:pStyle w:val="ListParagraph"/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равилникът се приема на основание чл. 61, ал. 6 от Закона за опазване на околната среда.</w:t>
      </w:r>
    </w:p>
    <w:p>
      <w:pPr>
        <w:pStyle w:val="ListParagraph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7" w:gutter="0" w:header="709" w:top="155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1:00Z</dcterms:created>
  <dc:creator>Cvety</dc:creator>
  <dc:description/>
  <cp:keywords/>
  <dc:language>en-US</dc:language>
  <cp:lastModifiedBy>dbman</cp:lastModifiedBy>
  <cp:lastPrinted>2012-04-23T11:33:00Z</cp:lastPrinted>
  <dcterms:modified xsi:type="dcterms:W3CDTF">2012-04-23T10:41:00Z</dcterms:modified>
  <cp:revision>2</cp:revision>
  <dc:subject/>
  <dc:title>Р Е П У Б Л И К А   Б Ъ Л Г А Р И Я</dc:title>
</cp:coreProperties>
</file>