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частна държавна собственост, за имот – публична държавна собственост, и за безвъзмездното му предоставяне за управление на Министерството на вътрешните работи за нуждите на Районното управление на полицията – гр. Червен бря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 и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в гр. Червен бряг, община Червен бряг, област Плевен, ул. „Княз Борис І” № 25, представляващ поземлен имот с идентификатор 80501.801.531 по кадастралната карта и кадастралните регистри, одобрени със Заповед № РД-18-2 на изпълнителния директор на Агенцията по геодезия, картография и кадастър от 20 януари 2005 г., с площ 1247 кв. м, заедно с построените в него сгради: административна делова сграда с идентификатор 80501.801.531.1, на два етажа, със застроена площ </w:t>
        <w:br/>
        <w:t xml:space="preserve">470 кв. м и гаражи с идентификатор 80501.801.531.2, на един етаж, със застроена площ 96 кв. м, подробно описан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кт за частна държавна собственост № 5471 от 31 октомври 2011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Районното управление на полицията – гр. Червен бря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5:00Z</dcterms:created>
  <dc:creator>Бойка Владова</dc:creator>
  <dc:description/>
  <cp:keywords/>
  <dc:language>en-US</dc:language>
  <cp:lastModifiedBy>dbman</cp:lastModifiedBy>
  <cp:lastPrinted>2012-04-26T12:25:00Z</cp:lastPrinted>
  <dcterms:modified xsi:type="dcterms:W3CDTF">2012-04-26T10:23:00Z</dcterms:modified>
  <cp:revision>3</cp:revision>
  <dc:subject/>
  <dc:title>Р Е П У Б Л И К А   Б Ъ Л Г А Р И Я</dc:title>
</cp:coreProperties>
</file>