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април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  <w:t>обявяване на територията, ползвана от Националната спортна академия „Васил Левски – София” за „Водна учебна спортна база на Националната спортна академия „Васил Левски” – Несебър”, за обект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pacing w:val="-2"/>
          <w:szCs w:val="24"/>
          <w:lang w:val="bg-BG"/>
        </w:rPr>
        <w:t xml:space="preserve">На основание § 5, т. 62 от </w:t>
      </w:r>
      <w:r>
        <w:rPr>
          <w:rFonts w:cs="HebarU" w:ascii="HebarU" w:hAnsi="HebarU"/>
          <w:bCs/>
          <w:caps/>
          <w:spacing w:val="-2"/>
          <w:szCs w:val="24"/>
          <w:lang w:val="bg-BG"/>
        </w:rPr>
        <w:t>д</w:t>
      </w:r>
      <w:r>
        <w:rPr>
          <w:rFonts w:cs="HebarU" w:ascii="HebarU" w:hAnsi="HebarU"/>
          <w:bCs/>
          <w:spacing w:val="-2"/>
          <w:szCs w:val="24"/>
          <w:lang w:val="bg-BG"/>
        </w:rPr>
        <w:t>опълнителните разпоредби на Закона за устройство на територията</w:t>
      </w:r>
      <w:r>
        <w:rPr>
          <w:rFonts w:cs="HebarU" w:ascii="HebarU" w:hAnsi="HebarU"/>
          <w:szCs w:val="24"/>
          <w:lang w:val="bg-BG"/>
        </w:rPr>
        <w:t xml:space="preserve"> и чл. 60, ал. 1 от Административнопроцесуалния кодек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pacing w:val="1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бявява територията, ползвана от Националната спортна академия „Васил Левски – София” за „Водна учебна спортна база на Националната спортна академия „Васил Левски” – Несебър”, с площ </w:t>
        <w:br/>
        <w:t xml:space="preserve">85,331 дка, състояща се от поземлени имоти (ПИ) и части от поземлени имоти съгласно приложените към доклада комбинирана скица от кадастрална карта и ортофотоплан и кадастрален регистър на недвижимите имоти, както следва: ПИ с идентификатори </w:t>
      </w:r>
      <w:r>
        <w:rPr>
          <w:rFonts w:cs="HebarU" w:ascii="HebarU" w:hAnsi="HebarU"/>
          <w:szCs w:val="24"/>
          <w:lang w:val="bg-BG"/>
        </w:rPr>
        <w:t xml:space="preserve">51500.510.59; 51500.510.115; 51500.510.116; 51500.510.123; 51500.510.124; 51500.510.129; 51500.510.131; 51500.510.132; 51500.510.133; 51500.510.136; 51500.510.139; 51500.510.144; 51500.510.145; 51500.510.146; 51500.510.147; 51500.510.148 </w:t>
      </w:r>
      <w:r>
        <w:rPr>
          <w:rFonts w:cs="HebarU" w:ascii="HebarU" w:hAnsi="HebarU"/>
          <w:bCs/>
          <w:szCs w:val="24"/>
          <w:lang w:val="bg-BG"/>
        </w:rPr>
        <w:t xml:space="preserve">и части от ПИ с идентификатори </w:t>
      </w:r>
      <w:r>
        <w:rPr>
          <w:rFonts w:cs="HebarU" w:ascii="HebarU" w:hAnsi="HebarU"/>
          <w:szCs w:val="24"/>
          <w:lang w:val="bg-BG"/>
        </w:rPr>
        <w:t>51500.510.57; 51500.510.82; 51500.510.86; 51500.510.98; 51500.510.99; 51500.510.114; 51500.510.117; 51500.510.127; 51500.510.135; 51500.510.141</w:t>
      </w:r>
      <w:r>
        <w:rPr>
          <w:rFonts w:cs="HebarU" w:ascii="HebarU" w:hAnsi="HebarU"/>
          <w:bCs/>
          <w:szCs w:val="24"/>
          <w:lang w:val="bg-BG"/>
        </w:rPr>
        <w:t>, за обект с национално знач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pacing w:val="-14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Допуска предварително изпълнение на т. 1 предвид необходимостта от осигуряване защитата на особено важни държавни и обществени интереси, за да се гарантира запазването на целостта на базата и на възможността за ползването й от студенти, деца и ученици  за обучение по всички видове водни спортов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9:00Z</dcterms:created>
  <dc:creator>Бойка Владова</dc:creator>
  <dc:description/>
  <cp:keywords/>
  <dc:language>en-US</dc:language>
  <cp:lastModifiedBy>dbman</cp:lastModifiedBy>
  <cp:lastPrinted>2012-04-26T12:18:00Z</cp:lastPrinted>
  <dcterms:modified xsi:type="dcterms:W3CDTF">2012-04-26T10:22:00Z</dcterms:modified>
  <cp:revision>3</cp:revision>
  <dc:subject/>
  <dc:title>Р Е П У Б Л И К А   Б Ъ Л Г А Р И Я</dc:title>
</cp:coreProperties>
</file>