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април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сервитут върху гори и земи от държавния горски фонд – публична държавна собственост, намиращи се в землището на гр. Балчик, община Балчик, област Добрич, за прокарване и преминаване на подземен електропровод на обект „Електропровод, захранващ вилни селища в местността Табият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pacing w:val="7"/>
          <w:szCs w:val="24"/>
          <w:lang w:val="bg-BG"/>
        </w:rPr>
        <w:t>§ 5, ал. 1 от Преходните и заключителните разпоредби на Закона за горите във връзка с</w:t>
      </w:r>
      <w:r>
        <w:rPr>
          <w:szCs w:val="24"/>
          <w:lang w:val="bg-BG"/>
        </w:rPr>
        <w:t xml:space="preserve"> чл. 16, ал. 2 и ал. 6, т. 2, чл. 17, ал. 2 и 4 и чл. 19, ал. 1 и 2 от отменения </w:t>
      </w:r>
      <w:r>
        <w:rPr>
          <w:spacing w:val="7"/>
          <w:szCs w:val="24"/>
          <w:lang w:val="bg-BG"/>
        </w:rPr>
        <w:t>Закон за горите (</w:t>
      </w:r>
      <w:r>
        <w:rPr>
          <w:szCs w:val="24"/>
          <w:highlight w:val="white"/>
          <w:shd w:fill="FEFEFE" w:val="clear"/>
          <w:lang w:val="bg-BG"/>
        </w:rPr>
        <w:t xml:space="preserve">ДВ, бр. </w:t>
      </w:r>
      <w:r>
        <w:rPr>
          <w:spacing w:val="7"/>
          <w:szCs w:val="24"/>
          <w:lang w:val="bg-BG"/>
        </w:rPr>
        <w:t xml:space="preserve">19 от 2011 г.)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</w:rPr>
        <w:t>1.</w:t>
      </w:r>
      <w:r>
        <w:rPr/>
        <w:t xml:space="preserve"> Учредява сервитут</w:t>
      </w:r>
      <w:r>
        <w:rPr>
          <w:szCs w:val="24"/>
        </w:rPr>
        <w:t xml:space="preserve"> </w:t>
      </w:r>
      <w:r>
        <w:rPr/>
        <w:t xml:space="preserve">за прокарване и преминаване в полза на „ЛАЙТХАУС ГОЛФ РИЗОРТ” АД върху гори и земи от държавния горски фонд – публична държавна собственост, </w:t>
      </w:r>
      <w:r>
        <w:rPr>
          <w:szCs w:val="24"/>
        </w:rPr>
        <w:t xml:space="preserve">за срока на експлоатация </w:t>
      </w:r>
      <w:r>
        <w:rPr/>
        <w:t xml:space="preserve">на подземен електропровод на обект „Електропровод, захранващ вилни селища в местността Табията”. Засягат се площи с общ размер 0,205 дка, представляващи поземлени имоти с идентификатори, както следва: 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1.1. Поземлен имот с идентификатор</w:t>
      </w:r>
      <w:r>
        <w:rPr>
          <w:szCs w:val="24"/>
        </w:rPr>
        <w:t xml:space="preserve"> 02508.537.615 в землището на гр. </w:t>
      </w:r>
      <w:r>
        <w:rPr/>
        <w:t>Балчик, община Балчик, област Добрич, по кадастралната карта и кадастралните регистри, одобрени със Заповед № 300-5-5 на изпълнителния директор на Агенцията по геодезия, картография и кадастър от 4 февруари 2004 г., адрес: местността „Летището”, площ 0,103 дка, номер по предходен план:</w:t>
      </w:r>
      <w:r>
        <w:rPr>
          <w:szCs w:val="24"/>
        </w:rPr>
        <w:t xml:space="preserve"> 537.610, съседи: 02508.88.825, 02508.538.102, 02508.538.101, 02508.537.616, 02508.537.103, съгласно Скица на поземлен имот № 15252, издадена от Службата по геодезия, картография и кадастър – гр. Добрич, от 27 септември 2011 г. Имотът е публична държавна собственост съгласно Акт № 4591 от </w:t>
        <w:br/>
        <w:t xml:space="preserve">1 декември 2008 г., регистър 5, досие 4610/3223/2008, съставен от областния управител на област Добрич и вписан в Службата по вписванията – </w:t>
        <w:br/>
        <w:t xml:space="preserve">гр. Балчик, вх. рег. № 4433 от 4 декември 2008 г., Акт № 113, том X, им. партида № 15499. Имотът попада в отдел 2725, част от подотдел „а” по Лесоустройствения проект от 2006 г. на ТП „Държавно ловно стопанство Балчик”. </w:t>
      </w:r>
    </w:p>
    <w:p>
      <w:pPr>
        <w:pStyle w:val="TextBodyIndent"/>
        <w:spacing w:lineRule="auto" w:line="240" w:before="120" w:after="0"/>
        <w:ind w:firstLine="1134"/>
        <w:rPr/>
      </w:pPr>
      <w:r>
        <w:rPr/>
        <w:t>1.2. Поземлен имот с идентификатор</w:t>
      </w:r>
      <w:r>
        <w:rPr>
          <w:szCs w:val="24"/>
        </w:rPr>
        <w:t xml:space="preserve"> 02508.539.655 в землището на гр. </w:t>
      </w:r>
      <w:r>
        <w:rPr/>
        <w:t>Балчик, община Балчик, област Добрич, по кадастралната карта и кадастралните регистри, одобрени със Заповед № 300-5-5 на изпълнителния директор на Агенцията по геодезия, картография и кадастър от 4 февруари 2004 г., адрес: местността „Летището”, площ 0,102 дка, номер по предходен план:</w:t>
      </w:r>
      <w:r>
        <w:rPr>
          <w:szCs w:val="24"/>
        </w:rPr>
        <w:t xml:space="preserve"> 539.612, съседи: 02508.540.101, 02508.539.656, 02508.539.52, 02508.539.101, 02508.88.825, съгласно Скица на поземлен имот № 15253, издадена от Службата по геодезия, картография и кадастър – гр. Добрич, от 27 септември 2011 г. Имотът е публична държавна собственост съгласно Акт № 4592 от </w:t>
        <w:br/>
        <w:t xml:space="preserve">1 декември 2008 г., регистър 5, досие 4621/3223/2008, съставен от областния управител на област Добрич и вписан в Службата по вписванията – </w:t>
        <w:br/>
        <w:t>гр. Балчик, вх. рег. № 4432 от 4 декември 2008 г., Акт № 112, том X, им. партида № 15498. Имотът попада в отдел 2723, част от подотдел „1” по Лесоустройствения проект от 2006 г. на ТП „Държавно ловно стопанство Балчик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ервитутът се учредява за обслужване на недвижим имот с </w:t>
      </w:r>
      <w:r>
        <w:rPr>
          <w:lang w:val="bg-BG"/>
        </w:rPr>
        <w:t>идентификатор</w:t>
      </w:r>
      <w:r>
        <w:rPr>
          <w:szCs w:val="24"/>
          <w:lang w:val="bg-BG"/>
        </w:rPr>
        <w:t xml:space="preserve"> 02508.541.181 в землището на гр. </w:t>
      </w:r>
      <w:r>
        <w:rPr>
          <w:lang w:val="bg-BG"/>
        </w:rPr>
        <w:t xml:space="preserve">Балчик, община Балчик, област Добрич, по кадастралната карта и кадастралните регистри, одобрени със Заповед № 300-5-5 на изпълнителния директор на Агенцията по геодезия, картография и кадастър от 4 февруари 2004 г., последно изменение със Заповед № КД-14-08-1035 на началника на </w:t>
      </w:r>
      <w:r>
        <w:rPr>
          <w:szCs w:val="24"/>
          <w:lang w:val="bg-BG"/>
        </w:rPr>
        <w:t xml:space="preserve">Службата по геодезия, картография и кадастър </w:t>
      </w:r>
      <w:r>
        <w:rPr>
          <w:lang w:val="bg-BG"/>
        </w:rPr>
        <w:t>- гр. Добрич, от 26 август 2008 г., в който е разположена сграда с идентификатор 02508.541.181.2 с предназначение: сграда за енергопроизводство - собственост на „ЛАЙТХАУС ГОЛФ РИЗОРТ” АД</w:t>
      </w:r>
      <w:r>
        <w:rPr>
          <w:szCs w:val="24"/>
          <w:lang w:val="bg-BG"/>
        </w:rPr>
        <w:t>, съгласно Скица на сграда № 6842, издадена от Службата по геодезия, картография и кадастър – гр. Добрич, от 5 май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lang w:val="bg-BG"/>
        </w:rPr>
        <w:t>„ЛАЙТХАУС ГОЛФ РИЗОРТ” АД</w:t>
      </w:r>
      <w:r>
        <w:rPr>
          <w:szCs w:val="24"/>
          <w:lang w:val="bg-BG"/>
        </w:rPr>
        <w:t xml:space="preserve"> с идентификация: ЕИК 131147387, със седалище и адрес на управление: гр. София 1113, Столична община, район „Изток”, ул. „Николай Хайтов” № 2, административно-жилищен комплекс „Дипломат”, вх. А, ет. 1, представлявано от Георги Александров Чуклев и Станислав Крумов Каладжиев</w:t>
      </w:r>
      <w:r>
        <w:rPr>
          <w:color w:val="000000"/>
          <w:spacing w:val="6"/>
          <w:szCs w:val="24"/>
          <w:lang w:val="bg-BG"/>
        </w:rPr>
        <w:t>, заедно и поотделно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pacing w:val="6"/>
          <w:szCs w:val="24"/>
          <w:lang w:val="bg-BG"/>
        </w:rPr>
        <w:t xml:space="preserve">3.1. </w:t>
      </w:r>
      <w:r>
        <w:rPr>
          <w:szCs w:val="24"/>
          <w:lang w:val="bg-BG"/>
        </w:rPr>
        <w:t>Цена за учредяване на сервитут за срока на експлоатация, определена по реда на Наредбата за оценка на поземлени имоти в горски територии (ДВ, бр. 63 от 2011 г.), в размер 5604,00 лв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1.1. Оценка на поземлен имот с идентификатор 02508.537.615 от </w:t>
        <w:br/>
        <w:t xml:space="preserve">15 януари 2012 г. с цена за учредяване на безсрочен сервитут в размер </w:t>
        <w:br/>
        <w:t>2914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1.2. Оценка на поземлен имот с идентификатор 02508.539.655 от 15.01.2012 г. с цена за учредяване на безсрочен сервитут в размер 2690,00 лв.,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изготвени от лицензиран оценител, вносима в бюджета на Изпълнителната агенция по горите по банкова сметка в БНБ – ЦУ, IBAN: BG17 BNBG 9661 3100 1759 01, BIC на БНБ: BNBGBGSD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3.2. </w:t>
      </w:r>
      <w:r>
        <w:rPr>
          <w:lang w:val="bg-BG"/>
        </w:rPr>
        <w:t>Данък за придобиване на ограничено вещно право върху описаните имоти по реда на чл. 47, ал. 2 от Закона за местните данъци и такси в размер, определен от общинския съвет, вносим по местонахождение на имотите в община Балчик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3. Режийни разноски по реда на § 3 от Преходните и заключителните разпоредби на Правилника за прилагане на Закона за държавната собственост в размер 2 на сто върху определената цена на сервитута на стойност 112,08 лв., вносими по банкова сметка на Регионалната дирекция по горите – гр. Варна: Първа инвестиционна банка, IBAN: BG21 FINV 9150 3300 1740 03, BIC на Първа инвестиционна банка: FINVBGSF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4. </w:t>
      </w:r>
      <w:r>
        <w:rPr>
          <w:spacing w:val="2"/>
          <w:szCs w:val="24"/>
          <w:lang w:val="bg-BG"/>
        </w:rPr>
        <w:t xml:space="preserve">За извършване на компенсационно залесяване </w:t>
      </w:r>
      <w:r>
        <w:rPr>
          <w:szCs w:val="24"/>
          <w:lang w:val="bg-BG"/>
        </w:rPr>
        <w:t>„</w:t>
      </w:r>
      <w:r>
        <w:rPr>
          <w:lang w:val="bg-BG"/>
        </w:rPr>
        <w:t>ЛАЙТХАУС ГОЛФ РИЗОРТ” АД</w:t>
      </w:r>
      <w:r>
        <w:rPr>
          <w:spacing w:val="2"/>
          <w:szCs w:val="24"/>
          <w:lang w:val="bg-BG"/>
        </w:rPr>
        <w:t xml:space="preserve"> да внасе в бюджета на Изпълнителната агенция по горите по банкова сметка в БНБ – ЦУ, IBAN: BG17 BNBG 9661 3100 1759 01, BIC на БНБ: BNBGBGSD средства в размер 95,79 лв. Цената е формирана въз основа на определената с протокол, одобрен от директора на Регионалната дирекция по горите - гр. Варна, от 22 февруари 2012 г., площ за компенсационно залесяване с общ размер 0,103 дка и цена за 1 декар компенсационно залесяване в размер 930,00 лв./дка, определена със Заповед № 42 на изпълнителния директор на Изпълнителната агенция по горите от 18 януа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След заплащане на сумите по т. 3 и представяне на платежните документи министърът на земеделието и храните да сключи договор за учредяване на сервитут, по силата на който приобретателят да ползва правото си след приключване на процедурит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</w:t>
      </w:r>
      <w:r>
        <w:rPr>
          <w:spacing w:val="2"/>
          <w:szCs w:val="24"/>
          <w:lang w:val="bg-BG"/>
        </w:rPr>
        <w:t xml:space="preserve">Разрешава се сеч на дървета в площта на сервитута по реда на Наредба № 8 за сечите в горите от 2011 г. </w:t>
      </w:r>
      <w:r>
        <w:rPr>
          <w:spacing w:val="7"/>
          <w:szCs w:val="24"/>
          <w:lang w:val="bg-BG"/>
        </w:rPr>
        <w:t>(ДВ, бр. 64 от 2011 г.)</w:t>
      </w:r>
      <w:r>
        <w:rPr>
          <w:spacing w:val="2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9:00Z</dcterms:created>
  <dc:creator>Cvety</dc:creator>
  <dc:description/>
  <cp:keywords/>
  <dc:language>en-US</dc:language>
  <cp:lastModifiedBy>dbman</cp:lastModifiedBy>
  <cp:lastPrinted>2012-04-27T11:49:00Z</cp:lastPrinted>
  <dcterms:modified xsi:type="dcterms:W3CDTF">2012-04-27T10:48:00Z</dcterms:modified>
  <cp:revision>5</cp:revision>
  <dc:subject/>
  <dc:title>Р Е П У Б Л И К А   Б Ъ Л Г А Р И Я</dc:title>
</cp:coreProperties>
</file>