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Тарифа за таксите, които се заплащат при промяна на предназначението на земеделските земи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2002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добрява Тарифа за таксите, които се заплащат при промяна на предназначението на земеделските зе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арифата за таксите, които се заплащат при промяна на предназначението на земеделските земи - приложение N 1 към чл. 1 от Постановление N 281 на Министерския съвет от 1996 г. (обн., ДВ, бр. 104 от 1996 г.; изм. и доп., бр. 63 от 1997 г.)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арифата за таксите при искания за разглеждане на предложения от Комисията за земеделските земи за издаване на документи, за извършване на проучвания, експертизи и услуги за промяна на предназначението на земеделските земи - приложение N 2 към чл. 2 от Постановление N 281 на Министерския съвет от 1996 г. (обн., ДВ, бр. 104 от 1996 г.; изм. и доп.,  бр. 63 и 92 от 199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За предложенията, разглеждани от комисиите по чл. 17, ал. 1 от Закона за опазване на земеделските земи, които са постъпили в Министерството на земеделието и горите и в областните дирекции “Земеделие и гори” до влизането в сила на тарифата, се дължат таксите по отменените с § 1 тариф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Тарифата се приема на основание чл. 30, ал. 1 от Закона за опазване на земеделските земи и чл. 1 във връзка с чл. 4, буква “о” от Закона за държавните так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Министърът на земеделието и горите дава указания по прилагането на тариф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които се заплащат при промя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едназначението на земеделските зем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тарифата се определя размерът на таксите, които се заплащат при промяна на предназначението на земеделските земи за неземеделски нуж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 изграждане на оранжерии, разсадници и други обекти за производство на земеделска продукция такса се заплаща само за тази част от земята, която се застроява със спомагателни сгради, съоръжения и комуникации и от нея пряко не се получава земеделска проду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Таксата за всички спомагателни и допълнителни обекти, за инженерната инфраструктура и комуникациите, намиращи се във и извън границите на площадката (трасето) на основния обект, се определя в зависимост от вида на обекта, за който се иска промяна на предназначението на земеделските зем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ПРЕДЕЛЯНЕ НА ТАКСАТА ЗА ПРОМЯНА НА ПРЕДНАЗНАЧЕНИЕТО НА ЗЕМЕДЕЛСКА ЗЕМЯ ЗА НЕЗЕМЕДЕЛСКИ НУЖД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Размерът на таксата за промяна на предназначението на земеделска земя се определя от: </w:t>
      </w:r>
    </w:p>
    <w:p>
      <w:pPr>
        <w:pStyle w:val="TextBodyIndent"/>
        <w:spacing w:before="80" w:after="0"/>
        <w:rPr/>
      </w:pPr>
      <w:r>
        <w:rPr/>
        <w:t>1. бонитетната категория на земеделската земя, посочена в акта за категоризация, изготвен съгласно Наредбата за категоризиране на земеделските земи при промяна на тяхното предназначение (ДВ, бр. 90 от 1996 г.);</w:t>
      </w:r>
    </w:p>
    <w:p>
      <w:pPr>
        <w:pStyle w:val="TextBodyIndent"/>
        <w:spacing w:before="80" w:after="0"/>
        <w:rPr/>
      </w:pPr>
      <w:r>
        <w:rPr/>
        <w:t>2. размера на земята, включена в границите на определената площадка или трасе на обекта;</w:t>
      </w:r>
    </w:p>
    <w:p>
      <w:pPr>
        <w:pStyle w:val="TextBodyIndent"/>
        <w:spacing w:before="80" w:after="0"/>
        <w:rPr/>
      </w:pPr>
      <w:r>
        <w:rPr/>
        <w:t>3. местонахождението на земята съобразно функционалния тип на населеното място, определен по Единния класификатор на административно-териториалните и териториалните единици (ЕКАТТЕ) в Република България;</w:t>
      </w:r>
    </w:p>
    <w:p>
      <w:pPr>
        <w:pStyle w:val="TextBodyIndent"/>
        <w:spacing w:before="80" w:after="0"/>
        <w:rPr/>
      </w:pPr>
      <w:r>
        <w:rPr/>
        <w:t>4. вида на обекта;</w:t>
      </w:r>
    </w:p>
    <w:p>
      <w:pPr>
        <w:pStyle w:val="TextBodyIndent"/>
        <w:spacing w:before="80" w:after="0"/>
        <w:rPr/>
      </w:pPr>
      <w:r>
        <w:rPr/>
        <w:t>5. възможността за напояване.</w:t>
      </w:r>
    </w:p>
    <w:p>
      <w:pPr>
        <w:pStyle w:val="TextBodyIndent"/>
        <w:spacing w:before="80" w:after="0"/>
        <w:rPr/>
      </w:pPr>
      <w:r>
        <w:rPr>
          <w:b/>
        </w:rPr>
        <w:t>Чл. 5. (1)</w:t>
      </w:r>
      <w:r>
        <w:rPr/>
        <w:t xml:space="preserve"> Размерът на таксата се определя по формулата:</w:t>
      </w:r>
    </w:p>
    <w:p>
      <w:pPr>
        <w:pStyle w:val="TextBodyIndent"/>
        <w:spacing w:before="80" w:after="0"/>
        <w:rPr/>
      </w:pPr>
      <w:r>
        <w:rPr/>
        <w:t>Т = СББ х Кплощ х Кфт х Кпол, където:</w:t>
      </w:r>
    </w:p>
    <w:p>
      <w:pPr>
        <w:pStyle w:val="TextBodyIndent"/>
        <w:spacing w:before="80" w:after="0"/>
        <w:rPr/>
      </w:pPr>
      <w:r>
        <w:rPr/>
        <w:t>Т е таксата за промяна на предназначението на 1 дка земеделска земя (лв.);</w:t>
      </w:r>
    </w:p>
    <w:p>
      <w:pPr>
        <w:pStyle w:val="TextBodyIndent"/>
        <w:spacing w:before="80" w:after="0"/>
        <w:rPr/>
      </w:pPr>
      <w:r>
        <w:rPr/>
        <w:t>СББ е средният бонитетен бал за съответната категория земеделска земя при неполивни условия; за некатегоризируема земя СББ е 2,5;</w:t>
      </w:r>
    </w:p>
    <w:p>
      <w:pPr>
        <w:pStyle w:val="TextBodyIndent"/>
        <w:spacing w:before="80" w:after="0"/>
        <w:rPr/>
      </w:pPr>
      <w:r>
        <w:rPr/>
        <w:t>Кплощ е коефициентът за площта на земята, необходима за обекта;</w:t>
      </w:r>
    </w:p>
    <w:p>
      <w:pPr>
        <w:pStyle w:val="TextBodyIndent"/>
        <w:spacing w:before="80" w:after="0"/>
        <w:rPr/>
      </w:pPr>
      <w:r>
        <w:rPr/>
        <w:t>Кфт е коефициентът за функционалния тип на населеното място;</w:t>
      </w:r>
    </w:p>
    <w:p>
      <w:pPr>
        <w:pStyle w:val="TextBodyIndent"/>
        <w:spacing w:before="80" w:after="0"/>
        <w:rPr/>
      </w:pPr>
      <w:r>
        <w:rPr/>
        <w:t>Кпол е коефициентът за поливност.</w:t>
      </w:r>
    </w:p>
    <w:p>
      <w:pPr>
        <w:pStyle w:val="TextBodyIndent"/>
        <w:spacing w:before="80" w:after="0"/>
        <w:rPr/>
      </w:pPr>
      <w:r>
        <w:rPr>
          <w:b/>
        </w:rPr>
        <w:t>(2)</w:t>
      </w:r>
      <w:r>
        <w:rPr/>
        <w:t xml:space="preserve"> Коефициентът за площта на земята се определя в зависимост от размера на земята, необходима за обекта, и от вида на обекта, както следва:</w:t>
      </w:r>
    </w:p>
    <w:p>
      <w:pPr>
        <w:pStyle w:val="TextBodyIndent"/>
        <w:spacing w:before="80" w:after="0"/>
        <w:rPr/>
      </w:pPr>
      <w:r>
        <w:rPr/>
        <w:t>1. за обектите по чл. 6 и 7:</w:t>
      </w:r>
    </w:p>
    <w:p>
      <w:pPr>
        <w:pStyle w:val="TextBodyIndent"/>
        <w:spacing w:before="80" w:after="0"/>
        <w:rPr/>
      </w:pPr>
      <w:r>
        <w:rPr/>
        <w:t>а) при площ до 5 дка включително – 2,00;</w:t>
      </w:r>
    </w:p>
    <w:p>
      <w:pPr>
        <w:pStyle w:val="TextBodyIndent"/>
        <w:spacing w:before="80" w:after="0"/>
        <w:rPr/>
      </w:pPr>
      <w:r>
        <w:rPr/>
        <w:t>б) при площ от 5 до 10 дка включително – 2,50;</w:t>
      </w:r>
    </w:p>
    <w:p>
      <w:pPr>
        <w:pStyle w:val="TextBodyIndent"/>
        <w:spacing w:before="80" w:after="0"/>
        <w:rPr/>
      </w:pPr>
      <w:r>
        <w:rPr/>
        <w:t>в) при площ от 10 до 20 дка включително – 3,00;</w:t>
      </w:r>
    </w:p>
    <w:p>
      <w:pPr>
        <w:pStyle w:val="TextBodyIndent"/>
        <w:spacing w:before="80" w:after="0"/>
        <w:rPr/>
      </w:pPr>
      <w:r>
        <w:rPr/>
        <w:t>г) при площ над 20 дка – 3,50;</w:t>
      </w:r>
    </w:p>
    <w:p>
      <w:pPr>
        <w:pStyle w:val="TextBodyIndent"/>
        <w:spacing w:before="80" w:after="0"/>
        <w:rPr/>
      </w:pPr>
      <w:r>
        <w:rPr/>
        <w:t>2. за обектите по чл. 8 независимо от размера на площта, която се засяга – 2,00.</w:t>
      </w:r>
    </w:p>
    <w:p>
      <w:pPr>
        <w:pStyle w:val="TextBodyIndent"/>
        <w:spacing w:before="80" w:after="0"/>
        <w:rPr/>
      </w:pPr>
      <w:r>
        <w:rPr>
          <w:b/>
        </w:rPr>
        <w:t>(3)</w:t>
      </w:r>
      <w:r>
        <w:rPr/>
        <w:t xml:space="preserve"> Коефициентът за функционалния тип на населеното място се определя в зависимост от групата по функционален тип на населеното място и от вида на обекта, както след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276"/>
        <w:gridCol w:w="1245"/>
      </w:tblGrid>
      <w:tr>
        <w:trPr>
          <w:trHeight w:val="552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пи по функционален тип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 на обекта</w:t>
            </w:r>
          </w:p>
        </w:tc>
      </w:tr>
      <w:tr>
        <w:trPr>
          <w:trHeight w:val="603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чл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чл.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чл. 8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0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За земи в землищата на Столичната община, населени места от І, ІІ и ІІІ функционален тип, национални курорти и землища на населени места, граничещи с морската брегова ивиц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За земи в землищата на населени места от ІV и V функционален ти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За земи в землищата на населени места от VІ, VІІ и VІІІ функционален ти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За линейни обекти коефициентът по ал. 3 е 1,0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ефициентът за поливност при поливни условия е 1,20, а при неполивни - 1,0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Размерът на таксата се определя по реда на чл. 5, като се ползва съответният коефициент в колона 2 на таблицата към чл. 5, ал. 3, при промяна на предназначението на земеделската земя за изграждан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ърговск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изводствен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кладов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дминистративн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урортн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уристически и спортн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жилищни и вилни компле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Размерът на таксата се определя по реда на чл. 5, като се ползва съответният коефициент в колона 3 на таблицата към чл. 5, ал. 3, при промяна на предназначението на земеделската земя за изграждан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екти, свързани със селск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жилищни и вилни сгради и гара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 xml:space="preserve">Размерът на таксата се определя по реда на чл. 5, като се ползва съответният коефициент в колона 4 на таблицата към чл. 5, ал. 3, при промяна на предназначението на земеделската земя за изграждане н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екти - държавна и общинск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дравн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екти на науката, образованието и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екти на енергетиката и тран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екти със социалн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екти за опазване и възстановяване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екти, свързани с отстраняване на природни бедствия и ава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бекти на отбраната и националната сигурнос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ПО ИСКАНИЯ ЗА РАЗГЛЕЖД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ЛОЖЕНИЯ ОТ КОМИСИИТЕ ПО ЧЛ. 17, АЛ. 1 от ЗАКО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ПАЗВАНЕ НА ЗЕМЕДЕЛСКИТЕ ЗЕМИ, ЗА ИЗВЪРШ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ЕКСПЕРТИЗИ И ЗА ИЗДАВАНЕ НА ДОКУМЕНТИ ЗА ПРОМЯ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ЕДНАЗНАЧЕНИЕТО НА ЗЕМЕДЕЛСКИТЕ ЗЕМИ</w:t>
      </w:r>
    </w:p>
    <w:p>
      <w:pPr>
        <w:pStyle w:val="Normal"/>
        <w:tabs>
          <w:tab w:val="clear" w:pos="720"/>
          <w:tab w:val="left" w:pos="971" w:leader="none"/>
        </w:tabs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ри внасяне на искане за разглеждане в комисиите по чл. 17, ал. 1 от Закона за опазване на земеделските земи (ЗОЗЗ) се заплаща еднократно такса в размер 30 лв. за обекти с площ до </w:t>
        <w:br/>
        <w:t xml:space="preserve">50 дка и 100 лв. за обекти с площ над 50 дка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аксата по ал. 1 се заплаща от собственика на земята или от инвеститора на обекта и включва и издаването на препис-извлечение от решението на комисиите, заверка на скицата и подробен устройствен план  на о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аксата по ал. 1 не се заплаща за разглеждане на предложение за отменяне или изменяне на решение на комисиите по чл. 17, ал. 1 от ЗОЗ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При внасяне на искане за издаване на копие от карта за почвената покривка в М 1:10 000 се заплащ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лотерно копие на един картен лист – 15 лв.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лотерно копие на част от картен лист – 7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При внасяне на искане за издаване на акт за категорията на земята, за заверка на удостоверението за поливност и на скицата на площадката (ситуацията на трасето) се заплаща такса 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При внасяне на искане за издаване на заверено копие или на препис-извлечение от предходно решение или от друг документ, свързан с промяна на предназначението на земеделска земя, се заплаща такса 10 лв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Таксите по тарифата се внасят по бюджета на Министерството на земеделието и горите.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18:00Z</dcterms:created>
  <dc:creator>Бойка Владова</dc:creator>
  <dc:description/>
  <dc:language>en-US</dc:language>
  <cp:lastModifiedBy>Workstation</cp:lastModifiedBy>
  <cp:lastPrinted>2002-05-29T11:43:00Z</cp:lastPrinted>
  <dcterms:modified xsi:type="dcterms:W3CDTF">2002-06-07T08:01:00Z</dcterms:modified>
  <cp:revision>4</cp:revision>
  <dc:subject/>
  <dc:title>Р Е П У Б Л И К А   Б Ъ Л Г А Р И Я</dc:title>
</cp:coreProperties>
</file>