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60"/>
        <w:rPr>
          <w:spacing w:val="20"/>
          <w:sz w:val="28"/>
          <w:szCs w:val="28"/>
        </w:rPr>
      </w:pPr>
      <w:r>
        <w:rPr>
          <w:spacing w:val="20"/>
          <w:sz w:val="28"/>
          <w:szCs w:val="28"/>
        </w:rPr>
        <w:t>Р е п у б л и к а   б ъ л г а р и я</w:t>
      </w:r>
    </w:p>
    <w:p>
      <w:pPr>
        <w:pStyle w:val="Heading7"/>
        <w:pBdr>
          <w:bottom w:val="single" w:sz="4" w:space="1" w:color="000000"/>
        </w:pBdr>
        <w:spacing w:lineRule="auto" w:line="360"/>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28"/>
          <w:szCs w:val="28"/>
          <w:lang w:val="bg-BG"/>
        </w:rPr>
        <w:t>З</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Д</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Н</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p>
    <w:p>
      <w:pPr>
        <w:pStyle w:val="Normal"/>
        <w:spacing w:lineRule="auto" w:line="360"/>
        <w:jc w:val="center"/>
        <w:rPr/>
      </w:pPr>
      <w:r>
        <w:rPr>
          <w:rFonts w:cs="Times New Roman" w:ascii="Times New Roman" w:hAnsi="Times New Roman"/>
          <w:b/>
          <w:sz w:val="28"/>
          <w:szCs w:val="28"/>
          <w:lang w:val="bg-BG"/>
        </w:rPr>
        <w:t>на Министерския съвет</w:t>
      </w:r>
    </w:p>
    <w:p>
      <w:pPr>
        <w:pStyle w:val="Normal"/>
        <w:spacing w:lineRule="auto" w:line="360"/>
        <w:jc w:val="center"/>
        <w:rPr/>
      </w:pPr>
      <w:r>
        <w:rPr>
          <w:rFonts w:cs="Times New Roman" w:ascii="Times New Roman" w:hAnsi="Times New Roman"/>
          <w:b/>
          <w:sz w:val="28"/>
          <w:szCs w:val="28"/>
          <w:lang w:val="bg-BG"/>
        </w:rPr>
        <w:t>2 май 2012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i/>
          <w:sz w:val="28"/>
          <w:szCs w:val="28"/>
          <w:lang w:val="bg-BG"/>
        </w:rPr>
        <w:t>Заседанието започна в 12.45 часа и беше открито и ръководено от министър-председателя Бойко Борисов.</w:t>
      </w:r>
    </w:p>
    <w:p>
      <w:pPr>
        <w:pStyle w:val="Normal"/>
        <w:spacing w:lineRule="auto" w:line="36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нес проведохме с животновъдите среща относно „добавката палма”, както я наричат. Деси, трябва малко повече да го обясните, защото от тези добавки всичко се отделя директно като шлака на сърцето. Обяснете го хубаво. Нямаме против, но на продукта да пише, както на цигарите – „вредно за вашето здраве”, а който иска – да си го купи. Но там да пише кое е чисто – сирене, мляко, да си го има. Който иска да си купи по-евтино, да знае до какво води това. Също да е написан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 и за статистиката, която излезе за удължаването на живота. За трите години наше управление с една година средно се е вдигнала продължителността на живота в Българ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Да, точно така е и аз се радвам, че от сектор „Здравеопазване” има с нещо, с което да се похвалим. Действително статистиката на ЕВРОСТАТ е положителна. През 2006-2007-2008 г. са били съвсем различни тенденциите. От 2009 г. насам се увеличава продължителността на живо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превенция и контрол на туберкулозата в Република България за период 2012-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 xml:space="preserve">ДЕСИСЛАВА АТАНАСОВА: Уважаеми господин министър-председател, дами и господа министри, тази програма е продължение на действащата до 2011 г. Национална програма за превенция и контрол на туберкулозата. Нейната основна цел е да намали разпространението на туберкулозните инфекции и да се ограничи развитието на лекарствената резистентност. Постигането на тази цел ще се осъществи чрез укрепване на мрежата от учебни заведения, ангажирани с контрола на туберкулозата, подобряване на временното откриване на случаите с туберкулоза, контактните лица и лицата с латентна туберкулозна инфекция, осигуряване на своевременната диагностика, лечение и грижи за случаите с мултирезистентна и екстензиворезистентна туберкулоза, ранна диагностика на туберкулозата при децата и подобряване на специфичната имунопрофилактика, активно издирване на случаите със заболяването сред уязвимите груп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оевременното лечение е в съответствие с международните стандар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националната програма се състои от девет оперативни цели. Първата е осигуряване на ефективно управление и координация на Националната програма за превенция и контрол на туберкулозата, своевременна диагностика и контрол на туберкулозата, успешно лечение на туберкулозата в България и успешно лечение и контрол на мултирезистентната и екстензиворезистентната туберкулоза, контрол на туберкулозата при децата, намаляване на трансмисията на туберкулозата в местата за лишаване от свобода в България, ограничаване разпространението на туберкулозата в ромската общност и групите в риск, диагноза и лечение на лицата с латентна туберкулозна инфекция и повишаване на осведомеността на широката общественос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Националната програма за закрила на детето за 2011 г. и на Национална програма за закрила на детето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3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на извънредния национален доклад на Република България по Конвенцията за ядрена безопасност, състава на делегацията за участие в извънредното съвещание и за одобряване състава на делегацията за организационното съвещание на Шестия редовен преглед на Националните доклади по Конвенцията за ядрена безопас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ъв връзка с нещастието миналата година във  Фукушима този доклад беше поръчан не само в България, а и от всички страни-членки. Конгресът ще бъде в по-широк състав от всички страни-членки, така че да има информирана дискусия относно опасностите, които ядрената енергетика е показала миналата година и какви са промените, които могат да се направят в протоколите за безопасност, така че в бъдещето да могат да са минимализирани тези проблем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министър-председател, уважаеми колеги, става въпрос за промяна на два акта – Постановление №84 от 2010 г. за приемане на класификатор на длъжностите на военнослужещите и Постановление №188 за изменение и допълнение на Правилника за прилагане. И двете предложения са свързани с щатните промени, които трябва да се направят към 1 юли. Отпадат редица длъжности, съкращаваме около 2500 щатни длъжности в тактическите звена и това конкретно касае тези организационно-щатни промени. Затова предвиждаме постановлението да влезе в сила от 1 юли 2012 г.</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размера на държавните гаранции по Закона за кредитиране на студенти и докторанти за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Господин министър-председател, уважаеми колеги, в изпълнение на разпоредбата на чл. 13, ал. 4 от Закона за кредитиране на студенти и докторанти, размерът на държавните гаранции за следващата година се одобрява ежегодно с решение на Министерския съвет по предложение на министъра на образованието, младежта и науката, съгласувано с министъра на финансите, като след това решението се включва в Закона за държавния бюджет на Република България за съответната година. </w:t>
      </w:r>
    </w:p>
    <w:p>
      <w:pPr>
        <w:pStyle w:val="Normal"/>
        <w:spacing w:lineRule="auto" w:line="360"/>
        <w:ind w:firstLine="1134"/>
        <w:jc w:val="both"/>
        <w:rPr/>
      </w:pPr>
      <w:r>
        <w:rPr>
          <w:rFonts w:cs="Times New Roman" w:ascii="Times New Roman" w:hAnsi="Times New Roman"/>
          <w:sz w:val="28"/>
          <w:szCs w:val="28"/>
          <w:lang w:val="bg-BG"/>
        </w:rPr>
        <w:t>Предлагам общият размер на държавните гаранции, които могат да се издават през 2013 г. от името и за сметка на държавата по този закон, да бъде в размер на 80,5 милиона лева. Одобреният общ размер на държавните гаранции по този закон за 2012 г. е същият – 80,5 милиона лева. За 2011 г. беше 40,125 милиона, за 2010 г. беше до 40 милио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Отпускаме 56 персонални пенсии на деца на починал родител. Персоналните пенсии се отпускат в размер на 90,77 лв. и са 90 на сто от социалната пенсия за старост, считано от 1 май т. г.</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ластния управител на област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реписката е по предложение на министъра на образованието във връзка с искане на директора на Професионално-техническа гимназия „Васил Левски” – град Видин. Тази част от имота не се ползва от години. Предлага се да бъде прехвърлен на областния управител на Видин, тъй като от професионалната гимназия нямат средства, с които да издържат имота и да заплащат високите такси битови отпадъци и други разходи, които са свързани с поддръжката на имот, който не пол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ят управител на Видин е приел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Агенцията по заетостта за нуждите на дирекция „Регионална служба по заетостта” –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Омуртаг, област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о предложение на областния управител на Търговище и във връзка с искане на кмета на община Омуртаг имотът да бъде прехвърлен на общината, като общината е в състояние със собствени средства да постигне всички необходими ремонтни дейности, които са необходими за управлението на имо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Карнобат,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колеги, с внесения за разглеждане проект на решение на Министерския съвет се предоставят безвъзмездно имоти – публична държавна собственост, на община Карнобат, област Бурга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се предоставят на община Карнобат за изпълнение на проект за реставрация и консервация и експониране на крепост „Маркели” и изграждане на техническа инфраструктура към нея, развитие на туристическа атракция „Средновековен парк „Маркели” по Оперативна програма „Регионално развитие”.</w:t>
      </w:r>
    </w:p>
    <w:p>
      <w:pPr>
        <w:pStyle w:val="Normal"/>
        <w:spacing w:lineRule="auto" w:line="360"/>
        <w:ind w:right="-143" w:firstLine="1134"/>
        <w:jc w:val="both"/>
        <w:rPr/>
      </w:pPr>
      <w:r>
        <w:rPr>
          <w:rFonts w:cs="Times New Roman" w:ascii="Times New Roman" w:hAnsi="Times New Roman"/>
          <w:sz w:val="28"/>
          <w:szCs w:val="28"/>
          <w:lang w:val="bg-BG"/>
        </w:rPr>
        <w:t>С оглед на изложеното предлагам на Министерският съвет да приеме проекта на решение за безвъзмездно предоставяне за управление на имот – публична държавна собственост, на община Карнобат, област Бурга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на генералния консул на Република България в гр. Валенсия, Кралство Испания, обхващащ автономните области Валенсия, Мурсия, Кастиля ла Манча и Балеарските остро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с настоящото решение освобождаваме генералния консул от Валенсия, който поема поста посланик на Република България в Мадрид, и ще назначим на негово място нов генерален консул на България.</w:t>
      </w:r>
    </w:p>
    <w:p>
      <w:pPr>
        <w:pStyle w:val="Normal"/>
        <w:spacing w:lineRule="auto" w:line="360"/>
        <w:ind w:firstLine="1134"/>
        <w:jc w:val="both"/>
        <w:rPr/>
      </w:pPr>
      <w:r>
        <w:rPr>
          <w:rFonts w:cs="Times New Roman" w:ascii="Times New Roman" w:hAnsi="Times New Roman"/>
          <w:sz w:val="28"/>
          <w:szCs w:val="28"/>
          <w:lang w:val="bg-BG"/>
        </w:rPr>
        <w:t>Ще използвам повода да кажа, че започваме тежка процедура и ще имаме нужда от вашето съдействие по актуализиране на наредбите за почетните консули на Република България в чужбина, които, за съжаление, по нашето законодателство в момента не могат да изпълняват дори елементарни консулски задължения спрямо общностите. Това ще искам да го променим, но ще има дълга процедура на съгласуване с всички ведомства. Така че почетните консулства на Република България, които ние назначаваме, но които са безплатни реално за държавата ни, да могат поне елементарни консулски услуги да предоставят на нашит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резултатите от участието в 3147-ото заседание на Съвета на Европейския съюз по конкурентоспособност в частите „Вътрешен пазар, промишленост и космическо пространство”, проведено на 20 и 21 февруари 2012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ладенче”, разположена в землището на с. Градец, община Котел, област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Белоградчик, област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С това решение, уважаеми колеги, прехвърляме пещера „Магура” на община Белоградчик, която има финансиране по линия на Програмата за развитие на селските райони за развитие на селски туризъм, с настоящото предложение и съгласие на областния упр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ормативи за определяне на гъстотата на точките за достъп до пощенската мрежа на пощенския оператор със задължение за извършване на универсалната пощенска услуга така, че да съответстват по брой и гъстота на нуждите н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лед разговор с министър Московски предлагам това да се приеме на вносител до края на тази седмица, до петък, за да могат някои допълнителни промени от неговите експерти да се съгласуват и да влязат в това проекто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изменение на Решение №909 на Министерския съвет от 2009 г. за определяне на управител и заместник-управител за Република България и предлагане на кандидатури за директор и заместник-директор за Република България в Черноморската банка за търговия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СИМЕОН ДЯНКОВ: Съгласувано с управителя на БН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изменение на Решението по т. 23 от протокол №39 от заседанието на Министерския съвет на 7 октомври 2009 г. относно финансиране от държавния бюджет на проекти на територията на община Пловдив във връзка с приемането и депонирането на 100 хил. т балирани неопасни битови отпадъци, генерирани на територията на Столичнат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СИМЕОН ДЯНКОВ: Това е в рамките на бюджета. Общинският съвет е решил по друг начин да разпредели същата сума, така че да се фокусира главно върху социални обекти. Става въпрос за детски гради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бяхме в Пловдив преди два-три дни излезе тази тема, че част от гражданите биха искали повече детски градини да се строят. Решението на общинския съвет е отреди месец. Ние просто препотвърждаваме, че могат да използват част от парите за социални дейнос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м е чести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искане за дерогация от разпоредбата на чл. 193 от Директива 2006/112/ЕО относно общата система на данък върху добавената стойност за прилагане на механизъм за обратно начисляване при доставки на зърнени и технически култури с цел предотвратяване на данъчните нарушения съгласно чл. 395, ал. 1 от същата дирек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Съгласувано е с Бюджетната комисия в парламента и със Земеделската комисия в парламента – госпожа Деси Танева. Това е искане от зърнения бранш главно с цел премахване или поне рязко намаляване на сивата икономика в техния сектор. Идеята тук е да се прекъсне веригата на ДДС в този сектор и на всяко ниво да се отчита ДДС. Така че тези, които не плащат ДДС да могат по-лесно да бъдат хващани от НАП.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правителството да Народното събрание за ратифициране на изменението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ук също става въпрос, дори за малко намаляване на взетия заем през 2006 г., да се фокусираме повече върху границите ни – особено „Капитан Андреево”, така че дейността там да се довърши още до средата на следващата год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акцизите и данъчните скла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лед свързването на всички търговски точки от началото на миналия месец с НАП правим някои малки изменения, така че вече новата система на НАП, която в реално време отчита всички търговски обекти да се свърже по още един начин с малко по-старата система на митниците, която пък от миналата година отчита всички акцизни складове и данъчни складове. Така че в реално време двете агенции да получават информация и от двете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Държавна агенция „Архиви”, приет с Постановление №9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инимални промени с цел по-добра организация на работата там. Няколко дирекции се сливат, така че да има повече хора, които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Методика за изчисляване на инфраструктурните такси, събирани от управителя на железопътнат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министър-председател, уважаеми колеги, проектът на Методика за изчисляване на инфраструктурните такси е подготвен в изпълнение на Директива 2001/14/ЕО и чрез нейното прилагане се спира крос-субсидирането между пътническите и товарни превози, като определянето на таксите се извършва на база на отчетените разходи, съгласно българското счетоводно законодателство по икономически дейности и икономически еле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кратяване на договора за предоставяне на концесия върху фериботен терминал Силистра – териториална обособена зона от пристанище за обществен транспорт с национално значение -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Мотивите за едностранното прекратяване на договора за предоставяне на концесия върху фериботен терминал Силистра са основно поради неизпълнение на договорни задължения на концесионера по чл. 3.4.5, чл. 3.4.7, чл. 3.4.12, чл. 3.4.13 и чл. 3.4.24 от договора, което е неизпълнение по същество с оглед интересите на концедента, и неизпълнение на основни задължения на концесионера по чл. 21.4.1.2, чл. 21.4.1.6, чл. 21.4.1.7, чл. 21.4.1.9 и чл. 21.4.1.10 от догов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цесионерът не извършва стопанска дейност на обекта на концесия от април месец 2011 г. и е напуснал самоволно и изоставил концесионния обект от август 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азпореждане за изменение и допълнение на Разпореждане №60 на Министерския съвет от 1998 г. за освобождаване от заплащане на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Предложените изменения и допълнения са свързани с актуализиране на международния код на полетите, извършвани от „Авиоотряд 28”, отразяване промяната в статута в авиоотряда, привеждане на акта в съответствие с европейското законодателство, освобождаване от предвидените такси за въздухуплавателните средства, с които се извършва облитане при специален поле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сътрудничество в областта на защитата на свиде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ПЕТКОВА: Уважаеми господин министър-председател, уважаеми дами и господа министри, представеният на вниманието ви проект за споразумение е изготвен на база на приетата съвместна декларация на заседанието на министрите през миналата година в Правец на Залцбургския форум, където беше потвърдена необходимостта от подписване на такова споразум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едложения проект са разработени конкретни механизми за сътрудничество в областта на защитата на свидетелите, както и на други участници в наказателното производство, в това число и на членовете на техните семейства и други пряко свързани с тях лица, когато е застрашена тяхната свобода, физическа неприкосновеност, живот и здраве. </w:t>
      </w:r>
    </w:p>
    <w:p>
      <w:pPr>
        <w:pStyle w:val="Normal"/>
        <w:spacing w:lineRule="auto" w:line="360"/>
        <w:ind w:right="-143" w:firstLine="1134"/>
        <w:jc w:val="both"/>
        <w:rPr/>
      </w:pPr>
      <w:r>
        <w:rPr>
          <w:rFonts w:cs="Times New Roman" w:ascii="Times New Roman" w:hAnsi="Times New Roman"/>
          <w:sz w:val="28"/>
          <w:szCs w:val="28"/>
          <w:lang w:val="bg-BG"/>
        </w:rPr>
        <w:t>В същото време, в определени области проектът препраща директно към актове на Европейския съюз, конкретно две рамкови решения от 2008 г. на Съве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ира се това споразумение да бъде подписано на предстоящото заседание на Съвета на министрите в периода 24-25 май, отново на Залцбургския форум, като се очаква то да бъде отчетено като форма за по-ефективна борба срещу корупцията и организираната престъпност, прането на пари и други тежки престъп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 върви Законът за конфиск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ПЕТКОВА: Информацията ми е, че по-бързо се приемат текстовете в сравнение с миналата седмица.</w:t>
      </w:r>
    </w:p>
    <w:p>
      <w:pPr>
        <w:pStyle w:val="Normal"/>
        <w:spacing w:lineRule="auto" w:line="360"/>
        <w:ind w:firstLine="1134"/>
        <w:jc w:val="both"/>
        <w:rPr/>
      </w:pPr>
      <w:r>
        <w:rPr>
          <w:rFonts w:cs="Times New Roman" w:ascii="Times New Roman" w:hAnsi="Times New Roman"/>
          <w:sz w:val="28"/>
          <w:szCs w:val="28"/>
          <w:lang w:val="bg-BG"/>
        </w:rPr>
        <w:t>БОЙКО БОРИСОВ: Министърът е там, затова заместник-министърът го замества тук. Като приключи всичко там, обяснявате по точки, да бъдат убедени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на План за действие на </w:t>
      </w:r>
      <w:r>
        <w:rPr>
          <w:rFonts w:cs="Times New Roman" w:ascii="Times New Roman" w:hAnsi="Times New Roman"/>
          <w:b/>
          <w:color w:val="1F1A17"/>
          <w:szCs w:val="24"/>
          <w:lang w:eastAsia="bg-BG"/>
        </w:rPr>
        <w:t>JASPERS</w:t>
      </w:r>
      <w:r>
        <w:rPr>
          <w:rFonts w:cs="Times New Roman" w:ascii="Times New Roman" w:hAnsi="Times New Roman"/>
          <w:b/>
          <w:color w:val="1F1A17"/>
          <w:szCs w:val="24"/>
          <w:lang w:val="bg-BG" w:eastAsia="bg-BG"/>
        </w:rPr>
        <w:t xml:space="preserve"> (Съвместна помощ за подготовката на проекти за подготовката на проекти за Европейските региони) в Република България през 201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доклад на ОССЕ/БДИПЧ относно проведените президентски и местни избо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на 5 януари беше публикуван окончателният доклад на Бюрото за демократични институции и права на човека на ОССЕ, съдържащ констатации и препоръки относно проведените президентски и местни избори у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уха на добрите практики на страните от ОССЕ и на конструктивното сътрудничество между България и ОССЕ за първи път българската страна (ще отбележа, че този доклад се прави всяка година за изборите) след обстоен анализ ще предостави на БДИПЧ консолидиран отговор по заключенията и препоръките в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лта Министерство на външните работи изпрати писмо до широк кръг от институции и събра тяхното мнение. Мнението ще бъде консолидирано и ще бъде предоставено на Комисията по правни въпроси в Народното събрание, която да го вземе предвид, изготвяйки тяхнот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обаче да обърна внимание на няколко въпроса, които смятам, че са ключо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 Изборния кодекс ЦИК става постоянно действащ орган с правомощия да администрира произвеждането на всички видове избори за времето на петгодишния й мандат. От тази гледна точка и с оглед изграждането на институционалната памет и капацитет на изборната администрация смятам, че трябва да приемем препоръката на ОССЕ и да се направят законодателни промени, които да осигурят постоянен щатен състав служители, материално-техническа база и независим бюджет за избор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За да се осигури по-голяма прозрачност на изборния процес и най-вече на процеса на вземане на решения в ЦИК, следва да се приемат законодателни промени, които да задължат ЦИК да публикува протоколите от заседанията си в интернет. Това е практика, но е добре тя да бъде регламентирана и законодателно и във връзка с участието на България в инициативата за откри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трето място. Има няколко препоръки, които са свързани по-скоро с практиката отколкото със законодателството и смятам, че те също могат да бъдат приети и би било добре за хода на всички избори в България да бъдат отчетени. </w:t>
      </w:r>
    </w:p>
    <w:p>
      <w:pPr>
        <w:pStyle w:val="Normal"/>
        <w:spacing w:lineRule="auto" w:line="360"/>
        <w:ind w:firstLine="1134"/>
        <w:jc w:val="both"/>
        <w:rPr/>
      </w:pPr>
      <w:r>
        <w:rPr>
          <w:rFonts w:cs="Times New Roman" w:ascii="Times New Roman" w:hAnsi="Times New Roman"/>
          <w:sz w:val="28"/>
          <w:szCs w:val="28"/>
          <w:lang w:val="bg-BG"/>
        </w:rPr>
        <w:t>На четвърто място искам да отбележа, че някои от препоръките противоречат на конституционните норми в Република България и тяхното приемане би означавало промяна в основния закон, вследствие на което те не могат да бъдат разглеждани на този етап. Например, такива са препоръките гражданите с двойно гражданство да участват в изборите като кандидати или изтърпяващите мярката „лишаване от свобода” също да могат да гласуват.</w:t>
      </w:r>
    </w:p>
    <w:p>
      <w:pPr>
        <w:pStyle w:val="Normal"/>
        <w:spacing w:lineRule="auto" w:line="360"/>
        <w:ind w:firstLine="1134"/>
        <w:jc w:val="both"/>
        <w:rPr/>
      </w:pPr>
      <w:r>
        <w:rPr>
          <w:rFonts w:cs="Times New Roman" w:ascii="Times New Roman" w:hAnsi="Times New Roman"/>
          <w:sz w:val="28"/>
          <w:szCs w:val="28"/>
          <w:lang w:val="bg-BG"/>
        </w:rPr>
        <w:t>На пето място. Един от проблемите, който е повдигнат в доклада, също повдигнат и от Венецианската комисия на СЕ, е липсата на дефиниция за „наблюдател” и конкретно определяне на правата и отговорностите на наблюдателите в Изборния кодекс.</w:t>
      </w:r>
    </w:p>
    <w:p>
      <w:pPr>
        <w:pStyle w:val="Normal"/>
        <w:spacing w:lineRule="auto" w:line="360"/>
        <w:ind w:firstLine="1134"/>
        <w:jc w:val="both"/>
        <w:rPr/>
      </w:pPr>
      <w:r>
        <w:rPr>
          <w:rFonts w:cs="Times New Roman" w:ascii="Times New Roman" w:hAnsi="Times New Roman"/>
          <w:sz w:val="28"/>
          <w:szCs w:val="28"/>
          <w:lang w:val="bg-BG"/>
        </w:rPr>
        <w:t>Въпреки че обхватът на дефиницията е ясен от ангажиментите, които България е поела по Копенхагенския документ на ОССЕ от 1990 г., смятам, че е коректно да бъде регламентиран с бъдещи промени на Избирателния кодекс.</w:t>
      </w:r>
    </w:p>
    <w:p>
      <w:pPr>
        <w:pStyle w:val="Normal"/>
        <w:spacing w:lineRule="auto" w:line="360"/>
        <w:ind w:firstLine="1134"/>
        <w:jc w:val="both"/>
        <w:rPr/>
      </w:pPr>
      <w:r>
        <w:rPr>
          <w:rFonts w:cs="Times New Roman" w:ascii="Times New Roman" w:hAnsi="Times New Roman"/>
          <w:sz w:val="28"/>
          <w:szCs w:val="28"/>
          <w:lang w:val="bg-BG"/>
        </w:rPr>
        <w:t>На шесто място. С оглед прозрачността на финансирането на изборите, ключова е препоръката относно механизъм за контрол на декларациите, подавани от дарители – физически лица, за произхода на средствата, дарявани за предизборни кампании. Изборният кодекс въвежда изискването, ако дарението от физическо лице е над 1000 лева лицето да предоставя декларация за произхода на средствата. За да се изпълни препоръката на ОССЕ и за да се намали риска от злоупотреба, биха могли да се обсъдят следните дв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а се предоставят правомощия на Сметната палата да проверява декларациите.</w:t>
      </w:r>
    </w:p>
    <w:p>
      <w:pPr>
        <w:pStyle w:val="Normal"/>
        <w:spacing w:lineRule="auto" w:line="360"/>
        <w:ind w:firstLine="1134"/>
        <w:jc w:val="both"/>
        <w:rPr/>
      </w:pPr>
      <w:r>
        <w:rPr>
          <w:rFonts w:cs="Times New Roman" w:ascii="Times New Roman" w:hAnsi="Times New Roman"/>
          <w:sz w:val="28"/>
          <w:szCs w:val="28"/>
          <w:lang w:val="bg-BG"/>
        </w:rPr>
        <w:t>Второ. Минималният размер на дарението, което следва да съпътства декларация за произход, да бъде намалено до една минимална работна зап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редица доклади на ОССЕ има препоръки за всестранен одит на процеса на регистрация на избирателите. Това е доста по-сложен въпрос, който е не само законодателен и мисля, че в бъдеща перспектива трябва да бъде разгледан, въпреки че не смятам, че в момента това е реалистично.</w:t>
      </w:r>
    </w:p>
    <w:p>
      <w:pPr>
        <w:pStyle w:val="Normal"/>
        <w:spacing w:lineRule="auto" w:line="360"/>
        <w:ind w:firstLine="1134"/>
        <w:jc w:val="both"/>
        <w:rPr/>
      </w:pPr>
      <w:r>
        <w:rPr>
          <w:rFonts w:cs="Times New Roman" w:ascii="Times New Roman" w:hAnsi="Times New Roman"/>
          <w:sz w:val="28"/>
          <w:szCs w:val="28"/>
          <w:lang w:val="bg-BG"/>
        </w:rPr>
        <w:t>По отношение на препоръка за създаване на база данни с кандидатите за членове на секционните избирателни комисии, в крайна сметка това е отговорност на всички политически партии. Министерство на външните работи, имайки предвид ангажиментите си по изборите в чужбина ще вземе предвид тази препоръка.</w:t>
      </w:r>
    </w:p>
    <w:p>
      <w:pPr>
        <w:pStyle w:val="Normal"/>
        <w:spacing w:lineRule="auto" w:line="360"/>
        <w:ind w:firstLine="1134"/>
        <w:jc w:val="both"/>
        <w:rPr/>
      </w:pPr>
      <w:r>
        <w:rPr>
          <w:rFonts w:cs="Times New Roman" w:ascii="Times New Roman" w:hAnsi="Times New Roman"/>
          <w:sz w:val="28"/>
          <w:szCs w:val="28"/>
          <w:lang w:val="bg-BG"/>
        </w:rPr>
        <w:t>Този доклад, както и всички препоръки, които са дошли и становища от ресорните ведомства ще бъдат предоставени днес на Правната комисия на Народното събрание, за да може тя да ги вземе предвид, когато формира своя анализ на изборите, нуждата от промени в законодателството или подобряването на практиката, за да може ние след това да информираме и пак повтарям – за първи път в историята на България консолидирано да дадем становището си на ОССЕ по техния доклад с препоръките, които те са направили относно изборния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министър-председател, уважаеми колеги, това, което Николай Младенов каза относно даренията, смятам че трябва да бъде възприето за една минимална работна заплата. Давам ви за пример даренията, които бяха реализирани през 2005 г. от тройната коалиция и по-специално от БСП. Знаете, Марио Николов беше раздал по десет хиляди лева, защото тогава толкова беше таванът на физическо лице, на десет човека, с които те успяха да си финансират кампанията, а се оказа впоследствие, че тези лица имат задължения към държавата, имат неплатени сметки, а паралелно с това по този начин прикриват дарителската си кампания.</w:t>
      </w:r>
    </w:p>
    <w:p>
      <w:pPr>
        <w:pStyle w:val="Normal"/>
        <w:spacing w:lineRule="auto" w:line="360"/>
        <w:ind w:firstLine="1134"/>
        <w:jc w:val="both"/>
        <w:rPr/>
      </w:pPr>
      <w:r>
        <w:rPr>
          <w:rFonts w:cs="Times New Roman" w:ascii="Times New Roman" w:hAnsi="Times New Roman"/>
          <w:sz w:val="28"/>
          <w:szCs w:val="28"/>
          <w:lang w:val="bg-BG"/>
        </w:rPr>
        <w:t>Това, което мога да кажа за управляващата партия днес, и решението, което беше взето от страна на политическото ръководство, е даренията да не бъдат осъществявани, защото смятам, че със законодателството, което беше променено през април месец, даде много ясен сигнал какви са добрите практики в страните от Европейския съюз, а в случая ние ползвахме френския модел – държавата да осъществява необходимата субсидия към политическите партии, които да могат да си реализират кампания, а не да търсим някакви дарителски набирания на средства, които са всъщност от престъпници или от лица, които са с недобра репутация.</w:t>
      </w:r>
    </w:p>
    <w:p>
      <w:pPr>
        <w:pStyle w:val="Normal"/>
        <w:spacing w:lineRule="auto" w:line="360"/>
        <w:ind w:firstLine="1134"/>
        <w:jc w:val="both"/>
        <w:rPr/>
      </w:pPr>
      <w:r>
        <w:rPr>
          <w:rFonts w:cs="Times New Roman" w:ascii="Times New Roman" w:hAnsi="Times New Roman"/>
          <w:sz w:val="28"/>
          <w:szCs w:val="28"/>
          <w:lang w:val="bg-BG"/>
        </w:rPr>
        <w:t>Давам за пример пак Марио Николов и мога да отбележа само, че и до ден днешен неговото дело още е сред тези дела, които се наблюдават от Европейската комисия за неприключили – 2005 г. финансиране на кампания и злоупотреби по европейските фондове. Сами си направете равносметка защо това дело още не е приключи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type w:val="nextPage"/>
      <w:pgSz w:w="11906" w:h="16838"/>
      <w:pgMar w:left="1418" w:right="1275"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9:00Z</dcterms:created>
  <dc:creator>LEGAL DEPARTMENT</dc:creator>
  <dc:description/>
  <cp:keywords/>
  <dc:language>en-US</dc:language>
  <cp:lastModifiedBy>dbman</cp:lastModifiedBy>
  <cp:lastPrinted>2005-10-27T17:28:00Z</cp:lastPrinted>
  <dcterms:modified xsi:type="dcterms:W3CDTF">2012-05-03T11:59:00Z</dcterms:modified>
  <cp:revision>2</cp:revision>
  <dc:subject/>
  <dc:title>Стенографски запис.</dc:title>
</cp:coreProperties>
</file>