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прил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условията и реда за сключване на задължителна застраховка, покриваща отговорност на туроператора, приета с Постановление № 247 на Министерския съвет от 2002 г. (обн., ДВ, бр. 106 от 2002 г.; изм. и доп., бр. 107 от 2004 г., бр. 51 от </w:t>
        <w:br/>
        <w:t>2005 г., бр. 98 от 2007 г. и бр. 93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 се правят следните изменения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В т. 1 думите „лимитите на отговорност” се заменят с „отговорността”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В т. 4 думите „и застрахователната премия” се заличават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5, ал. 1 запетаята и думите „получил разрешение за извършване на застрахователна дейност” се заменят с „по смисъла на Кодекса за застраховането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6 се правят следните изменения: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1. В ал. 2 след думите „по чл. 4, ал. 1” се поставя точка и текстът докрая се заличава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 xml:space="preserve">2. В ал. 3 думите „сключването или подновяването му” се заменят със „сключването, подновяването, съответно анексирането му по чл. 10, </w:t>
        <w:br/>
        <w:t>ал. 3”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Член 10 се изменя така:</w:t>
      </w:r>
    </w:p>
    <w:p>
      <w:pPr>
        <w:pStyle w:val="Style9"/>
        <w:spacing w:before="120" w:after="0"/>
        <w:ind w:right="142"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0 (1) Застрахователната сума по договора за задължителна застраховка се определя на базата на декларирания от туроператора оборот за предходната година и съгласно минималните нива по приложението.</w:t>
      </w:r>
    </w:p>
    <w:p>
      <w:pPr>
        <w:pStyle w:val="Style9"/>
        <w:spacing w:before="120" w:after="0"/>
        <w:ind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Застрахователната сума по задължителната застраховка на туроператор, който предоставя организирано туристическо пътуване с обща цена с включен чартърен полет, не може да е по-малка от 500 000 лв. </w:t>
      </w:r>
    </w:p>
    <w:p>
      <w:pPr>
        <w:pStyle w:val="Style9"/>
        <w:spacing w:before="120" w:after="0"/>
        <w:ind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3) </w:t>
      </w:r>
      <w:r>
        <w:rPr>
          <w:rStyle w:val="Ala2"/>
          <w:rFonts w:cs="HebarU" w:ascii="HebarU" w:hAnsi="HebarU"/>
          <w:color w:val="000000"/>
        </w:rPr>
        <w:t xml:space="preserve">Туроператорът се задължава да уведоми застрахователя, с който има сключен застрахователен договор, и да сключи анекс към него за увеличаване на застрахователната сума при надвишаване на декларирания оборот за предходната година или в случаите по ал. 2. </w:t>
      </w:r>
    </w:p>
    <w:p>
      <w:pPr>
        <w:pStyle w:val="Style9"/>
        <w:spacing w:before="120" w:after="0"/>
        <w:ind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Декларираният оборот по ал. 1 включва само приходите от продажба на организирани туристически пътувания с обща цена на краен потребител.</w:t>
      </w:r>
    </w:p>
    <w:p>
      <w:pPr>
        <w:pStyle w:val="Style9"/>
        <w:spacing w:before="120" w:after="0"/>
        <w:ind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Туроператорът включва в декларирания оборот и стойността на чартърните полети, независимо от това, дали те се продават от други туроператори или туристически агенти.”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14 се правят следните изменения и допълнения:</w:t>
      </w:r>
    </w:p>
    <w:p>
      <w:pPr>
        <w:pStyle w:val="Style8"/>
        <w:tabs>
          <w:tab w:val="clear" w:pos="720"/>
          <w:tab w:val="left" w:pos="709" w:leader="none"/>
        </w:tabs>
        <w:spacing w:before="120" w:after="0"/>
        <w:ind w:left="0" w:right="142" w:firstLine="1134"/>
        <w:rPr/>
      </w:pPr>
      <w:r>
        <w:rPr>
          <w:rFonts w:cs="HebarU" w:ascii="HebarU" w:hAnsi="HebarU"/>
        </w:rPr>
        <w:t>1. В ал. 1 думите „контрагентите и доставчиците си” се заменят с „контрагентите, доставчиците и засегнатите потребители”.</w:t>
      </w:r>
    </w:p>
    <w:p>
      <w:pPr>
        <w:pStyle w:val="Style8"/>
        <w:tabs>
          <w:tab w:val="clear" w:pos="720"/>
          <w:tab w:val="left" w:pos="709" w:leader="none"/>
        </w:tabs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ал. 3:</w:t>
      </w:r>
    </w:p>
    <w:p>
      <w:pPr>
        <w:pStyle w:val="M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Уведомяването и предоставянето на информацията по ал. 1 се извърша писмено с копие до министъра на икономиката, енергетиката и туризма и до председателя на Комисията за защита на потребителите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Член 22 се отменя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Заключителните разпоредби се правят следните изменения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§ 1 думите „чл. 42, ал. 5” се заменят с „чл. 42, ал. 6”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аграф 2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2. Изпълнението на наредбата се възлага на министъра на икономиката, енергетиката и туризма и на председателя на Комитета за защита на потребителите.”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Приложението към чл. 10, ал. 1 се изменя така:</w:t>
      </w:r>
    </w:p>
    <w:p>
      <w:pPr>
        <w:pStyle w:val="M"/>
        <w:spacing w:before="120" w:after="0"/>
        <w:ind w:left="432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10, ал. 1</w:t>
      </w:r>
    </w:p>
    <w:p>
      <w:pPr>
        <w:pStyle w:val="M"/>
        <w:spacing w:before="120" w:after="0"/>
        <w:ind w:left="432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2"/>
        <w:gridCol w:w="3686"/>
        <w:gridCol w:w="510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46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блица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46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инималните застрахователни суми при сключване на задължителна</w:t>
            </w:r>
          </w:p>
          <w:p>
            <w:pPr>
              <w:pStyle w:val="Style8"/>
              <w:ind w:left="0" w:right="-46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траховка, покриваща отговорност на туроператора</w:t>
            </w:r>
          </w:p>
          <w:p>
            <w:pPr>
              <w:pStyle w:val="Style8"/>
              <w:ind w:left="0" w:right="-468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10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клариран годишен оборот</w:t>
            </w:r>
          </w:p>
          <w:p>
            <w:pPr>
              <w:pStyle w:val="Style8"/>
              <w:ind w:left="0" w:right="0" w:firstLine="8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предходната година (в лв.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страхователна сума от едно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битие и в агрегатна сума от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 застрахователни събития</w:t>
            </w:r>
          </w:p>
          <w:p>
            <w:pPr>
              <w:pStyle w:val="Style8"/>
              <w:ind w:left="0" w:right="0" w:firstLine="840"/>
              <w:jc w:val="center"/>
              <w:rPr/>
            </w:pPr>
            <w:r>
              <w:rPr>
                <w:rFonts w:cs="HebarU" w:ascii="HebarU" w:hAnsi="HebarU"/>
              </w:rPr>
              <w:t>през срока на застраховката</w:t>
              <w:br/>
              <w:t>(в лв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-46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-46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firstLine="8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-46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-46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0 до 5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50 001 до 1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100 001 до 2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200 001 до 3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300 001 до 4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400 001 до 6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600 001 до 8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800 001 до 1 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1 000 001 до 1 5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1 500 001 до 2 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2 000 001 до 2 5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/>
            </w:pPr>
            <w:r>
              <w:rPr>
                <w:rFonts w:cs="HebarU" w:ascii="HebarU" w:hAnsi="HebarU"/>
                <w:caps/>
              </w:rPr>
              <w:t>о</w:t>
            </w:r>
            <w:r>
              <w:rPr>
                <w:rFonts w:cs="HebarU" w:ascii="HebarU" w:hAnsi="HebarU"/>
              </w:rPr>
              <w:t>т 2 500 001 до 3 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10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120" w:after="0"/>
              <w:ind w:left="0" w:right="84" w:firstLine="226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 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164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 400 000</w:t>
            </w:r>
          </w:p>
        </w:tc>
      </w:tr>
    </w:tbl>
    <w:p>
      <w:pPr>
        <w:pStyle w:val="Normal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iCs/>
          <w:sz w:val="22"/>
          <w:szCs w:val="24"/>
          <w:lang w:val="bg-BG"/>
        </w:rPr>
      </w:pPr>
      <w:r>
        <w:rPr>
          <w:b/>
          <w:iCs/>
          <w:sz w:val="22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2"/>
          <w:lang w:val="bg-BG"/>
        </w:rPr>
        <w:t>П</w:t>
      </w:r>
      <w:r>
        <w:rPr>
          <w:rFonts w:cs="HebarU" w:ascii="HebarU" w:hAnsi="HebarU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</w:t>
      </w:r>
      <w:r>
        <w:rPr>
          <w:rFonts w:cs="HebarU" w:ascii="HebarU" w:hAnsi="HebarU"/>
          <w:lang w:val="bg-BG"/>
        </w:rPr>
        <w:t>) В срок два месеца от влизането в сила на постановлението туроператорите със сключени застрахователни договори са длъжни да ги анексират или подновят в съответствие с изискванията на чл. 10, ал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caps/>
          <w:lang w:val="bg-BG"/>
        </w:rPr>
        <w:t xml:space="preserve">в </w:t>
      </w:r>
      <w:r>
        <w:rPr>
          <w:rFonts w:cs="HebarU" w:ascii="HebarU" w:hAnsi="HebarU"/>
          <w:lang w:val="bg-BG"/>
        </w:rPr>
        <w:t xml:space="preserve">14-дневен срок от анексирането или подновяването на сключените застрахователни договори по ал. 1 туроператорите са длъжни да представят на министъра на икономиката, енергетиката и туризма копие от тях за вписване в регистъра по чл. 17, ал. 2 от Закона за туризм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sty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9:00Z</dcterms:created>
  <dc:creator>Бойка Владова</dc:creator>
  <dc:description/>
  <cp:keywords/>
  <dc:language>en-US</dc:language>
  <cp:lastModifiedBy>dbman</cp:lastModifiedBy>
  <cp:lastPrinted>2012-04-24T17:48:00Z</cp:lastPrinted>
  <dcterms:modified xsi:type="dcterms:W3CDTF">2012-04-27T06:19:00Z</dcterms:modified>
  <cp:revision>2</cp:revision>
  <dc:subject/>
  <dc:title>Р Е П У Б Л И К А   Б Ъ Л Г А Р И Я</dc:title>
</cp:coreProperties>
</file>