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ЦИОНАЛНА ПРОГРАМА ЗА ЗАКРИЛА НА ДЕТЕТО ЗА 2012 г.</w:t>
      </w:r>
    </w:p>
    <w:tbl>
      <w:tblPr>
        <w:tblW w:w="1570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"/>
        <w:gridCol w:w="2969"/>
        <w:gridCol w:w="3085"/>
        <w:gridCol w:w="3300"/>
        <w:gridCol w:w="1650"/>
        <w:gridCol w:w="2723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ИТИКИ ЗА ДЕТЕТО. СЪЗДАВАНЕ НА УСЛОВИЯ ЗА СОЦИАЛНО ВКЛЮЧВАНЕ НА ДЕЦАТА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идени средства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Гарантиране на правото на детето да живее в сигурна семейна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вършване на оценка на изпълнението на „Националната стратегия за детето 2008 г. – 2018 г.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междинна оценка на изпълнението на Националната стратегия за детето 2008 – 2018 г. за периода от последните три години със заключения и препоръки за подобряване процеса на планирането и изпълнението на цялостната политика по закрила на детето в Р Българ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оциологически проучва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1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и проучвания и изследвания за оценка на резултатите от изпълнението на стратегият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1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резултатите и изготвяне на обобщена оценка на стратегията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1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репоръки за промени в приложимата нормативна уредба и начина на работа на отговорните институции на национално, регионално и местно нив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перативна програма „Развитие на човешките ресурси”,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G051РО001-6.2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оценка на изпълнението на „Националната стратегия за детето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ване на минимален пакет гарантирани услуги за подкрепа на семейството на областно ниво и механизъм за въвеждането и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минимален пакет услуги за подкрепа на семейството на областно ниво и механизъм за въвеждането и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инимален пакет услуги във всяка обла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МТСП, 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 и средства по ОП РЧР: Проект „Развитие на системата за планиране и предоставяне на социални услуги на регионално равнище”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витие на системата за планиране и предоставяне на социални услуги на регионално равнищ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система за планиране и предоставяне на социални услуги на регионално равнищ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19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ъм за оценка на нуждите за разкриване на социалните услуг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 мониторинг и управлени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19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крити работни мес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19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19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пратени методически насоки за рабо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19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ДАЗД, НСОР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 и средства по ОП РЧР: Проект „Развитие на системата за планиране и предоставяне на социални услуги на регионално равнище”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витие на услугата приемна гриж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устойчив модел за развитие на заместваща семейна грижа за деца, настанени в специализирани институции и на деца в риск от изоставя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ане на екипи и специализирани комисии по приемна грижа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требители включени в предоставяне на услугата „приемна грижа”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и подкрепени осиновители в следосиновителния период;</w:t>
            </w:r>
          </w:p>
          <w:p>
            <w:pPr>
              <w:pStyle w:val="Heading2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рой деца настанени в приемни семейства от стартирането на проек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добрени и обучени приемни семей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, МТСП, МФ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 и средства по проект „И аз имам семейство" по процедура за директно предоставяне на безвъзмездна финансова помощ „Приеми ме” по ОП РЧР.</w:t>
            </w:r>
          </w:p>
        </w:tc>
      </w:tr>
      <w:tr>
        <w:trPr>
          <w:trHeight w:val="87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азкриване на социални услуги в общността за деца и семейств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криване на качествени и адекватни на потребностите социални услуги в общност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крити социални услуги в общност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общините, НПО, МТ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на институциите. </w:t>
            </w:r>
          </w:p>
        </w:tc>
      </w:tr>
      <w:tr>
        <w:trPr>
          <w:trHeight w:val="87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зпълнение на Проекта за социално включван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слуги насочени към превенция на рисковете в семейството и ранното детско развитие от общини, сключили договори по Проекта за социално включва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щини, предоставящи услуги по проек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Проекта за социално включване.</w:t>
            </w:r>
          </w:p>
        </w:tc>
      </w:tr>
      <w:tr>
        <w:trPr>
          <w:trHeight w:val="2976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еждане на процеса на реформа в грижата и спазването на правата на децата, отглеждани в специализирани институ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рганизиране и провеждане на детайлни оценки на децата от ДДМУИ и ДМСГ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Оценки на възможностите на родителите и капацитета на семейството за отглеждане или поддържане на контакти с децата, настанени в ДДМУИ и ДМСГД.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оценка на децата, настанени в ДДМУИ и ДМСГД и на възможностите за реинтеграция в семейств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оце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01" w:leader="none"/>
                <w:tab w:val="left" w:pos="211" w:leader="none"/>
                <w:tab w:val="left" w:pos="6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, чиито родители са заявили възможност за реинтеграц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01" w:leader="none"/>
                <w:tab w:val="left" w:pos="211" w:leader="none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, чиито родители и семейства поддържат контакт с децата с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изпълнението на проект „Детство за всички”. </w:t>
            </w:r>
          </w:p>
        </w:tc>
      </w:tr>
      <w:tr>
        <w:trPr>
          <w:trHeight w:val="116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упервизия в ДДУИ/ ДДФ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професионалното развитие чрез придобиване и подобряване на умения за справяне с проблеми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19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около 200 супервизии във всички ДДУИ/ДДФ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.</w:t>
            </w:r>
          </w:p>
        </w:tc>
      </w:tr>
      <w:tr>
        <w:trPr>
          <w:trHeight w:val="89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бучение на екипите в специализираните институц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капацитета на работещите в специализираните институ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.</w:t>
            </w:r>
          </w:p>
        </w:tc>
      </w:tr>
      <w:tr>
        <w:trPr>
          <w:trHeight w:val="89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учение на персонала за новит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качеството на предоставяните социални услуг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квалифицирани специали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.</w:t>
            </w:r>
          </w:p>
        </w:tc>
      </w:tr>
      <w:tr>
        <w:trPr>
          <w:trHeight w:val="88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ланиране и подготовка на преместването на дец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индивидуален подход при преместване на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дивидуални планов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</w:t>
            </w:r>
          </w:p>
        </w:tc>
      </w:tr>
      <w:tr>
        <w:trPr>
          <w:trHeight w:val="125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ционална комуникационна кампания с цел информиране на общност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общественост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 проучван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и промотирани 3 бр. фил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.</w:t>
            </w:r>
          </w:p>
        </w:tc>
      </w:tr>
      <w:tr>
        <w:trPr>
          <w:trHeight w:val="110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нвестиционни дейности за деинституционализация на специализирани институции, предлагащи услуги за деца в риск и ДМСГ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и, оборудвани и обзаведени Центрове за настаняване от семеен тип,  защитени жилища. Подобрена инфраструктура, реализирана икономия от енергия за реконструирани сгради за защитени жилища и създадени постоянни работни мес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радени, оборудвани и обзаведени Центрове за настаняване от семеен тип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радени/ ремонтирани/ реконструирани/ обзаведени/ оборудвани защитени жилищ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и младежи с увреждания от Домове за деца с увреждания, ползватели на подобрената социална инфраструкту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с увреждания над 3 г. от ДМСГД, ползватели на подобрената социална инфраструкту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мия на енергия от ремонтирани/ реконструирани сгради за защитени жилищ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редногодишно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постоянни работни места”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, МЗ, ДАЗД, общини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по сх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1/1.1-08/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Подкрепа за реконструкция, обновяване и оборудване на държавни лечебни и здравни заведения в градските агломерации” и сх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/1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„Подкрепа за деинституционализация на социални институции, предлагащи услуги за деца в риск” по ОПРЧР</w:t>
            </w:r>
          </w:p>
        </w:tc>
      </w:tr>
      <w:tr>
        <w:trPr>
          <w:trHeight w:val="110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Мониторинг на изпълнението на строителните дейности на новите социални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изпълнението на строителните дейн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ен механизъ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правени проверки, в съответствие с изработения механизъ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изпълнението на проект „Детство за всички”.</w:t>
            </w:r>
          </w:p>
        </w:tc>
      </w:tr>
      <w:tr>
        <w:trPr>
          <w:trHeight w:val="251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тартиране на проект за реформа на ДМСГД в 8 пилотни домове за медико-социални грижи за деца от 0 до 3 г. с нов модел на здравно-социални услуги за деца и семейства от общност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ждане на деца от ДМСГД и предоставяне на здравно-социални услуги за деца и семейства от общност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основни анализи за подготовка на преструктуриране на ДМСГД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обхванати деца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усвоени средств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ДАЗД, МТСП, 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ОП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: „Шанс за щастливо бъдещ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„Посока: семейство”.</w:t>
            </w:r>
          </w:p>
        </w:tc>
      </w:tr>
      <w:tr>
        <w:trPr>
          <w:trHeight w:val="166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ланиране на конкретните услуги в пилотните области, необходими за преструктурирането на ДМСГ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ане на услуги в пилотните области необходими за преструктуриране на домове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вид планирани услуги за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ДАЗД, МТСП, 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ОП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ка: семейств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Шанс за щастливо бъдеще”.</w:t>
            </w:r>
          </w:p>
        </w:tc>
      </w:tr>
      <w:tr>
        <w:trPr>
          <w:trHeight w:val="1589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вишаване качеството на грижа в пилотните ДМСГ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обучения на персонала в ДМСГД и подобрена инфраструкту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 на персонал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а инфраструк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ДАЗД, МТСП, 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ОП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ка: семейств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Шанс за щастливо бъдещ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Осъществяване на мониторинг на процеса на закриване на ДДМУИ и ДМСГ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ране на процеса на закриване на домове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 в специализирани институц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Национален мониторингов докла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ТСП, 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141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е нарушаване правата на дец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аните институ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спазването на правата на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141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 Реализиране на проект „Семейство за всяко дете”, насочен към развиване на мрежа от услуги за подкрепа на семейства и малки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ан модел за поетапно закриване на ДМСГД в странат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не на мрежа от услуги за подкрепа на семейства и малки де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апробиран модел  за поетапно закриване на ДМСГД в страна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открити семейно консултативни центров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, МЗ, ДАЗД, МТСП, общини, областни управители, НПО,УНИЦЕ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 се финансира от УНИЦЕФ и бюджетите на съответните институции.</w:t>
            </w:r>
          </w:p>
        </w:tc>
      </w:tr>
      <w:tr>
        <w:trPr>
          <w:trHeight w:val="1414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шаване капацитета на системата за закрила на деца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крепване капацитета на АСП за повишаване на качеството и ефективността на социалната рабо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ерки за надграждане и повишаване на капацитета на служителите на АСП за повишаване на качеството на социалната рабо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наемане на 400 социални работниц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отребностите от обучение и разработване и прилагане на системи осигуряващи надграждащи знания и умения на социалните работниц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ОП РЧР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„Укрепване на капацитета на агенцията за социално подпомагане за повишаване на качеството и ефективността на социалната работа”.</w:t>
            </w:r>
          </w:p>
        </w:tc>
      </w:tr>
      <w:tr>
        <w:trPr>
          <w:trHeight w:val="2151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2. Провеждане на обучения по отношение разпознаване синдрома на родителското отчуждени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ишаване на родителския капаците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0"/>
              </w:numPr>
              <w:tabs>
                <w:tab w:val="clear" w:pos="708"/>
                <w:tab w:val="left" w:pos="101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рой обучени специали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СП, ДАЗД, МП, МТ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по ОП РЧР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„Укрепване на капацитета на агенцията за социално подпомагане за повишаване на качеството и ефективността на социалната работа”.</w:t>
            </w:r>
          </w:p>
        </w:tc>
      </w:tr>
      <w:tr>
        <w:trPr>
          <w:trHeight w:val="141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дентифициране и анализ на ефективността и добрите практики при управлението и предоставянето на социални услуги по ме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и социални услуги, които да отговорят на конкретните потребности на хората от целевите груп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готвени анализи за всяка от 28 обла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11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дентифицирани реално функциониращи социални услуг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по ОП РЧР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„Развитие на системата за планиране и предоставяне на социални услуги на регионално равнище.</w:t>
            </w:r>
          </w:p>
        </w:tc>
      </w:tr>
      <w:tr>
        <w:trPr>
          <w:trHeight w:val="174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учение на обучители за управление и предоставяне на социални услуги и супервиз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капацитета на специалистите, предоставящи социални услуг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рой обучени специалисти за управление и предоставяне на социални услуги и супервиз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СП, 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по ОП РЧР: Проект „Развитие на системата за планиране и предоставяне на социални услуги на регионално равнище.</w:t>
            </w:r>
          </w:p>
        </w:tc>
      </w:tr>
      <w:tr>
        <w:trPr>
          <w:trHeight w:val="174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здаване на нова правна рамка за гарантиране правата на дец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емане на нов закон за дете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в Народното събрание проект на Закон за дете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сен от Министерския съвет в Народното събрание проект на Закон за дете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ерски съвет, МТ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върху дейностите по спазване правата на децата и стандартите за качество на услугите за дец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звършване на планови проверки на доставчиците на социални услуги за де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ране на доставчиците на социални услуги за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Инспекторат на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звършване на проверки по сигнал относно нарушаване правата на децата и по НКССУ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а проследяване спазване правата на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Инспекторат на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 Националната информационна система на ДАЗД и оптимизиране и разширяване на потоците информац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ддържане на информационната система на ДАЗД и разширени възможности за ползването й от всички институции, органи и организации в тяхната конкретна работа и за целите на различните секторни полити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информационен масив, съдържащ база данни за деца във връзка с разработването и прилагането на различни секторни полити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работени информационни кар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отвени спра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видове източници и потоци информац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видове изготвени аналитични материал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ддръжка, актуализиране и разширяване на възможностите за обмен на информация между различните институции, работещи с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и с възможности за обмен на информация между различните институции работещи с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ктуализирани и разширени източници на информа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ЕОПАЗ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РЯВАНЕ ЗДРАВЕТО НА ДЕЦАТА.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идени средства</w:t>
            </w:r>
          </w:p>
        </w:tc>
      </w:tr>
      <w:tr>
        <w:trPr>
          <w:trHeight w:val="212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не на програми и мерки за подобряване на майчиното и детското здрав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ъздаване и внедряване на механизми за пълно и ранно обхващане на всички жени за наблюдение през бременността и майчинство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броя на жените посещаващи медицински специалисти през бременност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и за наблюдение през бременността и майчинство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о – социални услуги за стимулиране посещенията при медицински специали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АСП, НОИ, НЗО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ване на иновативен модел за патронажни здравни грижи за подкрепа на семействата за отглеждане на новородени и малки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здравните грижи за подкрепа на семействата за отглеждане на новородени и малки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за патрoнажни здравни грижи за новородени и малки де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ата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ъздаване на образователни материали за родители за насърчаване на добри родителски практи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отговорнот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то родителств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образователни материал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ОМН, ДАЗД, АС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игуряване на здравни услуги сред децата в образователната система, както и специализирани часове по здравно образов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детското здрав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дравни кабинети в училищ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Н, НСОРБ, МЗ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сигуряване на условия за достъп до спортни услуги с цел терапия, социализация и подобряване на състоянието на децата с уврежда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Спортни съоръжения за деца с уврежд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даптирани спортни съоръжения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 с уврежд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ВС, МОМН, МЗ,  НСОРБ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ряване на социалнопсихологическа подкрепа във всички родилни отдел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репени родилки на ниво родилен до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одилни отделения с назначени социални работници и / или съвместяване на работно мяс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АСП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Провеждане на обучение на здравните медиатори за новите социални услуг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шаване компетентностите и информираността на здравните медиатор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1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ЗМ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СЕИВ, МТСП, ДА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222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Извършване на проверки по сигнал за нарушаване на правата на детето в лечебни завед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спазване правата на дете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 по сигнал /в детски отделения; в родилни отделения и др./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 за отстраняване на констатираните наруш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енция на рисковото поведение и промотиране на здравето сред деца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граничаване на употребата на психоактивни вещества сред ученицит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употребата на психоактивни веществ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и брошури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ОМН, М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 и ОП на ЕС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лизиране на програми по превенция и контрол на ХИВ/СПИН и програми за подобряване на контрола на туберкулозата в Българ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от ХИВ/СПИН сред подрастващи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млади хора, обучени по подхода „връстници обучават връстници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от институции, достигнати чрез здравно образование, базирано на умения и услуги за превенция на ХИВ/СПИ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застъпнически кампании за осигуряване на достъп на младите хора до здравно и сексуално образование в българското училищ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лади хора, достигнати с кампанийни и образователни дей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ЦО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 „Превенция и контрол на ХИВ/СПИН” със средства от Глобалния фонд за борба със СПИН, туберкулоза и малария – главен получател на средствата е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ждане на кампании за промотиране на здравето, здравословно хранене и здравословен начин на жив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с цел промотиране на здравето, здравословно хранене и здравословен начин на живо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и и раздадени брош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ЦОЗА, МЗХ, МОМН, НЦЕМП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ционална програма за младежта 2011-2015 г.  и Mладежта в действие 2007-2013 г.)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ЯВАНЕ НА РАВЕН ДОСТЪП ДО КАЧЕСТВЕНА ПРЕДУЧИЛИЩНА ПОДГОТОВКА И УЧИЛИЩНО ОБРАЗОВАНИЕ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идени средства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 различни видове и форми на услуги в посока обхващане на децата в образователната систем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ване на държавен образователен стандарт /ДОС/ и на стратегия за приобщаващо образование в рамките на законопроекта на Закона за предучилищното и училищното образов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за предучилищното и училищното образован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проект на стратег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проект на държавен образователен стандар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приет проект на Закона за предучилищното и училищното образов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добряване на система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 педагогическо оценяван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а система за комплексно педагогическо оценява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вени и приети предложения за подобряване на оценяване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РЧР „Включващо обучение” на стойност 10 млн. лева.</w:t>
            </w:r>
          </w:p>
        </w:tc>
      </w:tr>
      <w:tr>
        <w:trPr>
          <w:trHeight w:val="2258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достъпно за всички деца. Подобряване качеството на образователната систем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Разработване на нови държавно образователни стандарти за общообразователната и профилираната подготов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яване държавните стандарти за общообр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ната и за профилираната подготов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нови държавни образователни стандарти за общообразователната и за профилираната подготов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ване на държавен образователен стандарт за учебниците и учебните помагал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ане на учебниците и учебните помаг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приет държавен образователен стандарт за учебниците и учебните помага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ъздаване на единна система от индикатори за съответствие между стандартите за учебно съдържание и средствата за тяхното постигане (учебни програми, учебни помагала, учебници, обучени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ите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индикативна систем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система от индикато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 по ОП „РЧР” – „Подобряване на качеството на общото образование”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бучение на учители за формиране на знания, умения и компетентности за работа в интеркултурна среда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компетенциите на учители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 брой обучени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– 450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културна среда по операция  BG051РО001-3.1.03 „Квалификация на педагогическите специалисти”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звършване на проверки по сигнал за нарушаване на правата на детето в образователните институ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спазване правата на детет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1419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добряване на условията за спорт в образователната систем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спортната активност сред учащи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монтирани физкултурни салони в училищ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строени спортни площад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обхванати в извънкласни дейности и извънучилищни спортни дей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ВС, МОМН, общините, училища и детски градини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197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не и разширяване на дейностите предназначени за деца със СО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Разширяване на възможностите за обуч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 и ученици със специални образователни потреб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броя на децата със СОП, обучавани в масовите училищ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 със С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ЧР операция BG051РО001-4.1.04 „Подпомагане на обучението на деца и ученици със специални образователни потребности”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ЪДИЕ ЗА ДЕТЕТ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идени средства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ране на ефективна система за детско правосъдие в условия на междуинституционално сътрудн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добрен План за действие и график за изпълнение на предвидените дейности в Концепция за държавна политика в областта на правосъдието за дете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и одобрен план и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 изпълнение на предвидените дейности в Концепция за държавна политика в областта на правосъдието за детет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и одобрен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график за изпълнение на предвидените дейности в Концепция за държавна политика в областта на правосъдието за дете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МВР, МТСП, МОМН, ДАЗД, НСОРБ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ени предложения за законодателни промени в изпълнение на Концепцията за държавна политика в областта на правосъдието за дете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нова законодателна рамка в областта на правосъдието за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нова законодателна рам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и промени в нормативните актове с обхват на регулиране в областта на правосъдието за дете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МОМН, ДАЗД, МТСП, АСП, МВР, НСОРБ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3. Мониторинг и обсъждане на приложението на процедурите от НПК за изслушване на деца в наказателния процес, като мярка за процесуална защита на техните права и интерес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-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ен мониторинг на предложенията и процедурите от НПК и разработени стандарти за разпит на деца в наказателния проце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-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 мониторинг на предложенията и процедури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стандарти за разпит на деца в наказателния проце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МОМН, ДАЗД, МТСП, АСП, МВР, НСОРБ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ИШИВАНЕ ЕФЕКТИВНОСТТА НА МЕРКИТЕ ЗА ЗАЩИТА НА ДЕЦАТА ОТ НАСИЛИЕ, ЗЛОУПОТРЕБА И ДРУГИ ФОРМИ НА ЕКСПЛОАТАЦИЯ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видени средства</w:t>
            </w:r>
          </w:p>
        </w:tc>
      </w:tr>
      <w:tr>
        <w:trPr>
          <w:trHeight w:val="2141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веждане на система за ранно идентифиц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, регистриране, насочване и взаимодействие в работата  при  сигнали и случаи на насилие и злоупотреба с дете във всички институции и организации,  работещи с де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иране на обществена дискусия по повод на подписването и ратифицирането на третия Факултативен протокол към Конвенцията на ООН за правата на детето, относно процедура за разглеждане на молб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иране пред широката общественост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я Факултативен протокол към Конвенцията на ООН за правата на детето, относно процедура за разглеждане на молб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яне на становище за подписване на новия Факултативен протоко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е и провеждане на дискусия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ой обхванати;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ВнР, МОМН, МТСП, МЗ, МВР, МП, Омбудсман, Общините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2351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ъздаване на инструмент за оценка на риска при различните видове насилие, който да се внедри в работата на всички сектори на системата за грижа и закрила на дете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оценка на риска при различните видове насил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ен инструмент за оценка на риска от насил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ВР, АСП, МП, МОМН, МТСП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169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ктуализиране на наръчниците за разпознаване и работа по случаи на дете преживяло насилие чрез онлайн сред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емост от експертите, работещи с деца, на дете преживяло насил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ани наръчници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ено и публикувано онлайн методическо указ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МТСП, НПО/ Анимус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Мониторинг и проследяване на сигнали и случаи за дец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на телефонна линия на деца 116 1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едяване сигналите и случаите получавани на НТЛД 116 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олучени сигн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олучени обратни връз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ен мониторингов докла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АСП, НПО /„Анимус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Национален механизъм за ранно предупреждаване на обществеността в случаи на изчезнали и отвлечени деца.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ен механизъм за ранно предупреждаване на общественост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ъ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Р, ДАЗД, АСП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юджет по ОП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ъвеждане на единен общоевропейски номер 116 000 за изчезнали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единния европейски номе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" w:leader="none"/>
                <w:tab w:val="left" w:pos="211" w:leader="none"/>
              </w:tabs>
              <w:spacing w:lineRule="auto" w:line="240" w:before="0" w:after="0"/>
              <w:ind w:left="68"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 единен европейски номер за изчезнали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Мониторинг на прилагането на Координационен механизъм за рефериране и обгрижване на случаи на непридружени деца и деца-жертви на трафик, завръщащи се от чужбин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прилагането на Координационния механизъ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рки по чл. 76 а от ЗБЛ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патрирани де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доставени социалн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, МВР, МВнР, МТСП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2459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Извършване на мониторинг на национално и местно ниво на изпълнението на координационния механизъм за работа с деца, жертви на насилие или в риск от насилие и при кризисна ситуац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 ефективността на Координационния механизъ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доклад за изпълнение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НСОРБ, АСП, М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41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овеждане на обучения на областно ниво с цел ефективното прилагане на координационния механизъм за работа с деца, жертви на насилие или в риск от насилие и при кризисна ситуац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Ефективното прилаган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ия механизъм за работа с деца, жертви на насилие или в риск от насилие и при кризисна ситу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 по методик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Д, АСП, МВР, МВНР, МТСП, НСОРБ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на институциите, както и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МВР, сектор „Детска престъпност”, по който ДАЗД е един от партньорите и по ОП.</w:t>
            </w:r>
          </w:p>
        </w:tc>
      </w:tr>
      <w:tr>
        <w:trPr>
          <w:trHeight w:val="137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овеждане на кампании по превенция на насилието срещу деца и трафика на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и проекти и проведени кампании за превенция на насилието над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проекти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БТХ, МОМН, МВР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, по ОП и други финансови донори.</w:t>
            </w:r>
          </w:p>
        </w:tc>
      </w:tr>
      <w:tr>
        <w:trPr>
          <w:trHeight w:val="165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Извършване на мониторинг и контр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игнали и случаи на насилие и злоупотреба с дет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на спазване правата на детето при сигнали и случаи на насилие и злоупотреби с де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вършени проверки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тодически указания и препоръ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Въвеждане на методиката за социалната услуга „Кризисен център”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дейността на Кризисните центров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метод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ДАЗД, МТСП, общините, НПО, МВР, НКБТ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. 2: Осъществяване превенция на насилието, сексуалната и трудова експлоатация, злоупотребата с деца в интернет пространството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ключване на децата в процеса на осъществяване на превенция на всички форми насилие и експлоатация на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информираността на децата с цел превенция от насилие и експлоат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нициирани проекти и програми включени в областните общински стратег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училищ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НКБТХ, НСОРБ, ДАЗД, АСП, МТСП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ъздаване на училищни политики за превенция на насилието между дец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яване случаите на насилие над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екти на училищни поли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училищни политик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, общините, училищата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ЧР проект „Да направим училището привлекателно за младите хора”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Актуализиране и популяризиране на интернет страницата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topech</w:t>
              </w:r>
              <w:r>
                <w:rPr>
                  <w:rStyle w:val="InternetLink"/>
                  <w:rFonts w:cs="Times New Roman" w:ascii="Times New Roman" w:hAnsi="Times New Roman"/>
                </w:rPr>
                <w:t>.sacp.government.b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ане на децата в различни тематични направления,  имащи отношение към насилие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електронен бюлетин включващ теми по отношение превенция на насилиет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142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вишаване на информираността на родителите и ролята им в предпазването на деца в онлайн сред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обществената информираност с цел предпазването на деца в онлайн сред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1" w:leader="none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тематични информационни материали за родители на интернет страницата на ДАЗ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1" w:leader="none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1" w:leader="none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ане на Горещата линия за безопасен интернет web112.net и на информационния сайт  на Националния център за безопасен интернет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afenet.bg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ВР, НКБТХ, НПО, НСБИ, Национален център за безопасен интер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на институциите, по ОП. </w:t>
            </w:r>
          </w:p>
        </w:tc>
      </w:tr>
      <w:tr>
        <w:trPr>
          <w:trHeight w:val="89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белязване на световния ден за по-безопасен интернет за деца – на 7 февруари 2012 г. под мотото „Да открием дигиталния свят заедно... и по сигурно”, с акцент към връзката между поколения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ен интернет за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бития по места за отбелязване на деня за по-безопасен интернет за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 по безопасен интернет, Национален център за безопасен интернет, МК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 спортната и физическа активност сред подрастващите, с цел намаляване на насилието между тя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иране на клубове по интереси в училищата и в обслужващите звена за осмисляне на свободното време на децата и ученицит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детски клубове по интер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детски клубов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турни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, МФВ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140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игуряване на подходяща и достъпна спортна инфраструктура на обществени места за отди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и реконструиране на спортни съоръжения за дец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градени, реконструирани и модернизирани спортни съоръ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те, МФВС, МОМН, 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97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арантиране на безплатен достъп на децата до спортни услуги и занима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 безплатен достъп на децата до спортни съоръж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 по програми за достъп до спортни съоръ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ВС, МОМН, ДАЗ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, КУЛТУРА, СВОБОДНО ВРЕМЕ И РАЗВИТИЕ НА СПОСОБНОСТИТЕ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видени средства</w:t>
            </w:r>
          </w:p>
        </w:tc>
      </w:tr>
      <w:tr>
        <w:trPr>
          <w:trHeight w:val="2869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 1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ъп на всички деца до културни и спортни дейности и дейности за свободното вр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ърчаване участието на всички деца в културни дейности и дейности за свободното време – чрез мрежата от културни институти и чрез проекти – намалени цени или безплатен вход в театри, музеи, концерти, подкрепа за създаване на спектакли и концерти за дец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посещението на всички деца в културни дейности и дейности за свободното врем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културни институти, осигурили безплатен достъп за деца обхванати в програмата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крепени проекти за създаване на спектакли и концерти за де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 културни институции, общи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ърчаване участието на всички деца в занимания в областта на изкуството – извънкласна дейност в училища и обслужващи звена, школи, състави, клубове и кръжоци чрез мрежата на читалищата,  подкрепа на проекти, свързани с деца, педагогическа дейност в културните институти, осъществяваща връзката образование – култура – лектории, курсове, творчески ателие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броя на обхванатите деца в извънкласна дейност в училища и обслужващи звена, школи, състави, клубове и кръжоц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обхванати деца - по дей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отношение на обхванатите деца спрямо 2011 г.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оворазкрити занимания (по списъка на дейност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крепени проекти, свързани с деца и за педагогическа дейност в културните институ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 МОМН, читалища, културни институти, 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, по национални програми, сесии за подкрепа на творчески проекти в МК и НФ „Култура”; съфинансиране на културната дейност на общините от централния бюджет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иране на програмата „Спорт за децата в свободното време” – за създаване на условия и възможности за участие на деца в безплатни спортни занимания в свободното им време, с оглед подобряване на тяхното здраве и физическа дееспособно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броя на децата участващи в спортни заним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финансирани проек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В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2992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иране на програмите „Спорт за хора с увреждания и деца в риск” за създаване на условия и възможности за участие на деца с увреждания и в риск в безплатни спортни занимания оглед подобряване на тяхното здраве и физическа дееспособно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и възможности за участие на деца с увреждания и в риск в безплатни спортни заним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44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 по програми за достъп до  спортни съоръ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44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финансирани проекти по програми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ВС, МОМН, ДАЗ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52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работване на указания за прилагането на Наредбата за спортните площад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ани указания за прилагането на НС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44" w:leader="none"/>
                <w:tab w:val="left" w:pos="231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ени и разпространени указания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РРБ, НСОР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277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 2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сърчаване на изявите на дарбите на децата.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4" w:leader="none"/>
              </w:tabs>
              <w:spacing w:lineRule="auto" w:line="240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яне на стипендии и еднократно финансово подпомагане на деца с изявени дарби по Програмата на мерките за закрила на деца с изявени дарби за 2012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4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на деца с изявени дарб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обхванати деца от мерките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 предвидени финансови средства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изразходвани финансови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 МОМН, МЗХ и МФВ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835  лева от бюджета по Програмата на мерките за закрила на деца с изявени дарби за 2012 г.</w:t>
            </w:r>
          </w:p>
        </w:tc>
      </w:tr>
      <w:tr>
        <w:trPr>
          <w:trHeight w:val="56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ЪРЧАВАНЕ НА ДЕТСКОТО УЧАСТИЕ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видени средства</w:t>
            </w:r>
          </w:p>
        </w:tc>
      </w:tr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ото на децата на мнение и участие в процесите на вземане на реш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пуляризиране на механизъм за детско участие в стран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кампании за популяризиране на детското участ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рещи в страна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УНИЦЕ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ъздаване на училищни общински и областни съвети на дец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и училищни, общински и областни съвети на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училищни, общински и областни детски съве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Съвета на децата към ДАЗД, РИО, областни управители, кметове, УНИЦЕ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 Провеждане на регулярни заседания на ДС и използване на различни информационни канали за изразяване на мнения и становища на дец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ползване на различни информационни канали за изразяване на мнения и становища на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заседания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разени становищ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детски инициатив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 и по ОП.</w:t>
            </w:r>
          </w:p>
        </w:tc>
      </w:tr>
      <w:tr>
        <w:trPr>
          <w:trHeight w:val="110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 Активно участие на децата в провежданите ежегодно кампании „Мениджър за един ден”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омагане провеждането на кампаниите „Мениджър за един ден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включени в кампания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86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 Създаване на пространство за свободно изразяване на мнения, становища на децата и стартиране на различни кампании по теми, които пряко ги засяга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ението на децата да е основополагащо при изготвяне и прилагане на полити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и с децата нормативни промени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 на местно и национално ниво инициирани от деца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Съвета на децата към 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ДАЗД.</w:t>
            </w:r>
          </w:p>
        </w:tc>
      </w:tr>
      <w:tr>
        <w:trPr>
          <w:trHeight w:val="1453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 Провеждане на кампания „Участвам и променям”, посветена на социалните и граждански компетентности на дец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ощряване детското участ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лища, включени в кампания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Н, 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МОМН и програмно финансиране.</w:t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pacing w:lineRule="auto" w:line="24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</w:t>
            </w:r>
          </w:p>
          <w:p>
            <w:pPr>
              <w:pStyle w:val="Normal"/>
              <w:tabs>
                <w:tab w:val="clear" w:pos="708"/>
                <w:tab w:val="left" w:pos="9861" w:leader="none"/>
              </w:tabs>
              <w:spacing w:lineRule="auto" w:line="240"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отиране на здравословния начин на живот и намаляване на употребата на наркотични вещества сред деца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 Развиване и прилагане на програми за превенция на употребата и злоупотребата с наркотични вещества сред деца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венция на употребата и злоупотребата с наркотични вещества сред дец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обхванати училища от програми за превенция на употребата и злоупотребата с наркотични веще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З, МОМН, кметове на общините, областни съвети по наркотични ве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ОБЩЕСТВО, МЕДИЙНО ПРОСТРАНСТВО</w:t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аквани резулта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говорни институ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видени средства</w:t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pacing w:lineRule="auto" w:line="24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</w:t>
            </w:r>
          </w:p>
          <w:p>
            <w:pPr>
              <w:pStyle w:val="Normal"/>
              <w:tabs>
                <w:tab w:val="clear" w:pos="708"/>
                <w:tab w:val="left" w:pos="9861" w:leader="none"/>
              </w:tabs>
              <w:spacing w:lineRule="auto" w:line="240" w:before="0" w:after="20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ото на децата за защита на личността, достойнството и безопасността от българските мед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Информиране на родителите относно безопасната употреба на Интернет и възможностите за сигнализиране при злоупотреб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 личността, достойнството и безопасността на децата в интернет сред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убликувани информационни материали на официалната страница на ДАЗ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napToGrid w:val="false"/>
              <w:spacing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 Информационни кампании насочени в посока популяризиране на НТЛД 116 1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уляризиране на НТЛД 116 1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11" w:leader="none"/>
                <w:tab w:val="left" w:pos="5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информационни срещи и камп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З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ята.</w:t>
            </w:r>
          </w:p>
        </w:tc>
      </w:tr>
      <w:tr>
        <w:trPr>
          <w:trHeight w:val="8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napToGrid w:val="false"/>
              <w:spacing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 Актуализиране и популяризиране на критериите за вредно съдържание в онлайн пространствот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ирани критерии за вредно съдържание в онлайн пространство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19" w:leader="none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актуализирани крите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информационни камп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ЗД, С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30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napToGrid w:val="false"/>
              <w:spacing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уляризиране на Българската линия за онлайн безопасно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ане за вредно съдържание в онлайн пространство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тиране на Българската линия за онлайн безопасно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ЗД, МВР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  <w:tr>
        <w:trPr>
          <w:trHeight w:val="30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1" w:leader="none"/>
              </w:tabs>
              <w:snapToGrid w:val="false"/>
              <w:spacing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 Провеждане на обучения на ученици за онлайн безопасно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ани подрастващ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обучения, брой ученици, преминали обучения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ЗД, НП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институциите.</w:t>
            </w:r>
          </w:p>
        </w:tc>
      </w:tr>
    </w:tbl>
    <w:p>
      <w:pPr>
        <w:pStyle w:val="Normal"/>
        <w:tabs>
          <w:tab w:val="clear" w:pos="708"/>
          <w:tab w:val="left" w:pos="9861" w:leader="none"/>
        </w:tabs>
        <w:spacing w:before="0" w:after="200"/>
        <w:ind w:right="-6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har">
    <w:name w:val="Style Char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Xrs231">
    <w:name w:val="xr_s23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B2080B"/>
      <w:spacing w:val="0"/>
      <w:sz w:val="49"/>
      <w:szCs w:val="49"/>
      <w:u w:val="none"/>
    </w:rPr>
  </w:style>
  <w:style w:type="character" w:styleId="Xrtj1">
    <w:name w:val="xr_tj1"/>
    <w:basedOn w:val="DefaultParagraphFont"/>
    <w:qFormat/>
    <w:rPr/>
  </w:style>
  <w:style w:type="character" w:styleId="Xrs101">
    <w:name w:val="xr_s1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sz w:val="26"/>
      <w:szCs w:val="26"/>
      <w:u w:val="single"/>
    </w:rPr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hyperlink" Target="http://www.safenet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7:00Z</dcterms:created>
  <dc:creator>p.kaniova</dc:creator>
  <dc:description/>
  <cp:keywords/>
  <dc:language>en-US</dc:language>
  <cp:lastModifiedBy>dbman</cp:lastModifiedBy>
  <cp:lastPrinted>2012-04-23T15:58:00Z</cp:lastPrinted>
  <dcterms:modified xsi:type="dcterms:W3CDTF">2012-05-04T06:07:00Z</dcterms:modified>
  <cp:revision>2</cp:revision>
  <dc:subject/>
  <dc:title>ПРОЕКТ</dc:title>
</cp:coreProperties>
</file>