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май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- публична държавна собственост, на община Карнобат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, ал. 1 от Закона за държавната собственост и чл. 6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и чл. 10, ал. 1 от Правилника за прилагане на Закона за държавната собственост, приет с Постановление 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от 2012 г.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>, във връзка с § 121 от Преходните и заключителните разпоредби на Закона за изменение и допълнение на Закона за културното наследство (ДВ, бр. 54 от 2011 г.), Решение п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токол № 4 от 31 януари 2012 г. на Общинския съвет на община Карнобат и Споразумение между министъра на културата и кмета на община Карнобат от 13 септемвр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и - публична държавна собственост, както следв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землен имот № 181005 по картата на възстановената собственост на землището на гр. Карнобат, местността „Дългата мера”, община Карнобат, област Бургас, с площ 364 013 кв. м, с начин на трайно ползване друга селскостопанска територия, седма категория, и разположената в имота част от Средновековна крепост „Маркели”, представляваща археологическа недвижима културна ценност, подробно описана в Акт за публична държавна собственост № 5815 от 12 януари </w:t>
        <w:br/>
        <w:t>2012 година и в Акт за поправка № 3 от 19 януари 2012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№ 180002 по картата на възстановената собственост на землището на гр. Карнобат, местността „Дългата мера”, община Карнобат, област Бургас, с площ 82 525 кв. м, с начин на трайно ползване друга селскостопанска територия, седма категория, и разположената в имота част от Средновековна крепост „Маркели”, представляваща археологическа недвижима културна ценност, подробно описана в Акт за публична държавна собственост № 5814 от 12 януари  </w:t>
        <w:br/>
        <w:t>2012 г. и в Акт за поправка № 2 от 19 януари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ите по т. 1 безвъзмездно за управление на община Карнобат, област Бургас,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проект BG161PO001-3.1.02-0091 ,,Реставрация, консервация и експониране на крепост „Маркели” и изграждане на техническа инфраструктура към нея. Развитие на туристическа атракция ,,Средновековен парк ,,Маркели” по Оперативна програма ,,Регионално развитие” 2007-2013, Схема за предоставяне на безвъзмездна финансова помощ BG161PO001/3.1-02/</w:t>
        <w:br/>
        <w:t>2009 „Подкрепа за развитието на туристическите атракции” 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Карнобат, в който да се уредят правата и задълженията на страните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в едномесечен срок с протокол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в) да отрази промяната в актовете за публична държавна собственост за имотит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2:00Z</dcterms:created>
  <dc:creator>Бойка Владова</dc:creator>
  <dc:description/>
  <cp:keywords/>
  <dc:language>en-US</dc:language>
  <cp:lastModifiedBy>dbman</cp:lastModifiedBy>
  <cp:lastPrinted>2012-05-03T13:38:00Z</cp:lastPrinted>
  <dcterms:modified xsi:type="dcterms:W3CDTF">2012-05-04T06:12:00Z</dcterms:modified>
  <cp:revision>2</cp:revision>
  <dc:subject/>
  <dc:title>Р Е П У Б Л И К А   Б Ъ Л Г А Р И Я</dc:title>
</cp:coreProperties>
</file>